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формация о проверке целевого и эффективного использования бюджетных средств, выделенных в 2011 году Кропоткинскому городскому поселению Кавказского района на реализацию подпрограммы «Обеспечение жильем молодых семей» федеральной целевой программы «Жилище» на 2011-2015 годы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но-счетной палатой муниципального образования Кавказский район проведена плановая проверка целевого и эффективного использования бюджетных средств выделенных на </w:t>
      </w:r>
      <w:r>
        <w:rPr>
          <w:sz w:val="24"/>
          <w:szCs w:val="24"/>
          <w:lang w:eastAsia="en-US"/>
        </w:rPr>
        <w:t xml:space="preserve">реализацию подпрограммы «Обеспечение жильем молодых семей» федеральной целевой программы «Жилище» на 2011-2015 годы в Кропоткинском городском поселении Кавказского района. </w:t>
      </w:r>
    </w:p>
    <w:p>
      <w:pPr>
        <w:pStyle w:val="TextBody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ханизм реализации подпрограммы «Обеспечение жильем молодых семей» осуществлялся в соответствии с «Правилами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» от  18.04.2011 года № 377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ходе проверки установлены следующие нарушения: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личных делах копии документов не заверены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предоставлены два договора купли-продажи  на одну квартиру от разных дат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договорах купли – продажи отсутствуют обязательства «обременения»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договор об отдельном блокированном целевом лицевом счете недооформлен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В ходе контрольного мероприятия нарушения устранены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В рамках реализации Целевой программы предоставлено свидетельство о государственной регистрации права собственности на квартиру. Договор купли – продажи квартиры не соответствует </w:t>
      </w:r>
      <w:r>
        <w:rPr>
          <w:sz w:val="24"/>
          <w:szCs w:val="24"/>
          <w:lang w:eastAsia="en-US"/>
        </w:rPr>
        <w:t>«Правилам предоставления молодым семьям социальных выплат»на реализацию подпрограммы «Обеспечение жильем молодых семей».</w:t>
      </w:r>
      <w:r>
        <w:rPr>
          <w:sz w:val="24"/>
          <w:szCs w:val="24"/>
          <w:lang w:eastAsia="ar-SA"/>
        </w:rPr>
        <w:t xml:space="preserve"> Договор отражает, что «ранее прописанные в квартире 8 человек, оставляют за собой право проживания». Общая площадь приобретённой квартиры 69,5кв. метра. Размер общей площади жилого помещения, с учётом которой определяется размер социальной выплаты, для семьи из 4-х человек, составляет 56 кв. метров, (постановление Кропоткинского городского поселения от 30.04.2010 г. №480). Таким  образом, при реализации программных мероприятий семья улучшила свои жилищные условия незначительно, что впоследствии может явиться основанием повторного обращения семьи для улучшения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тделом имущественных отношений Кропоткинского городского поселения  предоставлено дополнительное соглашение об изменении договора купли-продажи, без государственной регистрации права. На основании этого, Контрольно – счетная палата считает, использование бюджетных  средств в сумме </w:t>
      </w:r>
      <w:r>
        <w:rPr>
          <w:sz w:val="24"/>
          <w:szCs w:val="24"/>
        </w:rPr>
        <w:t xml:space="preserve">614 728,80 рублей </w:t>
      </w:r>
      <w:r>
        <w:rPr>
          <w:sz w:val="24"/>
          <w:szCs w:val="24"/>
          <w:lang w:eastAsia="ar-SA"/>
        </w:rPr>
        <w:t xml:space="preserve">в Кропоткинском городском поселении Кавказского района, </w:t>
      </w:r>
      <w:r>
        <w:rPr>
          <w:sz w:val="24"/>
          <w:szCs w:val="24"/>
        </w:rPr>
        <w:t>неэффективны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 результатам проведенного контрольного мероприятия Главе администрации Кропоткинского поселения Кавказского района направлено Представление, для  принятия мер по устранению выявленного нарушения в отделе имущественных отношений в Кропоткинском городском поселении Кавказского района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color w:val="00000A"/>
          <w:kern w:val="2"/>
          <w:sz w:val="24"/>
          <w:szCs w:val="24"/>
          <w:lang w:eastAsia="ar-SA"/>
        </w:rPr>
        <w:t>Отчет по проведенной проверке направлен Главе Кропоткинского городского поселения Кавказского района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5:00Z</dcterms:created>
  <dc:creator>Kavkaz</dc:creator>
  <dc:description/>
  <dc:language>en-US</dc:language>
  <cp:lastModifiedBy>ПК</cp:lastModifiedBy>
  <cp:lastPrinted>2013-02-11T09:08:00Z</cp:lastPrinted>
  <dcterms:modified xsi:type="dcterms:W3CDTF">2013-02-11T09:55:00Z</dcterms:modified>
  <cp:revision>2</cp:revision>
  <dc:subject/>
  <dc:title/>
</cp:coreProperties>
</file>