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Кавказского района на годовой отчет об исполнении бюджета Казанского сельского поселения Кавказского района за 2012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для проведения внешней проверки: ст.264.4 Бюджетного кодекса Российской Федерации, обращение председателя Совета Казанского сельского поселения Кавказского района от 27.03.2013 № 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о бюджете на 2012 финансовый год, показатели, характеризующие его исполнение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Анализ исполнения бюджета Казанского сельского поселения за 2012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азанского сельского поселения Кавказского района на 2012 год утвержден решением Совета Казанского сельского поселения от 25.11.2011 №2 «О бюджете Казанского сельского поселения Кавказского района на 2012 год». Бюджет утвержден по доходам в сумме 14077,1 тыс. рублей, по расходам 14077,1 тыс. рублей. </w:t>
      </w:r>
    </w:p>
    <w:p>
      <w:pPr>
        <w:pStyle w:val="Normal"/>
        <w:ind w:firstLine="720"/>
        <w:jc w:val="both"/>
        <w:rPr/>
      </w:pPr>
      <w:r>
        <w:rPr/>
        <w:t>В течение 2012 года в решение «О бюджете Казанского сельского поселения Кавказского района на 2012 год» были внесены девятью решениями изменения и дополнения. Бюджет Казанского сельского поселения в редакции решения Совета Казанского сельского поселения от 21.12.2012г. №5 «О внесении  изменений и дополнений в решение Совета Казанского сельского поселения от 25.11.2011 №2 «О бюджете Казанского сельского поселения Кавказского района на 2012 год» утвержден по доходам, включая безвозмездные перечисления в сумме 23150,9 тыс. рублей, по расходам в сумме 26903,1 тыс. рублей, с дефицитом 3752,2 тыс. рублей, или 16,2% от объема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/>
      </w:pPr>
      <w:r>
        <w:rPr/>
        <w:t>Основные показатели бюджета Казанского сельского поселения в части налоговых и не налоговых доходов бюджета сельского поселения в первоначально утвержденной и уточненной редакции представлены в таблице:</w:t>
      </w:r>
    </w:p>
    <w:p>
      <w:pPr>
        <w:pStyle w:val="Normal"/>
        <w:ind w:left="8496" w:hanging="0"/>
        <w:rPr/>
      </w:pPr>
      <w:r>
        <w:rPr/>
        <w:t>(тыс. руб.)</w:t>
      </w:r>
    </w:p>
    <w:tbl>
      <w:tblPr>
        <w:tblW w:w="9971" w:type="dxa"/>
        <w:jc w:val="left"/>
        <w:tblInd w:w="-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3"/>
        <w:gridCol w:w="1790"/>
        <w:gridCol w:w="1606"/>
        <w:gridCol w:w="1662"/>
        <w:gridCol w:w="70"/>
      </w:tblGrid>
      <w:tr>
        <w:trPr/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25.11.2011</w:t>
              <w:br/>
              <w:t>№ 2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21.12.2012</w:t>
              <w:br/>
              <w:t>№ 5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р. 3 – гр. 2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 бюджета поселения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5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5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налоговые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5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5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0,0</w:t>
            </w:r>
          </w:p>
        </w:tc>
      </w:tr>
      <w:tr>
        <w:trPr>
          <w:trHeight w:val="353" w:hRule="atLeast"/>
        </w:trPr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налоговые доходы, всего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собственность на которые не разграничен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,0</w:t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 налоговых доходов в течение финансового года составило 265,0 тыс. рублей, что соответствует 2,4% от первоначально утвержденного объема. </w:t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2 году 24840,3 тыс. рублей, в том числе налоговые и не налоговые доходы 13440,2 тыс. рублей (54,1%), безвозмездные поступления бюджетов других уровней 11400,1 тыс. рублей (45,9%).</w:t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 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617"/>
        <w:gridCol w:w="1657"/>
        <w:gridCol w:w="1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о бюджете (уточненная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 бюджета поселен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5,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0,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 налог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налоговые доходы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собственность на которые не разгранич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ую часть в налоговых доходах бюджета района в 2012 году занимал налог на имущество - 61,1 % от налоговых доходов и 29,0% от общего объема доходов. Налог на доходы физических лиц - 29,4 % от налоговых доходов и 14,0% от общего объема доходов, налог на совокупный доход – единый сельскохозяйственный налог в объеме налоговых доходов составили 9,5 %, в общем объеме доходов – 4,5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сравнению с предыдущим периодом (2011г.) объем доходов увеличился на 4502,3 тыс. рублей, или на 22,1 %. Объем налоговых и не налоговых доходов уменьшился на 242,5 тыс. рублей, или на 1,8%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сельского поселения по расходам в 2012 году составило 25631,6 тыс. рублей, что соответствует 95,3% уточненного плана. По сравнению с 2011 годом объем расходов бюджета сельского </w:t>
      </w:r>
      <w:r>
        <w:rPr>
          <w:color w:val="000000"/>
        </w:rPr>
        <w:t xml:space="preserve">поселения увеличился на 6090,6 тыс. рублей, или на 31,2%.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ind w:left="7787" w:firstLine="709"/>
        <w:jc w:val="both"/>
        <w:rPr/>
      </w:pPr>
      <w:r>
        <w:rPr/>
        <w:t>(тыс. руб.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05"/>
        <w:gridCol w:w="1256"/>
        <w:gridCol w:w="1433"/>
        <w:gridCol w:w="1634"/>
        <w:gridCol w:w="1068"/>
        <w:gridCol w:w="30"/>
      </w:tblGrid>
      <w:tr>
        <w:trPr>
          <w:trHeight w:val="164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Исполнено в 2011 году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Уточненный план 2012 год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Исполнено в 2012 году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Процент исполнения к уточненному плану 2012 год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/>
              <w:t>Процент исполнения к 2011году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4,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1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6,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массовой информа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690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563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ьший удельный вес в расходах бюджета сельского поселения в 2012 году занимали расходы по разделу 08 «Культура» -28,1%, по разделу 04 «Национальная экономика» - 26,3%, по разделу 01 «Общегосударственные вопросы» - 23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</w:t>
      </w:r>
      <w:r>
        <w:rPr/>
        <w:t>составили в 2012 году 6076,7 тыс. рублей, удельный вес в общем объеме расходов – 23,7%:</w:t>
      </w:r>
    </w:p>
    <w:p>
      <w:pPr>
        <w:pStyle w:val="Normal"/>
        <w:jc w:val="both"/>
        <w:rPr/>
      </w:pPr>
      <w:r>
        <w:rPr/>
        <w:t>- по подразделу 0102 обеспечение функционирования высшего должностного лица муниципального образования – 617,0  тыс. рублей;</w:t>
      </w:r>
    </w:p>
    <w:p>
      <w:pPr>
        <w:pStyle w:val="Normal"/>
        <w:jc w:val="both"/>
        <w:rPr/>
      </w:pPr>
      <w:r>
        <w:rPr/>
        <w:t xml:space="preserve">- по подразделу 0104 обеспечение функционирования местной администрации – 5116,5 тыс. рублей; </w:t>
      </w:r>
    </w:p>
    <w:p>
      <w:pPr>
        <w:pStyle w:val="Normal"/>
        <w:jc w:val="both"/>
        <w:rPr/>
      </w:pPr>
      <w:r>
        <w:rPr/>
        <w:t>- по подразделу 0106 обеспечение деятельности финансовых органов и органов финансово-бюджетного надзора – 3,0 тыс. рублей;</w:t>
      </w:r>
    </w:p>
    <w:p>
      <w:pPr>
        <w:pStyle w:val="Normal"/>
        <w:jc w:val="both"/>
        <w:rPr/>
      </w:pPr>
      <w:r>
        <w:rPr/>
        <w:t>- по подразделу 0113 другие общегосударственные вопросы - 34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2 «Национальная  оборона»</w:t>
      </w:r>
      <w:r>
        <w:rPr>
          <w:sz w:val="28"/>
          <w:szCs w:val="28"/>
        </w:rPr>
        <w:t xml:space="preserve"> </w:t>
      </w:r>
      <w:r>
        <w:rPr/>
        <w:t xml:space="preserve">в 2012 году составили 320,5 тыс. рублей, удельный вес в общем объеме расходов – 1,3%: </w:t>
      </w:r>
    </w:p>
    <w:p>
      <w:pPr>
        <w:pStyle w:val="Normal"/>
        <w:jc w:val="both"/>
        <w:rPr/>
      </w:pPr>
      <w:r>
        <w:rPr/>
        <w:t>- по подразделу 0203 расходов на мобилизационную и вневойсковую подготовку 32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>в 2012 году составили 614,1 тыс. рублей, удельный вес в общем объеме расходов – 2,4%:</w:t>
      </w:r>
    </w:p>
    <w:p>
      <w:pPr>
        <w:pStyle w:val="Normal"/>
        <w:jc w:val="both"/>
        <w:rPr/>
      </w:pPr>
      <w:r>
        <w:rPr/>
        <w:t>- по подразделу 0309 расходы по предупреждению и ликвидации чрезвычайных ситуаций и стихийных бедствий, гражданская оборона – 557,9 тыс. рублей;</w:t>
      </w:r>
    </w:p>
    <w:p>
      <w:pPr>
        <w:pStyle w:val="Normal"/>
        <w:jc w:val="both"/>
        <w:rPr/>
      </w:pPr>
      <w:r>
        <w:rPr/>
        <w:t>- по подразделу 0310 обеспечение пожарной безопасности – 4,0 тыс. рублей;</w:t>
      </w:r>
    </w:p>
    <w:p>
      <w:pPr>
        <w:pStyle w:val="Normal"/>
        <w:jc w:val="both"/>
        <w:rPr/>
      </w:pPr>
      <w:r>
        <w:rPr/>
        <w:t>-по подразделу 0314 другие вопросы в области национальной безопасности и правоохранительной деятельности - 5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2 году составили 6741,2 тыс. рублей, удельный вес в общем объеме расходов – 26,3%:</w:t>
      </w:r>
    </w:p>
    <w:p>
      <w:pPr>
        <w:pStyle w:val="Normal"/>
        <w:jc w:val="both"/>
        <w:rPr/>
      </w:pPr>
      <w:r>
        <w:rPr/>
        <w:t>- по подразделу 0409 дорожное хозяйство на капитальный ремонт и ремонт автомобильных дорог, повышение безопасности дорожного движения - 6727,0 тыс. рублей;</w:t>
      </w:r>
    </w:p>
    <w:p>
      <w:pPr>
        <w:pStyle w:val="Normal"/>
        <w:jc w:val="both"/>
        <w:rPr/>
      </w:pPr>
      <w:r>
        <w:rPr/>
        <w:t>- по подразделу 0412 мероприятия по землеустройству и землепользованию - 1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2 году 4482,8 тыс. рублей, удельный вес в общем объеме расходов – 17,5 %:</w:t>
      </w:r>
    </w:p>
    <w:p>
      <w:pPr>
        <w:pStyle w:val="Normal"/>
        <w:jc w:val="both"/>
        <w:rPr/>
      </w:pPr>
      <w:r>
        <w:rPr/>
        <w:t>- по подразделу0502 коммунальное хозяйство - 2726,1 тыс. рублей;</w:t>
      </w:r>
    </w:p>
    <w:p>
      <w:pPr>
        <w:pStyle w:val="Normal"/>
        <w:jc w:val="both"/>
        <w:rPr/>
      </w:pPr>
      <w:r>
        <w:rPr/>
        <w:t>- по подразделу 0503 благоустройство - 1756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2 году 69,7 тыс. рублей, удельный вес в общем объеме расходов – 0,3%:</w:t>
      </w:r>
    </w:p>
    <w:p>
      <w:pPr>
        <w:pStyle w:val="Normal"/>
        <w:jc w:val="both"/>
        <w:rPr/>
      </w:pPr>
      <w:r>
        <w:rPr/>
        <w:t>- по подразделу 0707 молодежная политика и оздоровление детей - 6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>составили в 2012 году 7194,2 тыс. рублей, удельный вес в общем объеме расходов – 28,1%:</w:t>
      </w:r>
    </w:p>
    <w:p>
      <w:pPr>
        <w:pStyle w:val="Normal"/>
        <w:jc w:val="both"/>
        <w:rPr/>
      </w:pPr>
      <w:r>
        <w:rPr/>
        <w:t>- по подразделу 0801 обеспечение деятельности подведомственных учреждений - 719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1 «Физическая культура и спорт»</w:t>
      </w:r>
      <w:r>
        <w:rPr/>
        <w:t xml:space="preserve"> составили в 2012 году 40,0 тыс. рублей, удельный вес в общем объеме расходов – 0,2%:</w:t>
      </w:r>
    </w:p>
    <w:p>
      <w:pPr>
        <w:pStyle w:val="Normal"/>
        <w:jc w:val="both"/>
        <w:rPr/>
      </w:pPr>
      <w:r>
        <w:rPr/>
        <w:t xml:space="preserve">- по подразделу 1101 на реализацию муниципальной  целевой программы «Развитие массового спорта в Казанском сельском поселении Кавказского района на 2011-2013 годы» - 4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по разделу 12 «Средства массовой информации»</w:t>
      </w:r>
      <w:r>
        <w:rPr/>
        <w:t xml:space="preserve"> составили в 2012 году 92,4 тыс. рублей, удельный вес в общем объеме расходов – 0,4%:</w:t>
      </w:r>
    </w:p>
    <w:p>
      <w:pPr>
        <w:pStyle w:val="Normal"/>
        <w:jc w:val="both"/>
        <w:rPr/>
      </w:pPr>
      <w:r>
        <w:rPr/>
        <w:t>- по подразделу 1202 на реализацию муниципальной целевой программы «Расширение информационного пространства Казанского сельского поселения Кавказского района на 2012-2014 годы» - 92,4 тыс. рублей.</w:t>
      </w:r>
    </w:p>
    <w:p>
      <w:pPr>
        <w:pStyle w:val="Normal"/>
        <w:ind w:firstLine="709"/>
        <w:jc w:val="both"/>
        <w:rPr/>
      </w:pPr>
      <w:r>
        <w:rPr/>
        <w:t>Исполнение расходов бюджета Казанского сельского поселения Кавказского района в 2012 году осуществлялось путем расходования бюджетных средств со счетов бюджета органов Федерального казначейства. Распределение расходов произведено в соответствии с приложением № 4 к решению Совета Казанского сельского поселения «О бюджете Казанского сельского поселения Кавказского района на 2012 год».</w:t>
      </w:r>
    </w:p>
    <w:p>
      <w:pPr>
        <w:pStyle w:val="Normal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ind w:left="2832" w:firstLine="708"/>
        <w:jc w:val="right"/>
        <w:rPr/>
      </w:pPr>
      <w:r>
        <w:rPr/>
        <w:t>(тыс. руб.)</w:t>
      </w:r>
    </w:p>
    <w:tbl>
      <w:tblPr>
        <w:tblW w:w="101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00"/>
        <w:gridCol w:w="1594"/>
        <w:gridCol w:w="1275"/>
        <w:gridCol w:w="1476"/>
        <w:gridCol w:w="30"/>
      </w:tblGrid>
      <w:tr>
        <w:trPr/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первоначальным вариантом бюджет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% исполнения к уточненным назначениям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занского сель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7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7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Казанского сельского поселения Кавказского района за 2012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азанского сельского поселения (001)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м Совета Кавказского сельского поселения от 25 ноября 2011г. №2 «О бюджете Казанского сельского поселения Кавказского района на 2012 год» утвержден объем ассигнований по главному распорядителю – администрации Казанского сельского поселения в сумме 14077,1 тыс. рублей. С внесением изменений и дополнений в решение о бюджете объем расходов бюджета Казанского сельского поселения Кавказского района утвержден в сумме 26903,1 тыс. рублей, что выше первоначального варианта на 12826,0 тыс. рублей или на 91,1%. Исполнение утвержденных расходов составило в 2012 году 25631,6 тыс. рублей, что соответствует 95,3 % от объема утвержден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изменении основных показателей бюджета сельского поселения по администрации Казанского сельского поселения в 2012 году, и</w:t>
      </w:r>
      <w:r>
        <w:rPr>
          <w:sz w:val="28"/>
          <w:szCs w:val="28"/>
        </w:rPr>
        <w:t xml:space="preserve"> </w:t>
      </w:r>
      <w:r>
        <w:rPr/>
        <w:t xml:space="preserve">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ind w:left="7788" w:firstLine="708"/>
        <w:jc w:val="center"/>
        <w:rPr/>
      </w:pPr>
      <w:r>
        <w:rPr/>
        <w:t>(тыс. руб.)</w:t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9"/>
        <w:gridCol w:w="1590"/>
        <w:gridCol w:w="1701"/>
        <w:gridCol w:w="1276"/>
        <w:gridCol w:w="1193"/>
        <w:gridCol w:w="920"/>
      </w:tblGrid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 расходов (раздел, подразде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о на 2012 год в первоначальной редакции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о на 2012 год в уточненной редакц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утвержденных объемов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6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2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5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1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8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Финансирование, утвержденное в бюджете сельского поселения на 2012 год, обеспечивает функционирование 3 подведомственных учреждений, в том числе:</w:t>
      </w:r>
    </w:p>
    <w:p>
      <w:pPr>
        <w:pStyle w:val="Normal"/>
        <w:jc w:val="both"/>
        <w:rPr/>
      </w:pPr>
      <w:r>
        <w:rPr/>
        <w:t>-казенное учреждение - администрация Казанского сельского поселения;</w:t>
      </w:r>
    </w:p>
    <w:p>
      <w:pPr>
        <w:pStyle w:val="Normal"/>
        <w:jc w:val="both"/>
        <w:rPr/>
      </w:pPr>
      <w:r>
        <w:rPr/>
        <w:t>-бюджетные учреждения - дом культуры, библиотека.</w:t>
      </w:r>
    </w:p>
    <w:p>
      <w:pPr>
        <w:pStyle w:val="Normal"/>
        <w:jc w:val="both"/>
        <w:rPr/>
      </w:pPr>
      <w:r>
        <w:rPr/>
        <w:t>Основной объем не исполненных назначений приходится на раздел 08 «Культура и кинематография» подраздел 0801«Коммунальное хозяйство» - 825,2,0 тыс. рублей или 64,8 % от всего объема не исполненных назначений.</w:t>
      </w:r>
    </w:p>
    <w:p>
      <w:pPr>
        <w:pStyle w:val="Normal"/>
        <w:ind w:firstLine="660"/>
        <w:jc w:val="both"/>
        <w:rPr/>
      </w:pPr>
      <w:r>
        <w:rPr/>
        <w:t xml:space="preserve">По разделу 01 «Общегосударственные вопросы»: </w:t>
      </w:r>
    </w:p>
    <w:p>
      <w:pPr>
        <w:pStyle w:val="Normal"/>
        <w:jc w:val="both"/>
        <w:rPr/>
      </w:pPr>
      <w:r>
        <w:rPr/>
        <w:t>- по подразделу 0104 «Функционирование местных администраций» объем неисполненных назначений составил 26,2 тыс. рублей или 2,1% от всего объема не исполненных назначений;    - по подразделу 0111 «Резервные фонды» объем неисполненных назначений составил 50,0 тыс. рублей или 3,9% от всего объема неисполненных назначений;</w:t>
      </w:r>
    </w:p>
    <w:p>
      <w:pPr>
        <w:pStyle w:val="Normal"/>
        <w:jc w:val="both"/>
        <w:rPr/>
      </w:pPr>
      <w:r>
        <w:rPr/>
        <w:t>- по подразделу 0113 «Другие общегосударственные вопросы» объем неисполненных назначений составил 8,7 тыс. рублей или 0,7% от всего объема неисполнен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разделу 03 «Национальная безопасность и правоохранительная деятельность»:</w:t>
      </w:r>
    </w:p>
    <w:p>
      <w:pPr>
        <w:pStyle w:val="Normal"/>
        <w:ind w:left="60" w:hanging="0"/>
        <w:jc w:val="both"/>
        <w:rPr/>
      </w:pPr>
      <w:r>
        <w:rPr/>
        <w:t>- по подразделу 0309 «защита населения и территории от чрезвычайных ситуаций природного и техногенного характера, гражданская оборона» объем неисполненных назначений составил 4,1 тыс. рублей или 03% от всего объема неисполненных назначений;</w:t>
      </w:r>
    </w:p>
    <w:p>
      <w:pPr>
        <w:pStyle w:val="Normal"/>
        <w:ind w:left="60" w:hanging="0"/>
        <w:jc w:val="both"/>
        <w:rPr/>
      </w:pPr>
      <w:r>
        <w:rPr/>
        <w:t>- по подразделу 0314 «Другие вопросы в области национальной безопасности и правоохранительной деятельности» объем неисполненных назначений составил 0,4 тыс. рублей или 0,03 % от всего объема неисполненных назначен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</w:r>
      <w:r>
        <w:rPr/>
        <w:t>По разделу 04 «Национальная экономика»:</w:t>
      </w:r>
    </w:p>
    <w:p>
      <w:pPr>
        <w:pStyle w:val="Normal"/>
        <w:ind w:left="60" w:hanging="0"/>
        <w:jc w:val="both"/>
        <w:rPr/>
      </w:pPr>
      <w:r>
        <w:rPr/>
        <w:t>- по подразделу 0409 «Дорожное хозяйство (дорожные фонды)» объем неисполненных назначений составил 18,0 тыс. рублей или 1,4% от всего объема неисполненных назначений.</w:t>
      </w:r>
    </w:p>
    <w:p>
      <w:pPr>
        <w:pStyle w:val="Normal"/>
        <w:ind w:left="60" w:hanging="0"/>
        <w:jc w:val="both"/>
        <w:rPr/>
      </w:pPr>
      <w:r>
        <w:rPr/>
        <w:t>- по подразделу 0412 «Другие вопросы в области национальной экономики» объем неисполненных назначений составил 179,8 тыс. рублей или 14,1% от всего объема неисполненных назначен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</w:r>
      <w:r>
        <w:rPr/>
        <w:t xml:space="preserve">По разделу 05 «Жилищно-коммунальное хозяйство»: </w:t>
      </w:r>
    </w:p>
    <w:p>
      <w:pPr>
        <w:pStyle w:val="Normal"/>
        <w:ind w:left="60" w:hanging="0"/>
        <w:jc w:val="both"/>
        <w:rPr/>
      </w:pPr>
      <w:r>
        <w:rPr/>
        <w:t>- по подразделу 0502 «Коммунальное хозяйство» объем неисполненных назначений составил 107,9 тыс. рублей или 8,5% от всего объема неисполненных назначений;</w:t>
      </w:r>
    </w:p>
    <w:p>
      <w:pPr>
        <w:pStyle w:val="Normal"/>
        <w:ind w:left="60" w:hanging="0"/>
        <w:jc w:val="both"/>
        <w:rPr/>
      </w:pPr>
      <w:r>
        <w:rPr/>
        <w:t>- по подразделу 0503 «Благоустройство» объем неисполненных назначений составил 3,3 тыс. рублей или 0,3% от всего объема неисполненных назначен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</w:r>
      <w:r>
        <w:rPr/>
        <w:t xml:space="preserve">По разделу 07 «Образование»: </w:t>
      </w:r>
    </w:p>
    <w:p>
      <w:pPr>
        <w:pStyle w:val="Normal"/>
        <w:rPr/>
      </w:pPr>
      <w:r>
        <w:rPr/>
        <w:t>- по подразделу 0707 «Молодежная политика и оздоровление детей» объем неисполненных назначений составил  0,3 тыс. рублей или 0,02% от всего объема неисполненных назначени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2 «Средства массовой информации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/>
        <w:t>по подразделу 1202 «Периодическая печать и издательства» объем неисполненных назначений составил 47,6 тыс. рублей или 3,7% от всего объема неисполненных назнач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 на финансирование целевых программ составили в целом 10414,6 тыс. рублей (91,2% от плановых назначений), в том числе:</w:t>
      </w:r>
    </w:p>
    <w:p>
      <w:pPr>
        <w:pStyle w:val="Normal"/>
        <w:rPr/>
      </w:pPr>
      <w:r>
        <w:rPr/>
        <w:t>- ведомственные целевые программы расходы составили-6886,5 тыс. рублей (89,6% от плана);</w:t>
      </w:r>
    </w:p>
    <w:p>
      <w:pPr>
        <w:pStyle w:val="Normal"/>
        <w:rPr/>
      </w:pPr>
      <w:r>
        <w:rPr/>
        <w:t>- муниципальные целевые программы расходы составили – 3528,1 тыс. рублей (94,5% от плана).</w:t>
      </w:r>
    </w:p>
    <w:p>
      <w:pPr>
        <w:pStyle w:val="31"/>
        <w:tabs>
          <w:tab w:val="clear" w:pos="708"/>
          <w:tab w:val="left" w:pos="472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72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17"/>
        <w:gridCol w:w="1418"/>
        <w:gridCol w:w="1559"/>
        <w:gridCol w:w="1134"/>
        <w:gridCol w:w="1258"/>
        <w:gridCol w:w="30"/>
      </w:tblGrid>
      <w:tr>
        <w:trPr/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экономическ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z w:val="28"/>
                <w:szCs w:val="28"/>
                <w:shd w:fill="00FFFF" w:val="clear"/>
              </w:rPr>
            </w:pPr>
            <w:r>
              <w:rPr>
                <w:color w:val="0000FF"/>
                <w:sz w:val="28"/>
                <w:szCs w:val="28"/>
                <w:shd w:fill="00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28"/>
                <w:szCs w:val="28"/>
                <w:shd w:fill="00FFFF" w:val="clear"/>
              </w:rPr>
            </w:pPr>
            <w:r>
              <w:rPr>
                <w:color w:val="0000FF"/>
                <w:sz w:val="28"/>
                <w:szCs w:val="28"/>
                <w:shd w:fill="00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 бюджету с учетом измен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по фактическому исполнению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1 Заработная пла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9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94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1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2 «Прочие выпла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3 «Начисления на оплату тру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21 «Услуги связ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22 «Транспортные услу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3 «Коммунальные 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3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6 «Прочие 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1 «Безвозмездные перечисления государственным и муниципальным организац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2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1 «Перечисления другим бюджетам бюджетной систем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2 «Пособия по социальной помощи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0 «Прочи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сходы бюджета 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903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3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Доля в структуре расходов бюджета Казанского сельского поселения Кавказского района:</w:t>
      </w:r>
    </w:p>
    <w:p>
      <w:pPr>
        <w:pStyle w:val="Normal"/>
        <w:rPr/>
      </w:pPr>
      <w:r>
        <w:rPr/>
        <w:t>- расходы на оплату труда и начисления на выплаты по оплате труда (подстатьи 211 - 213) по утвержденному бюджету составляет 16,9% (4541,9 тыс. рублей), по исполнению 17,7% (4541,9 тыс. рублей);</w:t>
      </w:r>
    </w:p>
    <w:p>
      <w:pPr>
        <w:pStyle w:val="Normal"/>
        <w:rPr/>
      </w:pPr>
      <w:r>
        <w:rPr/>
        <w:t>- на оплату работ и услуг (подстатьи 221 – 226), по утвержденному бюджету их доля составляет 42,1% (11316,9 тыс. рублей), по исполнению – 43,1% (11041,2 тыс. рублей);</w:t>
      </w:r>
    </w:p>
    <w:p>
      <w:pPr>
        <w:pStyle w:val="Normal"/>
        <w:rPr/>
      </w:pPr>
      <w:r>
        <w:rPr/>
        <w:t>за счет обслуживания долговых обязательств (подстатьи 241,251), по утвержденному бюджету их доля составляет 30,6% (8234,3 тыс. рублей), по исполнению – 28,9% (7408,9 тыс. рублей);</w:t>
      </w:r>
    </w:p>
    <w:p>
      <w:pPr>
        <w:pStyle w:val="Normal"/>
        <w:rPr/>
      </w:pPr>
      <w:r>
        <w:rPr/>
        <w:t xml:space="preserve">- доля расходов, связанных с приобретением, созданием объектов нефинансовых активов (подстатьи 310, 340) по утвержденному бюджету составляет 7,6% (2056,7 тыс. рублей), по исполнению – 7,6% (1946,7 тыс. рублей). </w:t>
      </w: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2г. – 3757,1 тыс. рублей, по состоянию на 01.01.2013г. – 2965,8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ым формы 0503168 «Сведения о движении нефинансовых активов» нефинансовые активы администрации Казан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jc w:val="both"/>
        <w:rPr/>
      </w:pPr>
      <w:r>
        <w:rPr/>
        <w:t>На 01.01. 2012 года стоимость основных средств составила 4879,9 тыс. рублей.</w:t>
      </w:r>
    </w:p>
    <w:p>
      <w:pPr>
        <w:pStyle w:val="Normal"/>
        <w:autoSpaceDE w:val="false"/>
        <w:jc w:val="both"/>
        <w:rPr/>
      </w:pPr>
      <w:r>
        <w:rPr/>
        <w:t>На 01.01.2013 года – 4952,0тыс. рублей.</w:t>
      </w:r>
    </w:p>
    <w:p>
      <w:pPr>
        <w:pStyle w:val="Normal"/>
        <w:autoSpaceDE w:val="false"/>
        <w:jc w:val="both"/>
        <w:rPr/>
      </w:pPr>
      <w:r>
        <w:rPr/>
        <w:t>За 2012 год стоимость основных средств увеличилась на 72,1 тыс. рублей или на 1,5%.</w:t>
      </w:r>
    </w:p>
    <w:p>
      <w:pPr>
        <w:pStyle w:val="Normal"/>
        <w:autoSpaceDE w:val="false"/>
        <w:jc w:val="both"/>
        <w:rPr/>
      </w:pPr>
      <w:r>
        <w:rPr/>
        <w:t>Стоимость материальных запасов на 01.01.2012 год составляла 217,2 тыс. рублей.</w:t>
      </w:r>
    </w:p>
    <w:p>
      <w:pPr>
        <w:pStyle w:val="Normal"/>
        <w:autoSpaceDE w:val="false"/>
        <w:jc w:val="both"/>
        <w:rPr/>
      </w:pPr>
      <w:r>
        <w:rPr/>
        <w:t>На 01.01.2013 года – 235,2 тыс. рублей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а 2012 год стоимость материальных запасов увеличилась на 18,0 тыс. рублей или на 8,3%.</w:t>
      </w:r>
    </w:p>
    <w:p>
      <w:pPr>
        <w:pStyle w:val="Normal"/>
        <w:ind w:firstLine="708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/>
      </w:pPr>
      <w:r>
        <w:rPr/>
        <w:t>- расчеты по доходам на 01.01.2012г. 6917,8 тыс. рублей, по состоянию 01.01.2013г.-4663,6 тыс. рублей.</w:t>
      </w:r>
    </w:p>
    <w:p>
      <w:pPr>
        <w:pStyle w:val="Normal"/>
        <w:autoSpaceDE w:val="false"/>
        <w:jc w:val="both"/>
        <w:rPr/>
      </w:pPr>
      <w:r>
        <w:rPr/>
        <w:t>Кредиторская задолженность:</w:t>
      </w:r>
    </w:p>
    <w:p>
      <w:pPr>
        <w:pStyle w:val="Normal"/>
        <w:autoSpaceDE w:val="false"/>
        <w:jc w:val="both"/>
        <w:rPr/>
      </w:pPr>
      <w:r>
        <w:rPr/>
        <w:t>- расчеты по платежам в бюджет (страховые взносы на обязательное социальное страхование) на 01.01.2012г. переплата 0,7 тыс. рублей, по состоянию 01.01.2013г. – переплата составила 5,7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а годовая инвентаризация материальных ценностей и финансовых обязательств на 01.11.2012г., приказ от 29.10.2012г. № 65-р. Инвентаризационные описи соответствуют Методическим указаниям по инвентаризации имущественных и финансовых обязательств (Приказ Минфина России от 13.06.1995года №49), Федеральному закону от 06.12.2011г №402-ФЗ «О бухгалтерском учете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точников финансирования дефицита бюджета Казанского сельского поселения Кавказского района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Казанского сельского поселения в 2012 году в соответствии с внесенными решениями изменений и дополнений в решение об утверждении бюджета являлись изменение (уменьшение) остатков средств бюджета по сравнению с данными на начало финансового года в объеме 3752,2 тыс. рублей. Фактически по итогам 2011 года дефицит бюджета составил 791,3 тыс. рублей. </w:t>
      </w:r>
    </w:p>
    <w:p>
      <w:pPr>
        <w:pStyle w:val="Normal"/>
        <w:ind w:left="360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о-счетной палатой муниципального образования Кавказский район проведена проверка годовой бюджетной отчетности Казанского сельского поселения Кавказского района. Все необходимые формы отчетности представлены в полном объеме. Показатели годового отчета об исполнении бюджета Казанского сельского поселения Кавказского района за 2012 год соответствуют показателям исполнения бюджета, установленным в ходе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исполнения бюджета Казанского сельского поселения в решение о бюджете внесены девять изменений и дополнений, в результате доходы местного бюджета, включая безвозмездные перечисления, утверждены в сумме 23150,9 тыс. рублей, расходы в сумме 26903,1 тыс. рублей, с дефицитом 3752,2 тыс.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ение бюджета Казанского сельского поселения за 2012 год составило по доходам исполнено – 24840,3 тыс. рублей (107,3%,), по расходам исполнено 25631,6 тыс. рублей (95,3%).</w:t>
      </w:r>
    </w:p>
    <w:p>
      <w:pPr>
        <w:pStyle w:val="Normal"/>
        <w:autoSpaceDE w:val="false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Проанализировав представленную отчетность и дополнительные материалы, Контрольно-счетная палата муниципального образования Кавказский район считает возможным рассмотрение и утверждение отчета об исполнении бюджета на уровне Совета Казанского сельского поселения Кавказ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</w:t>
        <w:tab/>
        <w:t>А.В.Арутюнова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26T10:22:00Z</cp:lastPrinted>
  <dcterms:modified xsi:type="dcterms:W3CDTF">2013-05-29T07:34:00Z</dcterms:modified>
  <cp:revision>17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