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suppressAutoHyphens w:val="false"/>
        <w:autoSpaceDE w:val="false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на годовой отчет об исполнении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Кавказского район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г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 для проведения внешней проверки: ст.264.4 Бюджетного кодекса Российской Федерации, обращение главы администрации Кавказского сельского поселения Кавказского района от 15.03.2013 № 251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/>
      </w:pPr>
      <w:r>
        <w:rPr/>
        <w:t>Цель внешней проверки: установление полноты бюджетной отчетности, её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/>
      </w:pPr>
      <w:r>
        <w:rPr/>
        <w:t>Предмет внешней проверки: документы, подтверждающие исполнение решения о бюджете на 2012 финансовый год, показатели, характеризующие его исполн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ализ исполнения бюдже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вказского сельского поселения Кавказского района за 2012 год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юджет Кавказского сельского поселения Кавказского района на 2012 год утвержден решением Совета Кавказского сельского поселения от 29.11.2011 №3 «О бюджете муниципального образования Кавказского сельского поселения Кавказского района на 2012 год». </w:t>
      </w:r>
      <w:r>
        <w:rPr>
          <w:shd w:fill="FFFFFF" w:val="clear"/>
        </w:rPr>
        <w:t xml:space="preserve">Бюджет утвержден по доходам в сумме 35992,2 тыс. рублей, по расходам 35992,2 тыс. рублей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В течение 2012 года в решение «О бюджете муниципального образования Кавказского сельского поселения Кавказского района на 2012 год» было внесено одиннадцать изменений, решений и дополнений. Бюджет Кавказского сельского поселения в редакции решения Совета Кавказского сельского поселения </w:t>
      </w:r>
      <w:r>
        <w:rPr>
          <w:color w:val="000000"/>
          <w:shd w:fill="FFFFFF" w:val="clear"/>
        </w:rPr>
        <w:t xml:space="preserve">от 26.12.2012г. №1 «О </w:t>
      </w:r>
      <w:r>
        <w:rPr>
          <w:shd w:fill="FFFFFF" w:val="clear"/>
        </w:rPr>
        <w:t>внесении изменений и дополнений в решение Совета Кавказского сельского поселения от 29.11.2011 №3 «</w:t>
      </w:r>
      <w:r>
        <w:rPr/>
        <w:t xml:space="preserve">О бюджете Кавказского сельского поселения на 2012 год» утвержден по доходам,  включая безвозмездные перечисления в сумме 52147,0 тыс. рублей, по расходам в сумме 56541,5 тыс. рублей, с дефицитом 4394,5 тыс. рублей, или 8,4 от </w:t>
      </w:r>
      <w:r>
        <w:rPr>
          <w:shd w:fill="FFFFFF" w:val="clear"/>
        </w:rPr>
        <w:t>объема доходов.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left="1416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исполнения бюджета по дохода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Основные показатели бюджета Кавказского сельского поселения в части налоговых и неналоговых доходов бюджета сельского поселения в первоначально утвержденной и уточненной редакции представлены в таблице:</w:t>
      </w:r>
    </w:p>
    <w:p>
      <w:pPr>
        <w:pStyle w:val="Normal"/>
        <w:ind w:left="7788" w:firstLine="708"/>
        <w:jc w:val="both"/>
        <w:rPr/>
      </w:pPr>
      <w:r>
        <w:rPr/>
        <w:t>(тыс. руб.)</w:t>
      </w:r>
    </w:p>
    <w:tbl>
      <w:tblPr>
        <w:tblW w:w="99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699"/>
        <w:gridCol w:w="1703"/>
        <w:gridCol w:w="1880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бюджет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воначальный вариант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ешение от 29.11.2011</w:t>
              <w:br/>
              <w:t>№ 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очненная редакц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ешение от 26.12.2012</w:t>
              <w:br/>
              <w:t>№ 1)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клонени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гр. 3 – гр. 2)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овые и неналоговые доходы бюджета поселени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624,0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624,0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 налоговые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168,0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821,0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7,0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91,0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06,0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15,0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0,0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0,0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350,0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Налоги на имущество физических лиц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0,0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340,0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21877,0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905,0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972,0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налоговые доходы, всего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56,0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03,0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7,0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56,0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40,8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415,2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2,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762,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ение бюджета сельского поселения по доходам составило в 2012 году 54096,6 тыс. рублей, в том числе налоговые и неналоговые доходы 37819,2 тыс. рублей (69,9%), безвозмездные поступления бюджетов других уровней 16277,4 тыс. рублей (30,1%).</w:t>
      </w:r>
    </w:p>
    <w:p>
      <w:pPr>
        <w:pStyle w:val="Normal"/>
        <w:jc w:val="both"/>
        <w:rPr/>
      </w:pPr>
      <w:r>
        <w:rPr/>
        <w:t>Исполнение доходов, в том числе налоговых и неналоговых доходов в разрезе поступлений представлено в таблице:</w:t>
      </w:r>
    </w:p>
    <w:p>
      <w:pPr>
        <w:pStyle w:val="Normal"/>
        <w:ind w:left="8496" w:hanging="0"/>
        <w:jc w:val="both"/>
        <w:rPr/>
      </w:pPr>
      <w:r>
        <w:rPr/>
        <w:t>(тыс. руб.)</w:t>
      </w:r>
    </w:p>
    <w:tbl>
      <w:tblPr>
        <w:tblW w:w="99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3"/>
        <w:gridCol w:w="1802"/>
        <w:gridCol w:w="1655"/>
        <w:gridCol w:w="1880"/>
      </w:tblGrid>
      <w:tr>
        <w:trPr/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бюджет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о бюджете (уточненная)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овые и неналоговые доходы бюджета поселения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24,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19,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 налоговые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21,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87,1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6,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0,9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,4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,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4,9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5,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9,9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налоговые доходы, всего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3,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2,1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0,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3,5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,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5,9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23,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7,4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47,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96,6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ую часть в налоговых доходах бюджета сельского поселения в 2012 году занимал земельный налог - 62,7 % от налоговых доходов и 39,4% от общего объема доходов. Налог на доходы физических лиц – 32,7 % от налоговых доходов и 20,5% от общего объема доходов, налог на совокупный доход – единый сельскохозяйственный налог в объеме налоговых доходов составили 2,5 %, в общем объеме доходов – 1,6 %, налоги на имущество физических лиц - 2,1% от налоговых доходов и 1,3% от общего объема доход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 сравнению с предыдущим периодом (2011г.) объем доходов увеличился на 5535,8 тыс. рублей, или на 11,4 %. Объем налоговых и неналоговых доходов увеличился на 4557,1 тыс. рублей, или на 13,7%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нализ исполнения бюджета по расходам</w:t>
      </w:r>
    </w:p>
    <w:p>
      <w:pPr>
        <w:pStyle w:val="Normal"/>
        <w:ind w:firstLine="708"/>
        <w:jc w:val="both"/>
        <w:rPr/>
      </w:pPr>
      <w:r>
        <w:rPr/>
        <w:t xml:space="preserve">Исполнение бюджета сельского поселения по расходам в 2012 году составило 50744,9  тыс. рублей, что соответствует 89,7 % уточненного плана. По сравнению с 2011 годом объем расходов бюджета сельского </w:t>
      </w:r>
      <w:r>
        <w:rPr>
          <w:color w:val="000000"/>
        </w:rPr>
        <w:t xml:space="preserve">поселения уменьшился на 5503,6 тыс. рублей, или на 9,8%. </w:t>
      </w:r>
    </w:p>
    <w:p>
      <w:pPr>
        <w:pStyle w:val="Normal"/>
        <w:jc w:val="both"/>
        <w:rPr/>
      </w:pPr>
      <w:r>
        <w:rPr/>
        <w:t>Исполнение расходов в разрезе функциональной структуры представлено в таблице:</w:t>
      </w:r>
    </w:p>
    <w:p>
      <w:pPr>
        <w:pStyle w:val="Normal"/>
        <w:ind w:left="7788" w:firstLine="708"/>
        <w:jc w:val="both"/>
        <w:rPr/>
      </w:pPr>
      <w:r>
        <w:rPr/>
        <w:t>(тыс. руб.)</w:t>
      </w:r>
    </w:p>
    <w:tbl>
      <w:tblPr>
        <w:tblW w:w="99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007"/>
        <w:gridCol w:w="1255"/>
        <w:gridCol w:w="1255"/>
        <w:gridCol w:w="1295"/>
        <w:gridCol w:w="2066"/>
        <w:gridCol w:w="1188"/>
      </w:tblGrid>
      <w:tr>
        <w:trPr>
          <w:trHeight w:val="181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Исполнено в 2011 год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Уточненный план 2012 год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Исполнено в 2012 году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роцент исполнения к уточненному плану 2012 г.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роцент исполнения к 2011 году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2,8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1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6,2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3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,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,2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2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7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9,8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3,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08,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02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0,5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2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87,1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0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5,8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2,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7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7,7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6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9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3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48,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4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44,9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ьший удельный вес в расходах бюджета сельского поселения в 2012 году занимали расходы по разделу 05 «Жилищно-коммунальное хозяйство» - 34,9%, по разделу 08</w:t>
      </w:r>
      <w:r>
        <w:rPr>
          <w:b/>
        </w:rPr>
        <w:t xml:space="preserve"> </w:t>
      </w:r>
      <w:r>
        <w:rPr/>
        <w:t>«Культура, кинематография» -25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1 «Общегосударственные вопросы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6216,2 тыс. рублей, удельный вес в общем объеме расходов – 12,2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0102 функционирование высшего должностного лица субъекта Российской Федерации и муниципального образования – 604,1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0103 функционирование законодательных (представительных) органов государственной власти и представительных органов муниципального образования – 55,2 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– 147,3 тыс. рублей;</w:t>
      </w:r>
    </w:p>
    <w:p>
      <w:pPr>
        <w:pStyle w:val="Normal"/>
        <w:jc w:val="both"/>
        <w:rPr/>
      </w:pPr>
      <w:r>
        <w:rPr>
          <w:shd w:fill="FFFFFF" w:val="clear"/>
        </w:rPr>
        <w:t>-подраздел 0106 обеспечение деятельности финансовых органов, налоговых и таможенных органов и органов финансового (финансово-бюджетного) надзора – 5,4 тыс. рубл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0113 другие общегосударственные вопросы - 404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2 «Национальная оборона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 xml:space="preserve">в 2012 году составили 360,6 тыс. рублей, удельный вес в общем объеме расходов – 0,7%: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0203 выполнение функций государственными органами и органами местного самоуправления – 360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3 «Национальная безопасность и правоохранительная деятельность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 xml:space="preserve">в 2012 году составили 813,2 тыс. рублей, удельный вес в общем объеме расходов – 1,6%: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0309 защита населения и территории от чрезвычайных ситуаций природного и техногенного характера, гражданская оборона – 615,3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0310 обеспечение пожарной безопасности – 93,5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подраздел 0314 другие вопросы в области национальной безопасности и правоохранительной деятельности - 104,4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4 «Национальная экономика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в 2012 году составили 11499,8 тыс. рублей, удельный вес в общем объеме расходов – 22,7%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подраздел 0409 дорожное хозяйство (дорожные фонды) - 11149,8 тыс. рублей;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0412 другие вопросы в области национальной экономики - 35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5 «Жилищно-коммунальное хозяйство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 17690,5 тыс. рублей, удельный вес в общем объеме расходов – 34,9%:</w:t>
      </w:r>
    </w:p>
    <w:p>
      <w:pPr>
        <w:pStyle w:val="Normal"/>
        <w:jc w:val="both"/>
        <w:rPr/>
      </w:pPr>
      <w:r>
        <w:rPr>
          <w:shd w:fill="FFFFFF" w:val="clear"/>
        </w:rPr>
        <w:t>-подраздел 0502 коммунальное хозяйство - 6234,3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0503 благоустройство – 6984,4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0503 другие вопросы в области жилищно-коммунального хозяйства — 4471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7 «Образование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41,9 тыс. рублей, удельный вес в общем объеме расходов – 0,1%:</w:t>
      </w:r>
    </w:p>
    <w:p>
      <w:pPr>
        <w:pStyle w:val="Normal"/>
        <w:jc w:val="both"/>
        <w:rPr/>
      </w:pPr>
      <w:r>
        <w:rPr>
          <w:shd w:fill="FFFFFF" w:val="clear"/>
        </w:rPr>
        <w:t>-подраздел 0707 на проведение оздоровительных и других мероприятий для детей - 18,7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0707 муниципальная целевая программа «Молодое поколение Кавказского сельского поселения Кавказского района на 2012-2013 годы» - 23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8 «Культура, кинематография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12905,8 тыс. рублей, удельный вес в общем объеме расходов - 25,4%:</w:t>
      </w:r>
    </w:p>
    <w:p>
      <w:pPr>
        <w:pStyle w:val="Normal"/>
        <w:jc w:val="both"/>
        <w:rPr/>
      </w:pPr>
      <w:r>
        <w:rPr>
          <w:shd w:fill="FFFFFF" w:val="clear"/>
        </w:rPr>
        <w:t>-подраздел 0801 культура - 12905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10 «Социальная политика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- 1017,7 тыс. рублей, удельный вес в общем объеме расходов – 2,0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драздел 1001 пенсионное обеспечение - выплаты по публичным обязательствам - 222,5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драздел 1003 социальное обеспечение населения - 795,2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11 «Физическая культура и спорт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- 127,9 тыс. рублей, удельный вес в общем объеме расходов - 0,3%:</w:t>
      </w:r>
    </w:p>
    <w:p>
      <w:pPr>
        <w:pStyle w:val="Normal"/>
        <w:jc w:val="both"/>
        <w:rPr/>
      </w:pPr>
      <w:r>
        <w:rPr>
          <w:shd w:fill="FFFFFF" w:val="clear"/>
        </w:rPr>
        <w:t>-подраздел 1101 мероприятия в области здравоохранения, спорта и физической культуры, туризма - 127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12 «Средства массовой информации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- 71,3 тыс. рублей, удельный вес в общем объеме расходов – 0,1%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hd w:fill="FFFFFF" w:val="clear"/>
        </w:rPr>
        <w:t xml:space="preserve">подраздел 1202 муниципальная целевая программы «Расширение информационного пространства Кавказского сельского поселения Кавказского района на 2011-2013 годы» - 71,3 тыс. рублей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Исполнение расходов бюджета Кавказского сельского поселения Кавказского района в 2012 году осуществлялось путем расходования бюджетных средств со счетов бюджета органов Федерального казначейства. Распределение расходов произведено в соответствии с приложением №3,5 к решению Совета Кавказского сельского поселения «О бюджете Кавказского сельского поселения Кавказского поселения на 2012 год 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Информация об исполнении расходов в ведомственной структуре представлена в таблице:</w:t>
      </w:r>
    </w:p>
    <w:p>
      <w:pPr>
        <w:pStyle w:val="Normal"/>
        <w:ind w:left="7788" w:firstLine="708"/>
        <w:jc w:val="both"/>
        <w:rPr>
          <w:shd w:fill="FFFFFF" w:val="clear"/>
        </w:rPr>
      </w:pPr>
      <w:r>
        <w:rPr>
          <w:shd w:fill="FFFFFF" w:val="clear"/>
        </w:rPr>
        <w:t>( тыс. руб.)</w:t>
      </w:r>
    </w:p>
    <w:tbl>
      <w:tblPr>
        <w:tblW w:w="99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1"/>
        <w:gridCol w:w="1799"/>
        <w:gridCol w:w="1741"/>
        <w:gridCol w:w="1314"/>
        <w:gridCol w:w="1495"/>
      </w:tblGrid>
      <w:tr>
        <w:trPr/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главного распорядителя средств бюджет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 первоначальным вариантом бюджет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очненны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юджет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исполнения к уточненным назначениям</w:t>
            </w:r>
          </w:p>
        </w:tc>
      </w:tr>
      <w:tr>
        <w:trPr/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/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вказского сельского поселения Кавказского района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992,2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541,5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744,9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,7</w:t>
            </w:r>
          </w:p>
        </w:tc>
      </w:tr>
      <w:tr>
        <w:trPr/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992,2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541,5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744,9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Информация, представленная в настоящем заключении об исполнении бюджета Кавказского сельского поселения Кавказского района за 2012 год в разрезе ведомственной структуры расходов бюджета сельского поселения, изложена на основании внешней проверки отчетност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" w:firstLine="708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Администрация Кавказского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Решением Совета Кавказского сельского поселения от 29.11.2011 №3 «О бюджете Кавказского сельского поселения Кавказского района на 2012 год» утвержден объем ассигнований по главному распорядителю – администрации Кавказского сельского поселения в сумме 35992,2 тыс. рублей. С внесением изменений и дополнений в решение о бюджете объем расходов бюджета Кавказского сельского поселения Кавказского района утвержден в сумме 56541,5 тыс. рублей, что выше первоначального варианта на 20549,3 тыс. рублей или на 57,1%. Исполнение утвержденных расходов составило в 2012 году 50744,9 тыс. рублей, что соответствует 89,7 % от объема утвержденных ассигнований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Информация об изменении основных показателей бюджета сельского поселения по администрации Кавказского сельского поселения в 2012 году, и исполнении расходов в разрезе разделов и подразделов функциональной классификации расходов приведена в таблице: </w:t>
      </w:r>
    </w:p>
    <w:p>
      <w:pPr>
        <w:pStyle w:val="Normal"/>
        <w:autoSpaceDE w:val="false"/>
        <w:ind w:left="7788" w:firstLine="708"/>
        <w:jc w:val="both"/>
        <w:rPr/>
      </w:pPr>
      <w:r>
        <w:rPr/>
        <w:t>(тыс. руб.)</w:t>
      </w:r>
    </w:p>
    <w:tbl>
      <w:tblPr>
        <w:tblW w:w="989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1"/>
        <w:gridCol w:w="2684"/>
        <w:gridCol w:w="1257"/>
        <w:gridCol w:w="1529"/>
        <w:gridCol w:w="1328"/>
        <w:gridCol w:w="1172"/>
        <w:gridCol w:w="1074"/>
      </w:tblGrid>
      <w:tr>
        <w:trPr>
          <w:trHeight w:val="2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К расходов (раздел, подраздел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на 2012 год в первоначальной редакции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на 2012 год в уточненной редакции бюдж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 утвержденных объемов</w:t>
            </w:r>
          </w:p>
          <w:p>
            <w:pPr>
              <w:pStyle w:val="Normal"/>
              <w:jc w:val="center"/>
              <w:rPr/>
            </w:pPr>
            <w:r>
              <w:rPr/>
              <w:t>(+, -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2012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7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5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4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зервный фонд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3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3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3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49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7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5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7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1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4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3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265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4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22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8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05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52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52,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71,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,8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67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70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3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90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6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1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2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1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,6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992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54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54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74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,7</w:t>
            </w:r>
          </w:p>
        </w:tc>
      </w:tr>
    </w:tbl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На балансе администрации сельского поселения находится четыре подведомственных учреждения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муниципальное бюджетное учреждение - «Учреждение благоустройства «Луч» Кавказского сельского поселени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муниципальное бюджетное учреждение культуры - Дом культуры «Социально-культурный центр» Кавказского сельского поселени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муниципальное бюджетное учреждение культуры - «Центральная сельская библиотека» Кавказского сельского поселени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муниципальное бюджетное учреждение культуры - «Центр кино и досуга «Космос» Кавказского сельского поселени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Основной объем не исполненных назначений приходится на раздел 05 «Жилищно-коммунальное хозяйство» подраздел 0502 «Коммунальное хозяйство» - 1885,4 тыс. рублей или 32,5 % от всего объема не исполненных назначений, подраздел 0503 «Благоустройство» -1058,7 тыс. рублей или 18,3 % от всего объема не исполненных назначений, подраздел 0505 «Другие вопросы в области жилищно-коммунального хозяйства» - 680,6 тыс. рублей или 11,7 % от всего объема не исполненных назначени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раздел 01 «Общегосударственные вопросы» 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199,3 тыс. рублей, или 3,4 % от всего объема не исполненных назначений;</w:t>
      </w:r>
    </w:p>
    <w:p>
      <w:pPr>
        <w:pStyle w:val="Normal"/>
        <w:jc w:val="both"/>
        <w:rPr/>
      </w:pPr>
      <w:r>
        <w:rPr>
          <w:shd w:fill="FFFFFF" w:val="clear"/>
        </w:rPr>
        <w:t>-раздел 04 «Национальная экономика» объем не исполненных назначений составил - 537,6 тыс. рублей или 9,3% от всего объема не исполненных назначени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раздел 08 «Культура и кинематография» - 796,2 тыс. рублей или 13,7% от всего объема не исполненных назначений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Расходы на финансирование целевых программ составили в целом 22451,9 тыс. рублей (89,1% от плановых назначений), в том числе:</w:t>
      </w:r>
    </w:p>
    <w:p>
      <w:pPr>
        <w:pStyle w:val="Normal"/>
        <w:jc w:val="both"/>
        <w:rPr/>
      </w:pPr>
      <w:r>
        <w:rPr>
          <w:shd w:fill="FFFFFF" w:val="clear"/>
        </w:rPr>
        <w:t>-ведомственные целевые  программы - 141,4</w:t>
      </w:r>
      <w:r>
        <w:rPr>
          <w:bCs/>
          <w:shd w:fill="FFFFFF" w:val="clear"/>
        </w:rPr>
        <w:t xml:space="preserve"> тыс. рублей (100,0% от плана)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долгосрочные краевые программы </w:t>
      </w:r>
      <w:r>
        <w:rPr>
          <w:bCs/>
          <w:shd w:fill="FFFFFF" w:val="clear"/>
        </w:rPr>
        <w:t>- 11553,6 тыс. рублей (96,2% от плана)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муниципальные целевые программы – 10756,9 </w:t>
      </w:r>
      <w:r>
        <w:rPr>
          <w:bCs/>
          <w:shd w:fill="FFFFFF" w:val="clear"/>
        </w:rPr>
        <w:t>тыс. рублей (82,4% от плана).</w:t>
      </w:r>
    </w:p>
    <w:p>
      <w:pPr>
        <w:pStyle w:val="31"/>
        <w:tabs>
          <w:tab w:val="clear" w:pos="708"/>
          <w:tab w:val="left" w:pos="4725" w:leader="none"/>
        </w:tabs>
        <w:spacing w:before="0" w:after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сходы в разрезе статей и подстатей КОСГУ сложились следующим образом:</w:t>
      </w:r>
    </w:p>
    <w:p>
      <w:pPr>
        <w:pStyle w:val="Normal"/>
        <w:autoSpaceDE w:val="false"/>
        <w:ind w:left="7788"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left="7788" w:firstLine="708"/>
        <w:jc w:val="both"/>
        <w:rPr>
          <w:shd w:fill="FFFFFF" w:val="clear"/>
        </w:rPr>
      </w:pPr>
      <w:r>
        <w:rPr>
          <w:shd w:fill="FFFFFF" w:val="clear"/>
        </w:rPr>
        <w:t>(тыс. руб.)</w:t>
      </w:r>
    </w:p>
    <w:tbl>
      <w:tblPr>
        <w:tblW w:w="105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969"/>
        <w:gridCol w:w="1229"/>
        <w:gridCol w:w="1063"/>
        <w:gridCol w:w="1559"/>
        <w:gridCol w:w="1664"/>
        <w:gridCol w:w="708"/>
      </w:tblGrid>
      <w:tr>
        <w:trPr/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д экономической классификации расходов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%</w:t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%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hd w:fill="FFFFFF" w:val="clear"/>
              </w:rPr>
            </w:pPr>
            <w:r>
              <w:rPr>
                <w:color w:val="0000FF"/>
                <w:shd w:fill="FFFFFF" w:val="clear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hd w:fill="FFFFFF" w:val="clear"/>
              </w:rPr>
            </w:pPr>
            <w:r>
              <w:rPr>
                <w:color w:val="0000FF"/>
                <w:shd w:fill="FFFFFF" w:val="clear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hd w:fill="FFFFFF" w:val="clear"/>
              </w:rPr>
            </w:pPr>
            <w:r>
              <w:rPr>
                <w:color w:val="0000FF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бюджету с учетом изменений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фактическому исполнению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11 Заработная плата 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40,3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40,3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,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4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12 «Прочие выплаты» 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,8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,7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1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13«Начисления на оплату труда» 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25,4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24,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4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21 «Услуги связи» 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6,5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6,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22 «Транспортные услуги» 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23 «Коммунальные услуги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3,9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2,3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6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5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25«Услуги по содержанию имущества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451,7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800,8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,6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,1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26 «Прочие услуги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29,3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70,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5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41«Безвозмездные перечисления государственным и муниципальным организациям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01,6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367,1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,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,2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42«Безвозмездные перечисления организациям, за исключением государственных и муниципальных организаций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7,4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51 «Перечисления другим бюджетам бюджетной системы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4,7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4,7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1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62 «Пособия по социальной помощи населению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0,2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0,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1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hd w:fill="FFFFFF" w:val="clear"/>
              </w:rPr>
              <w:t>263«Пенсии, пособия, выплачиваемые организациями сектора гос.управления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2,5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2,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90 «Прочие расходы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8,3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4,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10«Увеличение стоимости основных средств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36,7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04,6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3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40«Увеличение стоимости материальных запасов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47,2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9,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7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ходы бюджета всего: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541,5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744,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Расходы на оплату труда и начисления на выплаты по оплате труда (подстатьи 211 - 213) по утвержденному бюджету составляют 9,8% (5521,5 тыс. рублей), по исполнению – 10,9% (5520,9 тыс. рублей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а оплату работ и услуг (подстатьи 221 – 226), расходы по утвержденному бюджету составляют 39,8% (22481,4 тыс. рублей), по исполнению – 38,3 % (19440,5 тыс. рублей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за счет обслуживания долговых обязательств (подстатьи 241,242,251,262,263) расходы по утвержденному бюджету составляют 40,0% (22636,4 тыс. рублей), по исполнению – 40,8 % (20714,5 тыс. рублей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доля расходов, связанных с приобретением, созданием объектов нефинансовых активов (подстатьи 310, 340) по утвержденному бюджету составляет 9,3% (5283,9 тыс. рублей), по исполнению – 9,0 % (4574,5 тыс. рублей).</w:t>
      </w:r>
    </w:p>
    <w:p>
      <w:pPr>
        <w:pStyle w:val="Normal"/>
        <w:autoSpaceDE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  <w:t>Остаток денежных средств на счетах бюджета в органе Федерального казначейства  по состоянию на 01.01.2012г. – 4394,6 тыс. рублей, по состоянию на 01.01.2013г. – 7746,2 тыс. рублей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По данным формы 0503168 «Сведения о движении нефинансовых активов» нефинансовые активы администрации Кавказского сельского поселения включают в себя стоимость основных средств и материальных запасов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На 01.01. 2012 года стоимость основных средств - 3007,6 тыс. рублей, на 01.01.2013 года – 1823,0 тыс. рублей. За 2012 год стоимость основных средств уменьшилась на 1184,6 тыс. рублей или на 39,4 %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Стоимость материальных запасов на 01.01.2012 год составляла 366,0 тыс. рублей, на 01.01.2013 года – 301,6 тыс. рублей. За 2012 год стоимость материальных запасов уменьшилась на 64,4тыс. рублей или на 17,6%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огласно данным баланса (ф. 0503120) и сведений по задолженности</w:t>
        <w:br/>
        <w:t>(ф.0503169) дебиторская задолженность характеризуется следующими показателями: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-расчеты с дебиторами по доходам на 01.01.2012г. – 17202,5 тыс. рублей, по состоянию 01.01.2013г.- 15278,2 тыс. рублей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-расчеты по платежам в бюджет на 01.01.2012г. – 8,8 тыс. рублей, по состоянию 01.01.2013г. – задолженность составила - 3,2 тыс. рубл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редиторская задолженность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расчеты по принятым обязательствам на 01.01.2012г. - 0,04 тыс. рублей, по состоянию 01.01.2013г. – задолженности нет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асчеты по выданным авансам на 01.01.2012г. – 1436,7тыс. рублей, по состоянию 01.01.2013г. – задолженность составила 178,3тыс. рублей.</w:t>
      </w:r>
    </w:p>
    <w:p>
      <w:pPr>
        <w:pStyle w:val="Normal"/>
        <w:ind w:left="708" w:firstLine="708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left="708" w:firstLine="708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Анализ источников финансирования дефицита бюджета </w:t>
      </w:r>
    </w:p>
    <w:p>
      <w:pPr>
        <w:pStyle w:val="Normal"/>
        <w:ind w:left="708" w:firstLine="708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Кавказского сельского поселения Кавказского района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сточниками финансирования дефицита бюджета Кавказского сельского поселения в 2012 году в соответствии с внесенными изменениями и дополнениями в решение об утверждении бюджета являлись изменение (уменьшение) остатков средств бюджета по сравнению с данными на начало финансового года в объеме 4394,5 тыс. рублей. Фактически по итогам 2012 года профицит бюджета составил - 3351,7 тыс. рублей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воды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Контрольно-счетной палатой муниципального образования Кавказского района проведена проверка годовой бюджетной отчетности Кавказского сельского поселения Кавказского района. Все необходимые формы отчетности представлены в полном объеме. Показатели годового отчета об исполнении бюджета Кавказского сельского поселения Кавказского района за 2012 год соответствуют показателям исполнения бюджета, установленным в ходе проверки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ходе исполнения бюджета Кавказского сельского поселения в решение о бюджете внесено одиннадцать изменений и дополнений, в результате доходы местного бюджета, включая  безвозмездные перечисления, утверждены в сумме 52147,0 тыс. рублей, расходы в сумме 56541,5 тыс. рублей, с дефицитом 4394,5 тыс. рублей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Исполнение бюджета Кавказского сельского поселения за 2012 год составило по доходам 54096,6 тыс. рублей (103,7%), по расходам 50744,9 тыс. рублей (89,7%), с профицитом 3351,7 тыс. рублей. 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>Заключение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Проанализировав представленную отчетность и дополнительные материалы, Контрольно-счетная палата муниципального образования Кавказского района считает возможным рассмотрение и утверждение отчета об исполнении бюджета за 2012 год на уровне Совета Кавказского сельского поселения Кавказского района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</w:t>
        <w:tab/>
        <w:tab/>
        <w:tab/>
        <w:tab/>
        <w:tab/>
        <w:tab/>
        <w:tab/>
        <w:tab/>
        <w:tab/>
        <w:t>А.В.Арутюнова</w:t>
      </w:r>
    </w:p>
    <w:sectPr>
      <w:type w:val="nextPage"/>
      <w:pgSz w:w="11906" w:h="16838"/>
      <w:pgMar w:left="1418" w:right="645" w:gutter="0" w:header="0" w:top="843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2:00Z</dcterms:created>
  <dc:creator>Pre_Installed User</dc:creator>
  <dc:description/>
  <cp:keywords/>
  <dc:language>en-US</dc:language>
  <cp:lastModifiedBy>Kavkaz</cp:lastModifiedBy>
  <cp:lastPrinted>2013-04-15T11:54:00Z</cp:lastPrinted>
  <dcterms:modified xsi:type="dcterms:W3CDTF">2013-05-29T07:26:00Z</dcterms:modified>
  <cp:revision>17</cp:revision>
  <dc:subject/>
  <dc:title>  Заключение Контрольно-счетной палаты Брянской области на  годовой отчет об исполнении бюджета Трубчевского района Брянской о</dc:title>
</cp:coreProperties>
</file>