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рке соблюдения установленного порядка управления и распоряжения земельными ресурсами, находящимися в собственности муниципального образования Кавказский район, в отделе земельных отношений за 2011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ланом работы на 2013 год контрольно - счетной палатой муниципального образования Кавказский район проведена проверка соблюдения установленного порядка управления и распоряжения земельными ресурсами, находящимися в собственности муниципального образования Кавказский район, в отделе земельных отношений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ерки выявлены следующие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ая площадь земельных участков, предоставленных в аренду по кадастровым выпискам составляет 2 601 775,42 кв.м., по данным Управления - 2 605 783,22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иложений на изменение размера арендной платы за использование земельных участков (п.п. 2.3 п.2 договора аренды земельного участ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несельскохозяйственного назначения, кадастровый номер 23:09:0802023:227 арендатор ЖСК «Единство» не внесен в Реестр муниципального имущества муниципального образования Кавказ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доходов от арендной платы за земельные участки не осуществляется в разрезе контрагентов, начисление производится без подтвержда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инвентаризационные ведомости не отражают полный перечень объектов арендуемых земельных участков в муниципальном образовании Кавказ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оводится инвентаризация финансовых обязательств, путем сверки взаимозачетов со всеми контрагентами (арендатор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оговорах аренды отсутствует штамп государственной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тоимости земельных участков в договоре аренды земельного участка сельскохозяйственного назначения № 09000000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 ЗАО «Рассвет» с кадастровой выпиской; размер годовой платы по договору аренды № 0900000028 ЗАО «Рассвет» завышен, не соответствует утвержденному рас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м имущественных отношений предоставлен уточненный план мероприятий по устранению нарушений, выявленных в результате проверки контрольно-счетной палатой муниципального образования Кавказский район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01:00Z</dcterms:created>
  <dc:creator>Kavkaz</dc:creator>
  <dc:description/>
  <dc:language>en-US</dc:language>
  <cp:lastModifiedBy>Valentina</cp:lastModifiedBy>
  <dcterms:modified xsi:type="dcterms:W3CDTF">2013-08-23T11:01:00Z</dcterms:modified>
  <cp:revision>2</cp:revision>
  <dc:subject/>
  <dc:title/>
</cp:coreProperties>
</file>