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YANDEX_140"/>
      <w:bookmarkStart w:id="1" w:name="YANDEX_41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ия экспертизы проекта бюджета</w:t>
      </w:r>
      <w:bookmarkStart w:id="2" w:name="YANDEX_610"/>
      <w:bookmarkStart w:id="3" w:name="YANDEX_510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им. М. Горького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4" w:name="YANDEX_810"/>
      <w:bookmarkStart w:id="5" w:name="YANDEX_810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лючение </w:t>
      </w:r>
      <w:bookmarkStart w:id="6" w:name="YANDEX_910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но-счетной </w:t>
      </w:r>
      <w:bookmarkStart w:id="7" w:name="YANDEX_101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алаты </w:t>
      </w:r>
      <w:bookmarkStart w:id="8" w:name="YANDEX_111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образования Кавказский район (далее – КСП) </w:t>
      </w:r>
      <w:bookmarkStart w:id="9" w:name="YANDEX_121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 </w:t>
      </w:r>
      <w:bookmarkStart w:id="10" w:name="YANDEX_1310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 </w:t>
      </w:r>
      <w:bookmarkStart w:id="11" w:name="YANDEX_141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а сельского поселения им. М. Горького Кавказского района на 2013 год подготовлено с учетом требований Бюджетного кодекса Российской Федерации (далее БК РФ), Положения о бюджетном процессе в муниципальном образовании сельского поселения им М. Горького Кавказского района (далее Положение о бюджетном процессе), Положения о </w:t>
      </w:r>
      <w:bookmarkStart w:id="12" w:name="YANDEX_17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но-счетной </w:t>
      </w:r>
      <w:bookmarkStart w:id="13" w:name="YANDEX_181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алате </w:t>
      </w:r>
      <w:bookmarkStart w:id="14" w:name="YANDEX_191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Кавказский район, иных действующих законодательных и нормативно-правовых а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5" w:name="YANDEX_201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 решения о </w:t>
      </w:r>
      <w:bookmarkStart w:id="16" w:name="YANDEX_211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е внесен главой сельского поселения им. Горького Кавказского района В.Я. Бочаровым на рассмотрение в КСП в установленный срок, предусмотренный ст. 18.1 Положения «О бюджетном процессе в муниципальном образовании сельского поселения им. М. Горького Кавказского района», а именно до 15 ноября (ст.185 БК РФ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и содержание документов, представленных одновременно с </w:t>
      </w:r>
      <w:bookmarkStart w:id="17" w:name="YANDEX_261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ектом решения, соответствуют ст. 184.2 Бюджетного кодекса РФ и Положению «О бюджетном процессе в муниципальном образовании сельское поселение им. М. Горького Кавказского район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ноз социально-экономического развития сельского поселения им. М. Горького Кавказского района в соответствии со ст. 173 Бюджетного кодекса Российской Федерации одобрен Главой сельского поселения им. М. Горь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 подготовке</w:t>
      </w:r>
      <w:bookmarkStart w:id="18" w:name="YANDEX_301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ключения, </w:t>
      </w:r>
      <w:bookmarkStart w:id="19" w:name="YANDEX_31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трольно - </w:t>
      </w:r>
      <w:bookmarkStart w:id="20" w:name="YANDEX_321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чётной </w:t>
      </w:r>
      <w:bookmarkStart w:id="21" w:name="YANDEX_331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алатой учитывалась </w:t>
      </w:r>
      <w:bookmarkStart w:id="22" w:name="_GoBack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еобходимость реализации положений, содержащихся в Бюджетном послании Президента РФ Федеральному собранию, а также законодательных и нормативных актов Краснодарского края, и выполнения среднесрочного финансового плана сельского поселения им. М. Горь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авказского района на 2013-2015 г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ект</w:t>
      </w:r>
      <w:bookmarkStart w:id="23" w:name="YANDEX_351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бюджета сельского поселения им. М. Горького Кавказского района сформированы в соответствии с требованиям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Параметры </w:t>
      </w:r>
      <w:bookmarkStart w:id="24" w:name="YANDEX_38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бюджета сельского поселения им. М. Горького Кавказ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 2013год характеризуются следующими показателями, согласно</w:t>
      </w:r>
      <w:bookmarkStart w:id="25" w:name="YANDEX_401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екту решения прогнозируемый общий объем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доходов</w:t>
      </w:r>
      <w:bookmarkStart w:id="26" w:name="YANDEX_411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бюджета составит – 11630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расходов – 11630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. Доходы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Доходы бюджета на 2013год предусмотрены в объеме 11630,6 тыс. рублей, что на 3948,9 тыс. руб. или на 25,3 % ниже доходов утвержденных на текущий год. (15579,5 тыс. руб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ственные доходы в сумме 9500,0 тыс. рублей или 81,7% от общей суммы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возмездные поступления в сумме 2130,6 тыс. рублей или 18,3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ходы, от предпринимательской деятельности, в связи с изменениями в законодательстве в бюджете района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обственных доходов бюджета на 2013год предпо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оговые доходы в сумме 9144,0 тыс. рублей или 96,3% от собственных доход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логовые доходы в сумме 356,0 тыс. рублей или 3,7% от собственн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2.Основную долю доходов в общем объеме налоговых доходов составляет налог на доходы физических лиц – 1280,0 тыс. рублей. Прогнозируемая сумма выше ожидаемого поступления за 2012 год на 2,4% (1250,0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логовый потенциал рассчитан исходя из оценки налогооблагаемой базы по налогу в 2012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логовая база определена исходя из фактического поступления за 10 месяцев текущего года и фактического поступления доходов по данной статье за 2011 – 2012 годы с учетом среднего процентного роста фактических поступлений за указанный период и коэффициента роста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налог зачисляется в бюджет поселения по нормативу 13% согласно п. 2 ст.61 БК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а Краснодарского края от 4 февраля 2002 г. N 437-КЗ</w:t>
        <w:br/>
        <w:t>"О бюджетном процесс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дарском крае</w:t>
      </w:r>
      <w:r>
        <w:rPr>
          <w:rFonts w:cs="Times New Roman" w:ascii="Times New Roman" w:hAnsi="Times New Roman"/>
          <w:color w:val="000080"/>
          <w:sz w:val="24"/>
          <w:szCs w:val="24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3. Единый сельскохозяйственный налог в сумме 1978,0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уммы определены, исходя из расчета ожидаемого поступления в 2012 году в сумме 1721,0 тыс. рублей и темпом роста на 114,9 %, с учетом налоговой ставки по единому сельскохозяйственному налогу в размере 6% от доходов, уменьшенных на величину расходов, а также норматива зачисления в бюджет  поселения единого сельскохозяйственного налога в размере 50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СП считает возможным согласиться с расчетами, произведенными администраторами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4. Налог на имущество физических лиц планируется в сумме 423,0 тыс. рублей (4,5% от суммы налоговых доходов). Налог на имущество уплачивается собственниками имущества и подлежит зачислению в местный бюджет в размере 100% на основании ст.12,ст.15 НК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5. Сумма земельного налога в 2013 году планируется в размере 5463,0 тыс. рублей, сумма налога рассчитана из площадей земель, средневзвешенной кадастровой стоимости и ставок налога. Данный налог зачисляется в бюджет поселения по нормативу 100% ст.61.1 Б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6. Прочие неналоговые доходы запланированы в сумме 356,0 тыс. рублей (100,0% от суммы неналоговых доходов). Ожидаемые поступления за 2012 год составляют 418,6 тыс. рублей. Неналоговые доходы бюджета формируются от арендной платы за землю, согласно договоров в соответствии со ст.41,42,46,62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.7. Прогноз по безвозмездным поступлениям на 2013 год составляет сумму 2130,6 тыс. рублей, что на 4348,9 тыс. руб. ниже уровня ожидаемого исполнения плана 2012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дотации на выравнивание уровня бюджетной обеспеченности - 198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субвенции из краевого бюджета на осуществление полномочий по первичному воинскому учету на территориях где отсутствуют военные комиссариаты в сумме - 142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субвенции из краевого бюджета на осуществление государственных полномочий по образованию и организации деятельности административных комиссий в сумме - 3,7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>3.Расходы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 бюджета сельского поселения им. М. Горького Кавказского района на 2013 год формировались в условиях реализации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ы местного самоуправления, с учетом обеспечения сбалансированности бюджета, повышения качества бюджетного планирования, обеспечение режима экономии и рационального использования бюджетных средств. Согласно пояснительной записке к проекту бюджета, объём, и структура расходов задается возможностями доходной базы и установленными расходными обязатель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редлагается утвердить расходы бюджета сельского поселения им. М. Горького Кавказского района на 2013 год в размере 11630,6 тыс. рублей, что на 4281,2 тыс. рублей или на 26,9 % ниже ожидаемой оценки исполнения бюджета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функциональной классификации расходов бюджета сельского поселения им. М. Горького Кавказского района на 2013 год представлено в таблице</w:t>
      </w:r>
      <w:bookmarkStart w:id="27" w:name="anchorpa2"/>
      <w:bookmarkEnd w:id="27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тыс. рублей)</w:t>
      </w:r>
    </w:p>
    <w:tbl>
      <w:tblPr>
        <w:tblW w:w="100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276"/>
        <w:gridCol w:w="1275"/>
        <w:gridCol w:w="1134"/>
        <w:gridCol w:w="1418"/>
        <w:gridCol w:w="630"/>
        <w:gridCol w:w="31"/>
        <w:gridCol w:w="30"/>
        <w:gridCol w:w="30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1года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 на 2012 год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2013 год</w:t>
            </w:r>
          </w:p>
        </w:tc>
        <w:tc>
          <w:tcPr>
            <w:tcW w:w="2552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п прироста (снижения) расходов 2013 года, %</w:t>
            </w:r>
          </w:p>
        </w:tc>
        <w:tc>
          <w:tcPr>
            <w:tcW w:w="6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00FF00" w:val="clear"/>
              </w:rPr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1г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2012г.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,4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,7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,5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5,5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,4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6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90,1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73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36,6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64,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,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,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6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,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40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0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,3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,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,2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1,8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,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6,9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причин указанного увеличения (</w:t>
      </w:r>
      <w:bookmarkStart w:id="28" w:name="YANDEX_72"/>
      <w:bookmarkEnd w:id="28"/>
      <w:r>
        <w:rPr>
          <w:rFonts w:cs="Times New Roman" w:ascii="Times New Roman" w:hAnsi="Times New Roman"/>
          <w:sz w:val="24"/>
          <w:szCs w:val="24"/>
        </w:rPr>
        <w:t>уменьшения)</w:t>
      </w:r>
      <w:bookmarkStart w:id="29" w:name="YANDEX_73"/>
      <w:bookmarkEnd w:id="29"/>
      <w:r>
        <w:rPr>
          <w:rFonts w:cs="Times New Roman" w:ascii="Times New Roman" w:hAnsi="Times New Roman"/>
          <w:sz w:val="24"/>
          <w:szCs w:val="24"/>
        </w:rPr>
        <w:t xml:space="preserve"> расходов представлен по соответствующим разделам классификации расходов проекта бюджета сельского поселения им. М. Горького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1 Расходы по разделу 0100 «Общегосударственные вопрос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ходы по разделу «Общегосударственные вопросы» на 2013 год запланированы в размере 3945,0 тыс. рублей, что ниже уровня расходов, ожидаемых до конца 2012 года на 1227,7 тыс. рублей или на 5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труктура данного раздела представлена следующими подраздел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02 «Функционирование высшего должностного лица субъекта РФ и муниципального образования» в 2013 году 514,50 тыс. рублей (24% к ожидаемому исполнению за 2012 год). </w:t>
      </w:r>
    </w:p>
    <w:p>
      <w:pPr>
        <w:pStyle w:val="Normal"/>
        <w:spacing w:lineRule="auto" w:line="240" w:before="0" w:after="0"/>
        <w:jc w:val="both"/>
        <w:rPr/>
      </w:pPr>
      <w:bookmarkStart w:id="30" w:name="YANDEX_75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й </w:t>
      </w:r>
      <w:bookmarkStart w:id="31" w:name="YANDEX_76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рост </w:t>
      </w:r>
      <w:bookmarkStart w:id="32" w:name="YANDEX_77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словлен увелич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1 октября 2012 года на 6% должностного</w:t>
      </w:r>
      <w:bookmarkStart w:id="33" w:name="YANDEX_78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окл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Указанные расходы составляют 13,0 % в общей сумме расходов по разде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0103 «Функционирование законодательных органов муниципальных образований» в 2013 году 4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04 «Функционирование местных администраций» – 3229,1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06 «Обеспечение деятельности финансовых, налоговых, таможенных органов и органов финансового надзора» - 4,0 тыс. рублей (100 % к ожидаемому исполнению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отражены ассигн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нтрольно-счетной палате - 2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кассовое обслуживание исполнения бюджета поселения – 2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11 «Резервные фонды» - 10,0 тыс. рублей (до конца 2012 года осуществление расходов за счет резервного фонда не ожид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0113 «Другие общегосударственные вопросы» - 138,8 тыс. рублей (55,3% к ожидаемому исполнению за 2012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отражены ассигн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на выплату руководителям квартальных комитетов, расходы на осуществление земельного контроля за использованием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огласно пояснительной записке к проекту решения о бюджете расходы на оплату труда исчислены исходя из действующих на 01.10.2012 года штатных расписаний и должностных окладов. Общий объем расходов на фонд оплаты труда органов местного самоуправления без учета начислений в 2013 году исчислен в сумме 2481,4 тыс. рублей на 13,0 штатных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Численность муниципальных служащих и иных работников органов местного самоуправления и муниципальных учреждений, составляет 13,0 един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Главы администрации (губернатора) Краснодарского края от 29.07.2008 года № 724 (в редакции постановления главы администрации (губернатора) Краснодарского края от 04.10.2012 №1163) - для  сельского поселения  им. М. Горького Кавказского района предельная численность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определена в количестве 9 штатных  единиц. Данная численность указана исходя из предела численности населения, постоянно проживающего на территории  сельского поселения им. М. Горького    Кавказского района (до 3,5 тысяч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2. Расходы по разделу 0200 «Национальная обор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по разделу «Национальная оборона» предусмотрены на 2013 год в размере 142,9 тыс. рублей. Расходы бюджета по разделу «Национальная оборона» в соответствии с ведомственной структурой в 2013 году будет осуществляться за счет субвенции из федер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анные ассигнования будут направлены на мероприятия по осуществлению полномочий по первичному воинскому учету на территориях, где отсутствуют военные комиссариаты на заработную плату в размере 134,9 тыс. рублей и материальные запасы - 8,0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2012 году расходы по данному подразделу ожидаются в сумме 133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3. Расходы по разделу 03 «Национальная безопасность и правоохранительная деятельнос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сельского поселения им. М. Горького Кавказского района по разделу «Национальная безопасность и правоохранительная деятельность» предусмотрены на 2013 год в размере 261,0 тыс. рублей, (увеличение на 4,4 % к ожидаемому исполнению за 2012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4. Расходы по разделу 0400 «Национальная 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бюджета по разделу 0400 «Национальная экономика» предусмотрены на 2013 год в размере 340,0 тыс. рублей, на ремонт и содержание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5. Расходы по разделу </w:t>
      </w:r>
      <w:r>
        <w:rPr>
          <w:rFonts w:cs="Times New Roman" w:ascii="Times New Roman" w:hAnsi="Times New Roman"/>
          <w:sz w:val="28"/>
          <w:szCs w:val="28"/>
        </w:rPr>
        <w:t>050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Жилищно-коммунальное хозяй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щий объем ассигнований по разделу 0500 «Жилищно-коммунальное хозяйство» на 2013 год предусмотрен в размере 1108,0тыс. рублей, что на 36,6% меньше ожидаемого исполнения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 данному подразделу предусматриваются расходы на уличное освещение, прочее благоустройство, ремонт памя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6. Расходы по разделу 0700 «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«Образование» предусмотрены в бюджете на 2013 год в сумме 30,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ыс. рублей, что 100 % ожидаемого исполнения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7. Расходы по разделу 0800 «Культура, кинематография и средства массовой информ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«Культура, кинематография, средства массовой информации» предусмотрены на 2013 год в сумме 5630,0 тыс. рублей, что на 6,0 % ниже ожидаемого исполнения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8.Расходы по разделу 1000 «Социальная поли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оектом бюджета предусмотрены бюджетные ассигнования по разделу «Социальная политика» на 2013 год в размере – 94,0 тыс. рублей, что на 26,3% больше по сравнению с ожидаемым исполнением за 2012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ходы по данному подразделу предусмотрены на выплату дополнительного материального обеспечения за выслугу лет лицам, занимавшим и замещавшим должности муниципальной службы в органах местного самоуправления сельского поселения им. М. Горького Кавказского района в сумме - 64,0 тыс. рублей. Муниципальная целевая программа «Кадровое обеспечение сферы культуры и искусства сельского поселения им. М. Горького Кавказского района» на 2012-2013 годы - 30,0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ей 74.1БК РФ (в редакции Федерального закона №145-ФЗ) бюджетные ассигнования на исполнение публичных нормативных обязательств на социальное обеспечение населения предусмотрены отдельно по каждому виду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3.9. Расходы по разделу 1100«Физическая культура и 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1100 «Физическая культура и спорт» предусмотрены проектом бюджета на 2013 год в размере 30,0 тыс. рублей. Финансирование расходов на муниципальную целевую программу «Развитие физической культуры и спорта сельского поселения им. М. Горького Кавказского района на 2012-2014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10. Расходы по </w:t>
      </w:r>
      <w:bookmarkStart w:id="34" w:name="YANDEX_81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у </w:t>
      </w:r>
      <w:bookmarkStart w:id="35" w:name="YANDEX_82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200 «Средства</w:t>
      </w:r>
      <w:bookmarkStart w:id="36" w:name="YANDEX_83"/>
      <w:bookmarkEnd w:id="36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массовой информ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ссигнования по разделу 1200 «Средства массовой информации» финансирование расходов направлено на муниципальную целевую программу «Расширение информационного пространства сельского поселения им. М. Горького Кавказского района на 2012-2014 годы», предусмотрены проектом бюджета на 2013 год в размере – 48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>4. Муниципальные целев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риложением № 9 к проекту бюджета сельского поселения им. М. Горького на 2013 год представлен перечень муниципальных программ, отнесенных к целевой статье795000 «Целевые программы муниципальных образований».</w:t>
      </w:r>
    </w:p>
    <w:p>
      <w:pPr>
        <w:pStyle w:val="Normal"/>
        <w:spacing w:lineRule="auto" w:line="240" w:before="0" w:after="0"/>
        <w:jc w:val="both"/>
        <w:rPr/>
      </w:pPr>
      <w:bookmarkStart w:id="37" w:name="anchorpa4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Количество и объемы финансирования (с изменениями) МЦП года представлены в таблице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276"/>
        <w:gridCol w:w="1701"/>
      </w:tblGrid>
      <w:tr>
        <w:trPr>
          <w:trHeight w:val="328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3 год</w:t>
            </w:r>
          </w:p>
        </w:tc>
      </w:tr>
      <w:tr>
        <w:trPr>
          <w:trHeight w:val="42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ЦП, отнесенных к целевой статье 795000, шт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ЦП, предусмотренный проектом бюджета, тыс.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33,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83,5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целевых программ в общих расходах бюджета , %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еализацию МЦП проектом бюджета на 2013 год предусмотрены расходы в размере 1283,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Анализ предусмотренного на 2013 год финансирования МЦП по разделам функциональной классификации расходов представлен в таблице: 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2"/>
        <w:gridCol w:w="1559"/>
        <w:gridCol w:w="1701"/>
      </w:tblGrid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38" w:name="anchorpa5"/>
            <w:bookmarkEnd w:id="3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раздела функциональной классификации расходов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ектом бюджета - всего, тыс. руб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.ч. на МЦ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ьный вес МЦП в общем объеме, %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45,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3</w:t>
            </w:r>
          </w:p>
        </w:tc>
      </w:tr>
      <w:tr>
        <w:trPr/>
        <w:tc>
          <w:tcPr>
            <w:tcW w:w="35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оборона</w:t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2,9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1,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6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,5</w:t>
            </w:r>
          </w:p>
        </w:tc>
      </w:tr>
      <w:tr>
        <w:trPr/>
        <w:tc>
          <w:tcPr>
            <w:tcW w:w="35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1,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1,0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8,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6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,3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а и кинематография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630,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0,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,9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ая политика</w:t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4,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,9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8,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8,7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 всех расходов по бюджету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630,6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83,5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,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СП отмечает, что в настоящее время в сельском поселении им. М. Горького действуют 18 программ, утвержденных Постановлениями Главы сельского поселения им. М. Горького Кавказ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Анализ финансирования представлен в таблице:</w:t>
      </w:r>
    </w:p>
    <w:tbl>
      <w:tblPr>
        <w:tblW w:w="935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1843"/>
        <w:gridCol w:w="1843"/>
        <w:gridCol w:w="2268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целевой программы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граммой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финансирования, предусмотренный проектом бюджета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истое сельское поселение им. М. Горького Кавказского района» на 2013-2015 годы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ственных работ на 2013 год»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, охрана  общественного порядка, борьба с преступностью на территории сельского поселения им. М. Горького на 2012-2014 годы»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офилактики терроризма и экстремизма, а также минимизации и (или) ликвидации последствий проявления терроризма и экстремизма на территории  сельского поселения им. М. Горького Кавказского района на 2012-2014 годы»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пожарной безопасности на территории сельского поселения им. М. Горького Кавказского района на 2012-2014 год»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реконструкция (ремонт) наружного освещения в сельском поселении им. М. Горького Кавказского района на 2013год»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сельского поселения им. М. Горького Кавказского района на 2012-2014 годы»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льском поселении им. М. Горького Кавказского района  на 2012-2014 год»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овое обеспечение сферы культуры и искусства сельского поселения им. М. Горького Кавказского района» на 2012-2013 годы.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населенных пунктах сельского поселения им. М. Горького Кавказского района на 2013-2015годы»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развитие села на 2013-2015год»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ормление права собственности на муниципальное имущество сельского поселения им.М.Горького Кавказского района на 2012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сельском поселении им. М. Горького Кавказского района на 2012-2015 годы»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ятость молодежи сельского поселения им. М. Горького на 2013-2014 год»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нформационного пространства сельского поселения им. М. Горького на 2012-2014год»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82" w:hRule="atLeast"/>
        </w:trPr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ственной инфраструктуры сельского поселения им. М. Горького Кавказского района на 2012-2015 годы»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одоснабжения в сельском поселении им. М. Горького на 2011-2013 год»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сельского поселения им. М. Горького Кавказского района на 2012-2014 годы»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СП отмечает,</w:t>
      </w:r>
      <w:bookmarkStart w:id="39" w:name="YANDEX_90"/>
      <w:bookmarkEnd w:id="39"/>
      <w:r>
        <w:rPr>
          <w:rFonts w:cs="Times New Roman" w:ascii="Times New Roman" w:hAnsi="Times New Roman"/>
          <w:sz w:val="24"/>
          <w:szCs w:val="24"/>
        </w:rPr>
        <w:t xml:space="preserve"> что Постановлениями администрации сельского поселения им. М. Горького Кавказского района утверждены Порядки принятия решений о разработке муниципальных целевых программ, их формирования 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bookmarkStart w:id="40" w:name="YANDEX_92"/>
      <w:bookmarkEnd w:id="40"/>
      <w:r>
        <w:rPr>
          <w:rFonts w:cs="Times New Roman" w:ascii="Times New Roman" w:hAnsi="Times New Roman"/>
          <w:sz w:val="24"/>
          <w:szCs w:val="24"/>
        </w:rPr>
        <w:t xml:space="preserve"> с ст.179 Бюджетного кодекса РФ </w:t>
      </w:r>
      <w:bookmarkStart w:id="41" w:name="YANDEX_94"/>
      <w:bookmarkEnd w:id="41"/>
      <w:r>
        <w:rPr>
          <w:rFonts w:cs="Times New Roman" w:ascii="Times New Roman" w:hAnsi="Times New Roman"/>
          <w:sz w:val="24"/>
          <w:szCs w:val="24"/>
        </w:rPr>
        <w:t xml:space="preserve">предполагаемые к финансированию целевые программы, начиная </w:t>
      </w:r>
      <w:bookmarkStart w:id="42" w:name="YANDEX_95"/>
      <w:bookmarkEnd w:id="42"/>
      <w:r>
        <w:rPr>
          <w:rFonts w:cs="Times New Roman" w:ascii="Times New Roman" w:hAnsi="Times New Roman"/>
          <w:sz w:val="24"/>
          <w:szCs w:val="24"/>
        </w:rPr>
        <w:t>с очередного финансового года, подлежат</w:t>
      </w:r>
      <w:bookmarkStart w:id="43" w:name="YANDEX_96"/>
      <w:bookmarkEnd w:id="43"/>
      <w:r>
        <w:rPr>
          <w:rFonts w:cs="Times New Roman" w:ascii="Times New Roman" w:hAnsi="Times New Roman"/>
          <w:sz w:val="24"/>
          <w:szCs w:val="24"/>
        </w:rPr>
        <w:t xml:space="preserve"> утверждению Администрацией не позднее одного месяца</w:t>
      </w:r>
      <w:bookmarkStart w:id="44" w:name="YANDEX_97"/>
      <w:bookmarkEnd w:id="44"/>
      <w:r>
        <w:rPr>
          <w:rFonts w:cs="Times New Roman" w:ascii="Times New Roman" w:hAnsi="Times New Roman"/>
          <w:sz w:val="24"/>
          <w:szCs w:val="24"/>
        </w:rPr>
        <w:t xml:space="preserve"> до дня внесения проекта </w:t>
      </w:r>
      <w:bookmarkStart w:id="45" w:name="YANDEX_98"/>
      <w:bookmarkEnd w:id="45"/>
      <w:r>
        <w:rPr>
          <w:rFonts w:cs="Times New Roman" w:ascii="Times New Roman" w:hAnsi="Times New Roman"/>
          <w:sz w:val="24"/>
          <w:szCs w:val="24"/>
        </w:rPr>
        <w:t xml:space="preserve">Решения о бюджете на очередной финансовый год в </w:t>
      </w:r>
      <w:bookmarkStart w:id="46" w:name="YANDEX_99"/>
      <w:bookmarkEnd w:id="46"/>
      <w:r>
        <w:rPr>
          <w:rFonts w:cs="Times New Roman" w:ascii="Times New Roman" w:hAnsi="Times New Roman"/>
          <w:sz w:val="24"/>
          <w:szCs w:val="24"/>
        </w:rPr>
        <w:t>Совет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ые программы, финансируемые в 2013 году, в нарушение п.8 Положения, ст.179 БК РФ не были утверждены администрацией до 15.10.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</w:rPr>
      </w:pPr>
      <w:bookmarkStart w:id="47" w:name="YANDEX_100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мечания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1.В связи с уменьшением в структуре доходов бюджета сельского поселения им. М. Горького Кавказского района доли собственных доходов, администрации сельского поселения им. М. Горького продолжить работу по укреплению собственного налогового и неналогового потенциала и осуществлять более качественное администрирование доходов все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ами бюджетного процесса, и своевременной работой по взысканию существующей задолженности по налог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2.Пояснительную записку к проекту бюджета раскрывать более подробно, в полном объеме по разде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3.Администрацией сельского поселения им. М. Горького Кавказского района муниципальные программы, финансируемые в 2013 году, в нарушение п.8 Положения, ст.179 БК РФ не были утверждены администрацией до 15.10.201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На основании изложенного, Контрольно-счетная палата считает, представленный проект Решения «О бюджете сельского поселения им. М. Горького Кавказского района на 2013 год» соответствует нормам действующего бюджет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Рассмотрев предложенный на экспертизу проект бюджета, полагаем, что данный проект может быть рекомендован к рассмотрению Советом депутатов сельского поселения им. М. Горького Кавказского района с учетом замеч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седатель</w:t>
        <w:tab/>
        <w:tab/>
        <w:tab/>
        <w:tab/>
        <w:tab/>
        <w:tab/>
        <w:tab/>
        <w:tab/>
        <w:t>А.В.Арутю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72"/>
      <w:jc w:val="center"/>
      <w:outlineLvl w:val="2"/>
    </w:pPr>
    <w:rPr>
      <w:rFonts w:ascii="Times New Roman" w:hAnsi="Times New Roman" w:eastAsia="Times New Roman" w:cs="Times New Roman"/>
      <w:b/>
      <w:bCs/>
      <w:color w:val="983F0C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Cjk">
    <w:name w:val="cjk"/>
    <w:basedOn w:val="Normal"/>
    <w:qFormat/>
    <w:pPr/>
    <w:rPr/>
  </w:style>
  <w:style w:type="paragraph" w:styleId="Ctl">
    <w:name w:val="ctl"/>
    <w:basedOn w:val="Normal"/>
    <w:qFormat/>
    <w:pPr/>
    <w:rPr/>
  </w:style>
  <w:style w:type="paragraph" w:styleId="Highlightactive">
    <w:name w:val="highlight_active"/>
    <w:basedOn w:val="Normal"/>
    <w:qFormat/>
    <w:pPr/>
    <w:rPr/>
  </w:style>
  <w:style w:type="paragraph" w:styleId="Bsafepanelinjectcurrent">
    <w:name w:val="b-safe-panel__inject-curren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39:00Z</dcterms:created>
  <dc:creator>Kavkaz</dc:creator>
  <dc:description/>
  <cp:keywords/>
  <dc:language>en-US</dc:language>
  <cp:lastModifiedBy>Kavkaz</cp:lastModifiedBy>
  <cp:lastPrinted>2012-11-26T16:26:00Z</cp:lastPrinted>
  <dcterms:modified xsi:type="dcterms:W3CDTF">2013-05-29T08:42:00Z</dcterms:modified>
  <cp:revision>25</cp:revision>
  <dc:subject/>
  <dc:title/>
</cp:coreProperties>
</file>