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униципального образования Кавказский район  на  годовой отчет об исполнении бюджета сельского поселения им. М. Горького Кавказского района з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Основание для проведения внешней проверки: ст.264.4 Бюджетного кодекса Российской Федерации, обращение главы администрации сельского поселения им. М. Горького Кавказского района  от 25.03.2013 № 20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 бюджета на 2012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сельского поселения им. М. Горький Кавказского района за 2012 год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Бюджет сельского поселения им. М. Горького Кавказского района на 2012 утвержден решением сессии Совета им. М. Горького от 29.11.2011 №1 «О бюджете сельского поселения им. М. Горького Кавказского района на 2012год». Бюджет утвержден по доходам в сумме 11296,8 тыс. рублей, по расходам - 11296,8 тыс. рубле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течение 2012 года в решение «О бюджете сельского поселения им. М. Горького Кавказского района на 2012 год» были внесены двенадцать  изменений и дополнений. Бюджет сельского поселения им. М. Горького в  редакции решения Совета сельского поселения им. М. Горького  от 18.12.2012г. №1 «О внесении  изменений  в решение  Совета сельского поселения им. М. Горького «О бюджете сельского поселения им. М. Горького Кавказского района на  2012 год» утвержден  по доходам, включая безвозмездные  перечисления в сумме 16481,7 рублей,  по расходам в сумме 16814,0 тыс. рублей, с дефицитом  332,3 тыс. рублей, или 2,1 % от объема доходов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сновные показатели бюджета сельского поселения в части налоговых и неналоговых доходов бюджета в первоначально утвержденной и уточненной редакции представлены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5"/>
        <w:gridCol w:w="1800"/>
        <w:gridCol w:w="1620"/>
        <w:gridCol w:w="1768"/>
      </w:tblGrid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9.11.2011</w:t>
              <w:br/>
              <w:t>№ 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18.12.2012 № 1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- гр. 2)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е и неналоговые доходы бюджет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40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40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4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29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84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2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12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77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77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9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7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50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24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1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6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9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0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государственной собственности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8,0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0,0</w:t>
            </w:r>
          </w:p>
        </w:tc>
      </w:tr>
    </w:tbl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Увеличение объема утвержденных налоговых и неналоговых доходов в течение финансового года составило 340,0 тыс. рублей, что соответствует 3,7 % от первоначально утвержденного объем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бюджета поселения по доходам составило в 2012 году 16440,2 тыс. рублей, в том числе налоговые и неналоговые доходы 9697,4 тыс. рублей (59,0 %), безвозмездные поступления бюджетов других уровней 6742,8 тыс. рублей (41,0 %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03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126"/>
        <w:gridCol w:w="1559"/>
        <w:gridCol w:w="1340"/>
        <w:gridCol w:w="46"/>
      </w:tblGrid>
      <w:tr>
        <w:trPr>
          <w:trHeight w:val="76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решением о бюджете (уточненн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е и неналоговые доходы бюджета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4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9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2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71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,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7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77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4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6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97,2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и перерасчеты по отмененным налогам, сбора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5,9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6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енные в виде арендной платы за земельные участки, государственная .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0,3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,7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государственной собственности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,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,4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4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42,8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8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 доход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48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440,2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hd w:fill="FFFFFF" w:val="clear"/>
        </w:rPr>
        <w:t>Основную часть в налоговых доходах бюджета поселения в 2012 году занимал земельный налог – 55,0 % налоговых доходов и 31,0 % от общего объема доходов, налог на совокупный доход – 23,5 % налоговых доходов и 13,2 % от общего объема доходов. Налог на доходы физических лиц в объеме налоговых доходов составили 16,5%, в общем объеме доходов – 9,3%, налоги на имущество - 5,0 % налоговых доходов и 2,8 % от общего объема доход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о сравнению с предыдущим периодом (2011г.) объем доходов увеличился на 5030,5 тыс. рублей, или на 44,1%. Объем налоговых и неналоговых доходов увеличился на 3826,1 тыс. рублей, или на 65,2%.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бюджета сельского поселения им. М. Горького по расходам в 2012 году составило 16333,6 тыс. рублей, что соответствует 97,2% уточненного плана. По сравнению с 2011 годом объем расходов бюджета района увеличился на 4213,6 тыс. рублей, или на 34,8%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(в тыс. руб.)</w:t>
      </w:r>
    </w:p>
    <w:tbl>
      <w:tblPr>
        <w:tblW w:w="9949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457"/>
        <w:gridCol w:w="1258"/>
        <w:gridCol w:w="1257"/>
        <w:gridCol w:w="1428"/>
        <w:gridCol w:w="1543"/>
        <w:gridCol w:w="1392"/>
      </w:tblGrid>
      <w:tr>
        <w:trPr>
          <w:trHeight w:val="1931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де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Наименование раздел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в 2011 год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ненный план 2012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в 2012 году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цент исполнения к уточненному плану 2012 г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цент исполнения к 2011 году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7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57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56,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6,4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,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9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,1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,9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70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44,8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11,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79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5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3,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кинематограф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8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83,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51,7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,9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9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,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2,9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,6</w:t>
            </w:r>
          </w:p>
        </w:tc>
      </w:tr>
      <w:tr>
        <w:trPr>
          <w:trHeight w:val="628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12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14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33,6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ибольший удельный вес в расходах бюджета района в 2012 году занимали расходы по разделам: 08 «Культура и кинематография» - 38,9%, 01 «Общегосударственные расходы» - 26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1 «Общегосударственные вопросы»</w:t>
      </w:r>
      <w:r>
        <w:rPr>
          <w:sz w:val="28"/>
          <w:szCs w:val="28"/>
          <w:shd w:fill="FFFFFF" w:val="clear"/>
        </w:rPr>
        <w:t xml:space="preserve"> составили в </w:t>
      </w:r>
      <w:r>
        <w:rPr>
          <w:shd w:fill="FFFFFF" w:val="clear"/>
        </w:rPr>
        <w:t>2012 году - 4246,4 тыс. рублей, удельный вес в общем объеме расходов – 26,0 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2 функционирование высшего должностного лица субъекта Российской Федерации муниципального образования - 414,8 тыс. рублей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 – </w:t>
      </w:r>
      <w:r>
        <w:rPr>
          <w:color w:val="000000"/>
          <w:shd w:fill="FFFFFF" w:val="clear"/>
        </w:rPr>
        <w:t>48,6 тыс</w:t>
      </w:r>
      <w:r>
        <w:rPr>
          <w:shd w:fill="FFFFFF" w:val="clear"/>
        </w:rPr>
        <w:t xml:space="preserve">.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4 функционирование высших органов исполнительной государственной власти субъектов Российской Федерации, местных администраций - 3174,4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6 обеспечение деятельности финансовых, налоговых и таможенных органов и органов финансового (финансово-бюджетного) контроля - 4,0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7 обеспечение проведения выборов и референдумов - 210,0 тыс. руб.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13 другие общегосударственные вопросы - 39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sz w:val="28"/>
          <w:szCs w:val="28"/>
          <w:shd w:fill="FFFFFF" w:val="clear"/>
        </w:rPr>
        <w:t xml:space="preserve"> составили в </w:t>
      </w:r>
      <w:r>
        <w:rPr>
          <w:shd w:fill="FFFFFF" w:val="clear"/>
        </w:rPr>
        <w:t>2012 году - 133,5 тыс. рублей, удельный вес в общем объеме расходов - 0,8%:</w:t>
      </w:r>
    </w:p>
    <w:p>
      <w:pPr>
        <w:pStyle w:val="Normal"/>
        <w:jc w:val="both"/>
        <w:rPr/>
      </w:pPr>
      <w:r>
        <w:rPr>
          <w:shd w:fill="FFFFFF" w:val="clear"/>
        </w:rPr>
        <w:t>-подраздел 0203  мобилизационная и вневойсковая подготовка – 133,5 тыс. рублей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- 207,1 тыс. рублей, удельный вес в общем объеме расходов - 1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драздел 0309 защита населения и территории от чрезвычайных ситуаций природного и техногенного характера, гражданская оборона - 169,7 тыс. рублей (изготовлен информационный стенд)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310 обеспечение пожарной безопасности – 11,7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драздел 0314 другие вопросы в области национальной безопасности и правоохранительной деятельности - 25,7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4 «Национальная эконом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- 3244,8 тыс. рублей, удельный вес в общем объеме расходов – 19,9 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409 дорожное хозяйство - 3143,9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412 другие вопросы в области национальной экономики – 100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5 «Жилищно-коммунальное хозяйство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1983,0 тыс. рублей, удельный вес в общем объеме расходов – 12,1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драздел 0502 «Коммунальное хозяйство» - 392,0 тыс.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драздел 0503 «Благоустройство» - 976,6 тыс.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505 «Другие вопросы в области жилищно-коммунального хозяйства» - 61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7 «Образование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30,0 тыс. рублей, удельный вес в общем объеме расходов – 0,2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драздел 0707 молодежная политика и оздоровление детей» - 3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8 «Культура, кинематография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6351,7 тыс. рублей, удельный вес в общем объеме расходов – 38,9%:</w:t>
      </w:r>
    </w:p>
    <w:p>
      <w:pPr>
        <w:pStyle w:val="Normal"/>
        <w:jc w:val="both"/>
        <w:rPr/>
      </w:pPr>
      <w:r>
        <w:rPr>
          <w:i/>
          <w:shd w:fill="FFFFFF" w:val="clear"/>
        </w:rPr>
        <w:t>-</w:t>
      </w:r>
      <w:r>
        <w:rPr>
          <w:shd w:fill="FFFFFF" w:val="clear"/>
        </w:rPr>
        <w:t>подраздел 0801  культура - 635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0 «Социальная полит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44,9 тыс. рублей, удельный вес в общем объеме расходов – 0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1001 пенсионное обеспечение - 34,9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1003 социальное обеспечение населения - 1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1 «Физическая культура и спорт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50,0 тыс. рублей, удельный вес в общем объеме расходов - 0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1101 физическая культура и спорт - 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2 «Средства массовой информ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42,2 тыс. рублей, удельный вес в общем объеме расходов - 0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1202 периодическая печать и издательства - 42,2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сполнение расходов бюджета сельского поселения им. М. Горького Кавказского района в 2012 году по ведомственной структуре бюджета осуществлялось путем зачисления бюджетных средств на лицевые счета получателей средств бюджета сельского поселения им. М. Горького Кавказского района. Распределение расходов произведено в соответствии с приложением №3,5 к решению сельского поселения им. М. Горького Совета  «О бюджете сельского поселения им. М. Горького Кавказского района на 2012 год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в тыс. руб.)</w:t>
      </w:r>
    </w:p>
    <w:tbl>
      <w:tblPr>
        <w:tblW w:w="1023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1800"/>
        <w:gridCol w:w="1743"/>
        <w:gridCol w:w="1314"/>
        <w:gridCol w:w="1519"/>
      </w:tblGrid>
      <w:tr>
        <w:trPr/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</w:tr>
      <w:tr>
        <w:trPr/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</w:t>
            </w:r>
          </w:p>
        </w:tc>
      </w:tr>
      <w:tr>
        <w:trPr/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 сельского поселения им. М. Горького Кавказского район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96,8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14,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33,6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2</w:t>
            </w:r>
          </w:p>
        </w:tc>
      </w:tr>
      <w:tr>
        <w:trPr/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96,8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14,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33,6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, представленная в настоящем заключении об исполнении бюджета сельского поселения им. М. Горького Кавказского района за 2012 год в разрезе ведомственной структуры расходов бюджета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дминистрация сельского поселения им.М.Горького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Решением Совета сельского поселения им. М. Горького от 29 ноября 2011г. №1 «О бюджете сельского поселения им. М. Горького Кавказского района на 2012 год» утвержден объем ассигнований по администрации сельского поселения им. М. Горького в сумме 11296,8 тыс. рублей. С внесением изменений и дополнений в указанное решение о бюджете объем расходов по администрации сельского поселения им. М. Горького утвержден в сумме 16814,0 тыс. рублей, что выше первоначального варианта на 5517,2 тыс. рублей или на 48,8%.  Исполнение утвержденных расходов составило в 2012 году 16333,6 тыс. рублей, что соответствует 97,2 % от объема утвержденных ассигнований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Информация об  изменении основных показателей бюджета сельского поселения по администрации в 2012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(в тыс. руб.)</w:t>
      </w:r>
    </w:p>
    <w:tbl>
      <w:tblPr>
        <w:tblW w:w="995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835"/>
        <w:gridCol w:w="1341"/>
        <w:gridCol w:w="1386"/>
        <w:gridCol w:w="1386"/>
        <w:gridCol w:w="1283"/>
        <w:gridCol w:w="1015"/>
      </w:tblGrid>
      <w:tr>
        <w:trPr>
          <w:trHeight w:val="2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БК расходов  (раздел, подраз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о на 2012 год в первоначальной редакции бюдж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на 2012 год в уточненной редакции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+, -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за 201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2,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4,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местных администр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4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5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4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,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7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94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70,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110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4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2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3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2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8,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4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6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5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4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99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4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кинематограф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3,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83,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650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5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2,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96,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1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517,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33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2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Финансирование, утвержденное в бюджете сельского поселения на 2012год, обеспечивает функционирование 4 подведомственных учреждения:</w:t>
      </w:r>
    </w:p>
    <w:p>
      <w:pPr>
        <w:pStyle w:val="Normal"/>
        <w:jc w:val="both"/>
        <w:rPr/>
      </w:pPr>
      <w:r>
        <w:rPr>
          <w:shd w:fill="FFFFFF" w:val="clear"/>
        </w:rPr>
        <w:t>-муниципальное казенное учреждение - администрация сельского поселения им. М. Горького Кавказского район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«Учреждение благоустройства «Кристалл» сельского поселения им. М. Горького Кавказского район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культуры Дом культуры «Социально-культурный центр» сельского поселения им. М. Горького Кавказского района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культуры «Центральная сельская библиотека» сельского поселения им. М. Горького Кавказского района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сновной объем неисполненных назначений приходится на разделы:04 «Национальная экономика» - 225,5 тыс. рублей или 46,9% от всего объема неисполненных назначений; 08 «Культура и кинематография» - 232,0 тыс. рублей или 48,3% от всего объема неисполненных назначений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5907,4 тыс. рублей (93,7 % от плановых назначений), в том числе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долгосрочные краевые программы - 4456,1 тыс. рублей (92,0 % от плана);</w:t>
      </w:r>
    </w:p>
    <w:p>
      <w:pPr>
        <w:pStyle w:val="Normal"/>
        <w:ind w:left="60" w:hanging="0"/>
        <w:jc w:val="both"/>
        <w:rPr/>
      </w:pPr>
      <w:r>
        <w:rPr>
          <w:shd w:fill="FFFFFF" w:val="clear"/>
        </w:rPr>
        <w:t>-муниципальные целевые программы -</w:t>
      </w:r>
      <w:r>
        <w:rPr>
          <w:color w:val="000000"/>
          <w:shd w:fill="FFFFFF" w:val="clear"/>
        </w:rPr>
        <w:t xml:space="preserve"> 1451,3 </w:t>
      </w:r>
      <w:r>
        <w:rPr>
          <w:shd w:fill="FFFFFF" w:val="clear"/>
        </w:rPr>
        <w:t>тыс. рублей (99,3 % от плана).</w:t>
      </w:r>
    </w:p>
    <w:p>
      <w:pPr>
        <w:pStyle w:val="31"/>
        <w:tabs>
          <w:tab w:val="clear" w:pos="708"/>
          <w:tab w:val="left" w:pos="4725" w:leader="none"/>
        </w:tabs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>
          <w:shd w:fill="FFFFFF" w:val="clear"/>
        </w:rPr>
      </w:pPr>
      <w:r>
        <w:rPr>
          <w:shd w:fill="FFFFFF" w:val="clear"/>
        </w:rPr>
        <w:t>(в тыс. руб.)</w:t>
      </w:r>
    </w:p>
    <w:tbl>
      <w:tblPr>
        <w:tblW w:w="100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2"/>
        <w:gridCol w:w="1486"/>
        <w:gridCol w:w="1429"/>
        <w:gridCol w:w="1271"/>
        <w:gridCol w:w="1057"/>
        <w:gridCol w:w="1315"/>
      </w:tblGrid>
      <w:tr>
        <w:trPr/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 с учетом изменений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актическому исполнению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1 Заработная плата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6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6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7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2 «Прочие выплаты»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 «Начисления на оплату труда»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7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6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2 «Транспортные услуги»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5 «Услуги по содержанию имущества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6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79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0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2,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5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9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41 «Безвозмездные перечисления государственным и муниципальным организациям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91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59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8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6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51 «Перечисления другим бюджетам бюджетной системы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4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63«Пенсии, пособия, выплачиваемые организациями сектора государственного управления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0 «Увеличение стоимости основных средств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,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0 «Увеличение стоимости материальных запасов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6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2</w:t>
            </w:r>
          </w:p>
        </w:tc>
      </w:tr>
      <w:tr>
        <w:trPr>
          <w:trHeight w:val="44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14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3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 на оплату работ и услуг (подстатьи 221 – 226), по утвержденному бюджету составляет 32,3% (5436,2 тыс. рублей), по исполнению – 31,8% (5198,6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 на оплату труда и начисления на выплаты по оплате труда (подстатьи 211 - 213) по утвержденному бюджету - 17,4 % (2933,5 тыс. рублей), по исполнению – 18,0% (2933,5 тыс. рублей).</w:t>
      </w:r>
    </w:p>
    <w:p>
      <w:pPr>
        <w:pStyle w:val="Normal"/>
        <w:ind w:left="60" w:firstLine="660"/>
        <w:jc w:val="both"/>
        <w:rPr/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- 4,0 % (680,0 тыс. рублей), по исполнению – 4,2% (679,3 тыс. рублей)</w:t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Остаток денежных средств на счетах бюджета  в органах Федерального казначейства по состоянию на 01.01.2013г. отражен в сумме-- 439,0 тыс. рублей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По данным формы 0503168 «Сведения о движении нефинансовых активов» нефинансовые активы администрации сельского поселения им. М.Горького включают в себя стоимость основных средств и материальных запасо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>На 01.01. 2012 года стоимость основных средств составила - 2055,8 тыс. рубл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>На 01.01.2013 года – 2096,5 тыс. рублей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За 2012 год стоимость основных средств  увеличилась на 40,7 тыс. рублей или на 2,0%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Стоимость материальных запасов  на 01.01.2012 год составляла - 12,9 тыс. рублей,  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На 01.01.2013 года - 147,0 тыс. рублей. 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За 2012 года стоимость материальных запасов увеличилась на 134,1 тыс. рублей.</w:t>
      </w:r>
    </w:p>
    <w:p>
      <w:pPr>
        <w:pStyle w:val="Normal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>расчеты по платежам в бюджет на 01.01.2012г. – 8,5 тыс. рублей, по состоянию на 01.01.2013г. задолженности нет. Данные форм 0503120 «Баланс исполнения бюджета», формы 0503169 «Сведения по дебиторской и кредиторской задолженности» на 01 января 2013 года не идут с  данными форм 4ФСС «Расчеты по начисленным и уплаченн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РСВ-1 ПФР «Расчеты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: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>на 01.01.2012г. - остаток по формам 0503120  «Расчеты по страховым взносам на обязательное социальное страхование» и 0503169 «Сведения по дебиторской и кредиторской задолженности» - 8491,03 руб., по форме 4ФСС - 8364,03 руб. Разница - 127,0 руб.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>на 01.01.2012г. - остаток по формам 0503120 расчеты по страховым взносам на медицинское и пенсионное страхование и 0503169 «Сведения по дебиторской и кредиторской задолженности» - 0 руб. по форме РСВ - 1 ПФР переплата составила - 1244,0 руб.</w:t>
      </w:r>
    </w:p>
    <w:p>
      <w:pPr>
        <w:pStyle w:val="Normal"/>
        <w:spacing w:lineRule="atLeast" w:line="200"/>
        <w:rPr>
          <w:shd w:fill="FFFFFF" w:val="clear"/>
        </w:rPr>
      </w:pPr>
      <w:r>
        <w:rPr>
          <w:shd w:fill="FFFFFF" w:val="clear"/>
        </w:rPr>
        <w:t>Кредиторской задолженности нет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точников финансирования дефицита бюджета сельского поселения им. М. Горького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сточниками финансирования дефицита бюджета сельского поселения им. М. Горького в 2012 году в соответствии с внесенными решениями изменений и дополнений в решение об утверждении бюджета являлись изменение (уменьшение) остатков средств бюджета по сравнению с данными на начало финансового года в объеме 332,3 тыс. рублей. Фактический по итогам 2012 года профицит бюджета составил 106,6 тыс. рублей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ы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 xml:space="preserve">Контрольно-счетной палатой муниципального образования Кавказского района проведена проверка годовой бюджетной отчетности сельского поселения им. М. Горького Кавказского района. Все необходимые формы отчетности представлены в полном объеме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ходе исполнения бюджета сельского поселения им. М. Горького в решение о бюджете внесены двенадцать изменений и дополнений, в результате доходы местного бюджета, включая безвозмездные перечисления, утверждены в сумме - 16481,7 тыс. рублей, расходы в сумме 16814,0 тыс. рублей, с дефицитом - 332,3 тыс. рублей, или 2,1% от объема доходов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Исполнение бюджета сельского поселения им. М. Горького за 2012 год составило по доходам - 16440,2 тыс. рублей или 99,8%, по расходам - 16333,6 тыс. рублей или 97,2%. При составлении отчетности нарушены основные требования к составлению и ведению бухгалтерской отчетности, искажение бухгалтерской отчетности: ФЗ от 06.12.2011 №402-ФЗ «О бухгалтерском учете» ст. 9-19; Приказы Минфина Росс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>1.При составлении годовой отчетности сверять данные формы 0503120 с данными форм 4-ФСС и РСВ -1 ПФР, остатки по балансу на конец отчетного года должны соответствовать остаткам на начало следующего отчетного года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2.Перечисления во внебюджетные фонды осуществлять строго по начисленным страховым взносам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hd w:fill="FFFFFF" w:val="clear"/>
        </w:rPr>
        <w:t>При составлении отчетности руководствоваться Федеральным законом от 06.12.2011 №402-ФЗ «О бухгалтерском учете» ст.9-19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spacing w:before="12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Проанализировав представленную отчетность и дополнительные материалы, Контрольно-счетная палата муниципального образования Кавказского района считает возможным рассмотрение и утверждение отчета об исполнении бюджета на уровне Совета сельского поселения им. М. Горького Кавказского района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едседатель </w:t>
        <w:tab/>
        <w:tab/>
        <w:tab/>
        <w:tab/>
        <w:tab/>
        <w:tab/>
        <w:tab/>
        <w:tab/>
        <w:tab/>
        <w:t>А.В.Арутюн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right="0" w:hanging="0"/>
      <w:rPr>
        <w:b/>
        <w:b/>
        <w:szCs w:val="28"/>
      </w:rPr>
    </w:pPr>
    <w:r>
      <w:rPr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22T14:16:00Z</cp:lastPrinted>
  <dcterms:modified xsi:type="dcterms:W3CDTF">2013-05-29T08:09:00Z</dcterms:modified>
  <cp:revision>18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