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3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годовой отчет об исполнении бюджета Дмитриевского сельского поселения Кавказского района за 2012 год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снование для проведения внешней проверки: ст.264.4 Бюджетного кодекса Российской Федерации, обращение главы администрации Дмитриевского сельского поселения Кавказского района от 23.03.2013 № 160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120" w:after="0"/>
        <w:ind w:firstLine="720"/>
        <w:jc w:val="both"/>
        <w:rPr/>
      </w:pPr>
      <w:r>
        <w:rPr/>
        <w:t>Цель внешней проверки: установление полноты бюджетной отчетности, её соответствие требованиям нормативных правовых актов, оценка достоверности показателей бюджетной отчетности, анализ эффективности и результа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120" w:after="0"/>
        <w:ind w:firstLine="720"/>
        <w:jc w:val="both"/>
        <w:rPr/>
      </w:pPr>
      <w:r>
        <w:rPr/>
        <w:t>Предмет внешней проверки: документы, подтверждающие исполнение решения  бюджета на 2012 финансовый год, показатели, характеризующие его испол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исполнения бюджета Дмитриевского сельского поселения Кавказского района за 2012 год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Бюджет Дмитриевского сельского поселения Кавказского района на 2012 утвержден решением сессии Совета Дмитриевского сельского поселения от 24.11.2011 № 5 «О бюджете  Дмитриевского сельского поселения Кавказского района на 2012год». Бюджет утвержден по доходам в сумме 7771,4 тыс. рублей, по расходам 7771,4 тыс. рублей, резервный фонд администрации 10.0 тыс. рублей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В течение 2012 года в решение «О бюджете Дмитриевского сельского поселения Кавказского района на 2012 год» были внесены восьмью решениями изменения и дополнения. Бюджет Дмитриевского сельского поселения в редакции решения Совета Дмитриевского</w:t>
      </w:r>
      <w:r>
        <w:rPr>
          <w:shd w:fill="FFFF00" w:val="clear"/>
        </w:rPr>
        <w:t xml:space="preserve"> </w:t>
      </w:r>
      <w:r>
        <w:rPr>
          <w:shd w:fill="FFFFFF" w:val="clear"/>
        </w:rPr>
        <w:t>сельского поселения от 19.12.2012г. №1 «О внесении изменений и дополнений в решение от 24.11.2011года «О бюджете Дмитриевского сельского поселения Кавказского района на 2012 год» утвержден по доходам, включая безвозмездные перечисления в сумме 13553,7 тыс. рублей,  по расходам в сумме 14294,8 тыс. рублей, с дефицитом 741,1 тыс. рублей, или 5,4% от объема доходов.</w:t>
      </w:r>
    </w:p>
    <w:p>
      <w:pPr>
        <w:pStyle w:val="Normal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Анализ исполнения бюджета по доходам</w:t>
      </w:r>
    </w:p>
    <w:p>
      <w:pPr>
        <w:pStyle w:val="Normal"/>
        <w:ind w:firstLine="720"/>
        <w:jc w:val="both"/>
        <w:rPr>
          <w:sz w:val="28"/>
          <w:szCs w:val="28"/>
          <w:u w:val="single"/>
          <w:shd w:fill="FFFF00" w:val="clear"/>
        </w:rPr>
      </w:pPr>
      <w:r>
        <w:rPr>
          <w:sz w:val="28"/>
          <w:szCs w:val="28"/>
          <w:u w:val="single"/>
          <w:shd w:fill="FFFF00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Основные показатели бюджета сельского поселения в части налоговых и неналоговых доходов бюджета в первоначально утвержденной и уточненной редакциях представлены в таблице: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(тыс. руб.)</w:t>
      </w:r>
    </w:p>
    <w:tbl>
      <w:tblPr>
        <w:tblW w:w="102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820"/>
        <w:gridCol w:w="1632"/>
        <w:gridCol w:w="1943"/>
        <w:gridCol w:w="76"/>
      </w:tblGrid>
      <w:tr>
        <w:trPr/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и бюджет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воначальный вариант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решение от 24.11.2011</w:t>
              <w:br/>
              <w:t>№5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точненная редакци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решение от 29.11.2011</w:t>
              <w:br/>
              <w:t>№ 1)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клонение</w:t>
            </w:r>
          </w:p>
          <w:p>
            <w:pPr>
              <w:pStyle w:val="Normal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гр. 3 – гр. 2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97" w:hRule="atLeast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логовые и неналоговые доходы бюджета 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125,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125,0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/>
        <w:tc>
          <w:tcPr>
            <w:tcW w:w="4764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 том числе: налоговые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25,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20,0</w:t>
            </w:r>
          </w:p>
        </w:tc>
        <w:tc>
          <w:tcPr>
            <w:tcW w:w="20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5,0</w:t>
            </w:r>
          </w:p>
        </w:tc>
      </w:tr>
      <w:tr>
        <w:trPr/>
        <w:tc>
          <w:tcPr>
            <w:tcW w:w="4764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 на доходы физических лиц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,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00,0</w:t>
            </w:r>
          </w:p>
        </w:tc>
        <w:tc>
          <w:tcPr>
            <w:tcW w:w="20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00,0</w:t>
            </w:r>
          </w:p>
        </w:tc>
      </w:tr>
      <w:tr>
        <w:trPr/>
        <w:tc>
          <w:tcPr>
            <w:tcW w:w="4764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и на совокупный доход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0,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0,0</w:t>
            </w:r>
          </w:p>
        </w:tc>
        <w:tc>
          <w:tcPr>
            <w:tcW w:w="20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/>
        <w:tc>
          <w:tcPr>
            <w:tcW w:w="4764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и на имущество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5,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0,0</w:t>
            </w:r>
          </w:p>
        </w:tc>
        <w:tc>
          <w:tcPr>
            <w:tcW w:w="20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15,0</w:t>
            </w:r>
          </w:p>
        </w:tc>
      </w:tr>
      <w:tr>
        <w:trPr/>
        <w:tc>
          <w:tcPr>
            <w:tcW w:w="4764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600,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10,0</w:t>
            </w:r>
          </w:p>
        </w:tc>
        <w:tc>
          <w:tcPr>
            <w:tcW w:w="20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90,0</w:t>
            </w:r>
          </w:p>
        </w:tc>
      </w:tr>
      <w:tr>
        <w:trPr/>
        <w:tc>
          <w:tcPr>
            <w:tcW w:w="4764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еналоговые доходы, всего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,0</w:t>
            </w:r>
          </w:p>
        </w:tc>
        <w:tc>
          <w:tcPr>
            <w:tcW w:w="20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5,0</w:t>
            </w:r>
          </w:p>
        </w:tc>
      </w:tr>
      <w:tr>
        <w:trPr/>
        <w:tc>
          <w:tcPr>
            <w:tcW w:w="4764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ходы, получаемые в виде арендной платы за земельные участки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9,0</w:t>
            </w:r>
          </w:p>
        </w:tc>
        <w:tc>
          <w:tcPr>
            <w:tcW w:w="20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11,0</w:t>
            </w:r>
          </w:p>
        </w:tc>
      </w:tr>
      <w:tr>
        <w:trPr/>
        <w:tc>
          <w:tcPr>
            <w:tcW w:w="4764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,0</w:t>
            </w:r>
          </w:p>
        </w:tc>
        <w:tc>
          <w:tcPr>
            <w:tcW w:w="20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6,0</w:t>
            </w:r>
          </w:p>
        </w:tc>
      </w:tr>
      <w:tr>
        <w:trPr/>
        <w:tc>
          <w:tcPr>
            <w:tcW w:w="4764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,0</w:t>
            </w:r>
          </w:p>
        </w:tc>
        <w:tc>
          <w:tcPr>
            <w:tcW w:w="20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Увеличение объема утвержденных налоговых и неналоговых доходов в течение финансового года нет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Исполнение бюджета по доходам составило в 2012 году 13979,7 тыс. рублей, в том числе  налоговые и неналоговые доходы 7537,4 тыс. рублей (53,9 %), безвозмездные поступления бюджетов других уровней 6442,3 тыс. рублей (46,1%)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Исполнение доходов, в том числе налоговых и неналоговых доходов в разрезе поступлений представлено в таблице: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(тыс. руб.)</w:t>
      </w:r>
    </w:p>
    <w:tbl>
      <w:tblPr>
        <w:tblW w:w="9972" w:type="dxa"/>
        <w:jc w:val="left"/>
        <w:tblInd w:w="-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66"/>
        <w:gridCol w:w="1820"/>
        <w:gridCol w:w="1619"/>
        <w:gridCol w:w="1767"/>
      </w:tblGrid>
      <w:tr>
        <w:trPr/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и бюджет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о решением о бюджете (уточненная)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полнено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% исполнения</w:t>
            </w:r>
          </w:p>
        </w:tc>
      </w:tr>
      <w:tr>
        <w:trPr/>
        <w:tc>
          <w:tcPr>
            <w:tcW w:w="4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4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овые и неналоговые доходы бюджета сельского поселения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125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37,4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,8</w:t>
            </w:r>
          </w:p>
        </w:tc>
      </w:tr>
      <w:tr>
        <w:trPr>
          <w:trHeight w:val="327" w:hRule="atLeast"/>
        </w:trPr>
        <w:tc>
          <w:tcPr>
            <w:tcW w:w="4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В том числе: налоговые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20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427,7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,8</w:t>
            </w:r>
          </w:p>
        </w:tc>
      </w:tr>
      <w:tr>
        <w:trPr/>
        <w:tc>
          <w:tcPr>
            <w:tcW w:w="4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 на доходы физических лиц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00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18,7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107,4</w:t>
            </w:r>
          </w:p>
        </w:tc>
      </w:tr>
      <w:tr>
        <w:trPr/>
        <w:tc>
          <w:tcPr>
            <w:tcW w:w="4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и на совокупный доход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0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32,3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4,6</w:t>
            </w:r>
          </w:p>
        </w:tc>
      </w:tr>
      <w:tr>
        <w:trPr/>
        <w:tc>
          <w:tcPr>
            <w:tcW w:w="4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и на имущество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695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24,1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4,9</w:t>
            </w:r>
          </w:p>
        </w:tc>
      </w:tr>
      <w:tr>
        <w:trPr>
          <w:trHeight w:val="839" w:hRule="atLeast"/>
        </w:trPr>
        <w:tc>
          <w:tcPr>
            <w:tcW w:w="4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Задолженность и перерасчеты по отмененным налогам, сборам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,6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0,4</w:t>
            </w:r>
          </w:p>
        </w:tc>
      </w:tr>
      <w:tr>
        <w:trPr/>
        <w:tc>
          <w:tcPr>
            <w:tcW w:w="4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еналоговые доходы, всего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9,7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4,5</w:t>
            </w:r>
          </w:p>
        </w:tc>
      </w:tr>
      <w:tr>
        <w:trPr/>
        <w:tc>
          <w:tcPr>
            <w:tcW w:w="4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ходы, получаемые в виде арендной платы за земельные участки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9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3,6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,2</w:t>
            </w:r>
          </w:p>
        </w:tc>
      </w:tr>
      <w:tr>
        <w:trPr/>
        <w:tc>
          <w:tcPr>
            <w:tcW w:w="4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,1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1,7</w:t>
            </w:r>
          </w:p>
        </w:tc>
      </w:tr>
      <w:tr>
        <w:trPr/>
        <w:tc>
          <w:tcPr>
            <w:tcW w:w="4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чие неналоговые доходы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4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,0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</w:t>
            </w:r>
          </w:p>
        </w:tc>
      </w:tr>
      <w:tr>
        <w:trPr/>
        <w:tc>
          <w:tcPr>
            <w:tcW w:w="4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оказания платных услуг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4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Безвозмездные поступления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28,7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42,3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2</w:t>
            </w:r>
          </w:p>
        </w:tc>
      </w:tr>
      <w:tr>
        <w:trPr/>
        <w:tc>
          <w:tcPr>
            <w:tcW w:w="47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ТОГО ДОХОДОВ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553,7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979,7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3,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Основную часть в налоговых доходах бюджета в 2012 году занимал налоги на имущество – 66,3 % налоговых доходов и 35,2 % от общего объема доходов: налог на доходы физических лиц – 23,2% налоговых доходов и 12,3% от общего объема доходов. Налоги на совокупный доход – единый сельскохозяйственный налог в объеме налоговых доходов составили 9,3%, в общем объеме доходов –5,2%.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По сравнению с предыдущим периодом (2011г.) объем доходов увеличился на 5716,7 тыс. рублей, или на 69,2%. Объем налоговых и неналоговых доходов увеличился на 2987,7 тыс. рублей, или на 65,7%.</w:t>
      </w:r>
    </w:p>
    <w:p>
      <w:pPr>
        <w:pStyle w:val="Normal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Анализ исполнения бюджета по расходам</w:t>
      </w:r>
    </w:p>
    <w:p>
      <w:pPr>
        <w:pStyle w:val="Normal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Исполнение бюджет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Дмитриевского сельского поселения по расходам в 2012 году составило 14214,7 тыс. рублей, что соответствует 99,4% уточненного плана. По сравнению с 2011 годом объем расходов бюджета увеличился на 5981,2 тыс. рублей, или на 72,6%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Исполнение расходов в разрезе функциональной структуры представлено в таблице:</w:t>
      </w:r>
    </w:p>
    <w:p>
      <w:pPr>
        <w:pStyle w:val="Normal"/>
        <w:spacing w:before="120" w:after="0"/>
        <w:ind w:firstLine="709"/>
        <w:jc w:val="right"/>
        <w:rPr/>
      </w:pPr>
      <w:r>
        <w:rPr/>
        <w:t>(тыс. руб.)</w:t>
      </w:r>
    </w:p>
    <w:tbl>
      <w:tblPr>
        <w:tblW w:w="10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552"/>
        <w:gridCol w:w="1169"/>
        <w:gridCol w:w="1272"/>
        <w:gridCol w:w="1445"/>
        <w:gridCol w:w="1642"/>
        <w:gridCol w:w="1391"/>
      </w:tblGrid>
      <w:tr>
        <w:trPr>
          <w:trHeight w:val="128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в 2011 году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план 2012 год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в 2012 году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исполнения к уточненному плану 2012 г.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исполнения к 2011 году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0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щегосударственные вопросы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02,7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05,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87,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5%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8,9%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ая оборона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6,7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3,5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3,5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%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,4 %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5,7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9,2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5,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3,2%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5,2%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ая экономика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,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60,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58,7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%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64,0%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Жилищно-коммунальное хозяйство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61,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4,2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2,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7%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8,3%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7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разование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9,7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,6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,3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,8%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1,0%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ультура, кинематография и средства массовой информации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85,7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41,5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02,2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1%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,7%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оциальная политика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8,4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37,8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,8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%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,7%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 и спорт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,5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,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,7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,8%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5%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редства массовой информации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1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,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,4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,8%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4,9%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ТОГО: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233,5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94,8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14,7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4%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2,6%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Наибольший удельный вес в расходах бюджета в 2012 году занимали расходы по разделу 04 «Национальная экономика » - 36,3 %,08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«Культура» - 29,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01 «Общегосударственные вопросы»</w:t>
      </w:r>
      <w:r>
        <w:rPr>
          <w:sz w:val="28"/>
          <w:szCs w:val="28"/>
          <w:shd w:fill="FFFFFF" w:val="clear"/>
        </w:rPr>
        <w:t xml:space="preserve"> составили в </w:t>
      </w:r>
      <w:r>
        <w:rPr>
          <w:shd w:fill="FFFFFF" w:val="clear"/>
        </w:rPr>
        <w:t>2012 году 3487,1 тыс. рублей, удельный вес в общем объеме расходов – 24,5%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по подразделу 0102 обеспечение функционирования представительного органа муниципального образования - 515,0 тыс. рубле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о подразделу 0104 обеспечение функционирования местной администрации – 2830,0 тыс. рубле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о подразделу 0106 обеспечение деятельности финансовых органов и органов финансово-бюджетного надзора –3,8 тыс. рубле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о подразделу 0113 другие общегосударственные вопросы - 138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02 «Национальная оборона»</w:t>
      </w:r>
      <w:r>
        <w:rPr>
          <w:sz w:val="28"/>
          <w:szCs w:val="28"/>
          <w:shd w:fill="FFFFFF" w:val="clear"/>
        </w:rPr>
        <w:t xml:space="preserve"> составили в </w:t>
      </w:r>
      <w:r>
        <w:rPr>
          <w:shd w:fill="FFFFFF" w:val="clear"/>
        </w:rPr>
        <w:t>2012 году 133,5 тыс. рублей, удельный вес в общем объеме расходов - 0,9%:</w:t>
      </w:r>
    </w:p>
    <w:p>
      <w:pPr>
        <w:pStyle w:val="Normal"/>
        <w:jc w:val="both"/>
        <w:rPr/>
      </w:pPr>
      <w:r>
        <w:rPr>
          <w:shd w:fill="FFFFFF" w:val="clear"/>
        </w:rPr>
        <w:t>-по подразделу 0203  мобилизационная и вневойсковая подготовка – 133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03 «Национальная безопасность и правоохранительная деятельность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в 2012 году составили 195,0 тыс. рублей, удельный вес в общем объеме расходов – 1,4%:</w:t>
      </w:r>
    </w:p>
    <w:p>
      <w:pPr>
        <w:pStyle w:val="Normal"/>
        <w:jc w:val="both"/>
        <w:rPr/>
      </w:pPr>
      <w:r>
        <w:rPr>
          <w:shd w:fill="FFFFFF" w:val="clear"/>
        </w:rPr>
        <w:t>- по подразделу 0309 «Защита населения и территории от чрезвычайных ситуаций природного и техногенного характера, гражданская оборона» - 189,2 тыс. рублей (на содержание аварийно - спасательного отряда - 145,2 тыс. рублей, прочие расходы - 44,0 тыс. рублей);</w:t>
      </w:r>
    </w:p>
    <w:p>
      <w:pPr>
        <w:pStyle w:val="Normal"/>
        <w:jc w:val="both"/>
        <w:rPr/>
      </w:pPr>
      <w:r>
        <w:rPr>
          <w:shd w:fill="FFFFFF" w:val="clear"/>
        </w:rPr>
        <w:t>- по подразделу 0314 Муниципальные целевые программы -</w:t>
      </w:r>
      <w:r>
        <w:rPr>
          <w:bCs/>
          <w:shd w:fill="FFFFFF" w:val="clear"/>
        </w:rPr>
        <w:t xml:space="preserve"> 5,8 тыс. рублей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04 «Национальная экономика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в 2012 году составили 5158,7 тыс. рублей, удельный вес в общем объеме расходов – 36,3%:</w:t>
      </w:r>
    </w:p>
    <w:p>
      <w:pPr>
        <w:pStyle w:val="Normal"/>
        <w:jc w:val="both"/>
        <w:rPr/>
      </w:pPr>
      <w:r>
        <w:rPr>
          <w:shd w:fill="FFFFFF" w:val="clear"/>
        </w:rPr>
        <w:t>- по подразделу 0409 ВЦП «Капитальный ремонт и ремонт автомобильных дорог местного значения Краснодарского края на 2012-2014 годы» - 5158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05 «Жилищно-коммунальное хозяйство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составили в 2012 году 852,0 тыс. рублей, удельный вес в общем объеме расходов – 6,0%:</w:t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- </w:t>
      </w:r>
      <w:r>
        <w:rPr>
          <w:shd w:fill="FFFFFF" w:val="clear"/>
        </w:rPr>
        <w:t>по подразделу 0503 «Благоустройство» - 852,0 тыс. рублей оплата за уличное освещение, уборка территории, муниципальные целев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07 «Образование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составили в 2012 году 60,3 тыс. рублей, удельный вес в общем объеме расходов – 0,4%. Расходы состоят из расходов:</w:t>
      </w:r>
    </w:p>
    <w:p>
      <w:pPr>
        <w:pStyle w:val="Normal"/>
        <w:jc w:val="both"/>
        <w:rPr/>
      </w:pPr>
      <w:r>
        <w:rPr>
          <w:shd w:fill="FFFFFF" w:val="clear"/>
        </w:rPr>
        <w:t>- по подразделу 0707 целевая муниципальная программа «Молодежь Дмитриевского сельского поселения Кавказского района на 2012-2014 годы» - 60,3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08 «Культура, кинематография, средства массовой информации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составили в 2012 году 4202,2 тыс. рублей, удельный вес в общем объеме расходов – 29,6%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о подразделу 0801 на содержание библиотек – 402,7 тыс. рубле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о подразделу 0801 на содержание ДК- 2557,0 тыс. рублей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- по подразделу 0801 субсидии – 1242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10 «Социальная политика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составили в 2012 году 37,8 тыс. рублей, удельный вес в общем объеме расходов – 0,3%:</w:t>
      </w:r>
    </w:p>
    <w:p>
      <w:pPr>
        <w:pStyle w:val="Normal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>по подразделу 1001 «Пенсионное обеспечение» - 37,8тыс. рублей – обеспечение выплат ежемесячных доплат к государственной пенсии муниципальному служащему, достигшему пенсионного возраста и находящегося на пен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11 «Физическая культура и спорт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составили в 2012 году 38,7 тыс. рублей, удельный вес в общем объеме расходов – 0,3%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о подразделу 1101 целевая программа муниципального образования «Развитие массового спорта в Дмитриевском сельском поселении на 2012-2014 годы» - 38,7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Расходы по разделу 12 «Средства массовой информации»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составили в 2012 году 49,4 тыс. рублей, удельный вес в общем объеме расходов – 0,4%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о подразделу 01202 целевая программа муниципального образования «Развитие информационного пространства Дмитриевского сельского поселения Кавказского района на 2011-2012годы» - 49,4 тыс. рублей на опубликование нормативно-правовых акто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Исполнение расходов бюджета Дмитриевского сельского поселения Кавказского района в 2012 году по ведомственной структуре бюджета осуществлялось путем зачисления бюджетных средств на лицевые счета главных распорядителей средств бюджета. Распределение расходов произведено в соответствии с приложением № 4.</w:t>
      </w:r>
    </w:p>
    <w:p>
      <w:pPr>
        <w:pStyle w:val="Normal"/>
        <w:spacing w:before="12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Информация об исполнении расходов в ведомственной структуре представлена в таблице: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( тыс. руб.)</w:t>
      </w:r>
    </w:p>
    <w:tbl>
      <w:tblPr>
        <w:tblW w:w="10215" w:type="dxa"/>
        <w:jc w:val="left"/>
        <w:tblInd w:w="-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24"/>
        <w:gridCol w:w="1820"/>
        <w:gridCol w:w="1763"/>
        <w:gridCol w:w="1328"/>
        <w:gridCol w:w="1580"/>
      </w:tblGrid>
      <w:tr>
        <w:trPr>
          <w:trHeight w:val="919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главного распорядителя средств бюджета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о первоначальным вариантом бюджета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точненный </w:t>
            </w:r>
          </w:p>
          <w:p>
            <w:pPr>
              <w:pStyle w:val="Normal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юдже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полнено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% исполнения к уточненным назначениям</w:t>
            </w:r>
          </w:p>
        </w:tc>
      </w:tr>
      <w:tr>
        <w:trPr>
          <w:trHeight w:val="179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Дмитриевского сельского поселения Кавказского района (001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71,4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94,8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14,7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4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ТОГО: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71,4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94,8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4214,7 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4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Информация, представленная в настоящем заключении об исполнении бюджета Дмитриевского сельского поселения Кавказского района за 2012 год в разрезе ведомственной структуры расходов бюджета, изложена на основании внешней проверки отчетности.</w:t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Администрация Дмитриевского сельского поселения (001)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Решением Совета Дмитриевского сельского поселения от 24 ноября 2011г. № 5 «О бюджете Дмитриевского сельского поселения Кавказского района на 2012 год» утвержден объем ассигнований по главному распорядителю – администрации Дмитриевского сельского поселения в сумме 7771,4 тыс. рублей. С внесением изменений и дополнений в указанное решение о бюджете объем расходов по главному распорядителю – администрации Дмитриевского сельского поселения  утвержден в сумме 14294,8 тыс. рублей, что выше первоначального варианта на 6523,4 тыс. рублей или на 83,9%. Исполнение утвержденных расходов составило в 2012 году 14214,7 тыс. рублей, что соответствует 99,4 % от объема утвержденных ассигнований.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Информация об изменении основных показателей бюджета сельского поселения по администрации сельского поселения в 2012 году, и исполнении расходов в разрезе разделов и подразделов функциональной классификации расходов приведена в таблице:</w:t>
      </w:r>
    </w:p>
    <w:p>
      <w:pPr>
        <w:pStyle w:val="Normal"/>
        <w:autoSpaceDE w:val="false"/>
        <w:ind w:firstLine="720"/>
        <w:jc w:val="both"/>
        <w:rPr/>
      </w:pPr>
      <w:r>
        <w:rPr>
          <w:shd w:fill="FFFFFF" w:val="clear"/>
        </w:rPr>
        <w:tab/>
        <w:tab/>
        <w:tab/>
        <w:tab/>
        <w:tab/>
        <w:tab/>
        <w:tab/>
        <w:tab/>
        <w:tab/>
        <w:tab/>
        <w:tab/>
        <w:t xml:space="preserve"> ( тыс. руб.)</w:t>
      </w:r>
    </w:p>
    <w:tbl>
      <w:tblPr>
        <w:tblW w:w="1011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76"/>
        <w:gridCol w:w="1943"/>
        <w:gridCol w:w="1743"/>
        <w:gridCol w:w="1842"/>
        <w:gridCol w:w="1276"/>
        <w:gridCol w:w="1134"/>
        <w:gridCol w:w="896"/>
      </w:tblGrid>
      <w:tr>
        <w:trPr>
          <w:trHeight w:val="15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БК расходов (раздел, подраздел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рас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тверждено на 2012 год в первоначальной редакции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о на 2012 год в уточненной редакции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зменение утвержденных объемов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+, 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полнено за 2012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% исполнения</w:t>
            </w:r>
          </w:p>
        </w:tc>
      </w:tr>
      <w:tr>
        <w:trPr>
          <w:trHeight w:val="1743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02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6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5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04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ункционирование местных администраций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28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30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06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деятельности финансовых, налоговых и таможенных органов фин.надзор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11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езервные фонды местных администраций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13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6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3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8,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,6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2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ая оборон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3,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4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5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3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ая экономи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4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158,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Жилищное хозяйство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3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2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2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03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Благоустройство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3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2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2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707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,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,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ультур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42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4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3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02,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 и спорт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,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6,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циальная полити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,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2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редства массовой информации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,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,8</w:t>
            </w:r>
          </w:p>
        </w:tc>
      </w:tr>
      <w:tr>
        <w:trPr/>
        <w:tc>
          <w:tcPr>
            <w:tcW w:w="3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ТОГО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71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9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652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14,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4</w:t>
            </w:r>
          </w:p>
        </w:tc>
      </w:tr>
    </w:tbl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Финансирование, утвержденное в бюджете сельского поселения на 2012год, обеспечивает функционирование 3 получателей бюджетных средств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администрация Дмитриевского сельского поселения - казенное учреждение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МБУК ДК «СКЦ» Дмитриевского сельского поселения - подведомственное учреждение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МБУК ЦСБ Дмитриевского сельского поселения - подведомственное учреждени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Расходы на финансирование целевых программ составили в целом 6260,1 тыс. рублей (99,1% от плановых назначений), в том числе:</w:t>
      </w:r>
    </w:p>
    <w:p>
      <w:pPr>
        <w:pStyle w:val="Normal"/>
        <w:jc w:val="both"/>
        <w:rPr/>
      </w:pPr>
      <w:r>
        <w:rPr>
          <w:shd w:fill="FFFFFF" w:val="clear"/>
        </w:rPr>
        <w:t>- ведомственная целевая программа составили</w:t>
      </w:r>
      <w:r>
        <w:rPr>
          <w:bCs/>
          <w:shd w:fill="FFFFFF" w:val="clear"/>
        </w:rPr>
        <w:t xml:space="preserve"> -5140,1 тыс. рублей (99,2% от плана);</w:t>
      </w:r>
    </w:p>
    <w:p>
      <w:pPr>
        <w:pStyle w:val="Normal"/>
        <w:jc w:val="both"/>
        <w:rPr/>
      </w:pPr>
      <w:r>
        <w:rPr>
          <w:shd w:fill="FFFFFF" w:val="clear"/>
        </w:rPr>
        <w:t>- муниципальные целевые программы — 1120,0</w:t>
      </w:r>
      <w:r>
        <w:rPr>
          <w:bCs/>
          <w:shd w:fill="FFFFFF" w:val="clear"/>
        </w:rPr>
        <w:t xml:space="preserve"> тыс. рублей (98,1% от плана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Расходы в разрезе статей и подстатей КОСГУ сложились следующим образом.</w:t>
        <w:tab/>
      </w:r>
    </w:p>
    <w:p>
      <w:pPr>
        <w:pStyle w:val="Normal"/>
        <w:autoSpaceDE w:val="false"/>
        <w:ind w:left="8496" w:hanging="0"/>
        <w:rPr>
          <w:shd w:fill="FFFFFF" w:val="clear"/>
        </w:rPr>
      </w:pPr>
      <w:r>
        <w:rPr>
          <w:shd w:fill="FFFFFF" w:val="clear"/>
        </w:rPr>
        <w:t>(тыс. руб.)</w:t>
      </w:r>
    </w:p>
    <w:tbl>
      <w:tblPr>
        <w:tblW w:w="9951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19"/>
        <w:gridCol w:w="1559"/>
        <w:gridCol w:w="1418"/>
        <w:gridCol w:w="1275"/>
        <w:gridCol w:w="1276"/>
        <w:gridCol w:w="1284"/>
        <w:gridCol w:w="20"/>
      </w:tblGrid>
      <w:tr>
        <w:trPr/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д экономической классификации расходо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3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%</w:t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ук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FF"/>
                <w:sz w:val="28"/>
                <w:szCs w:val="28"/>
                <w:shd w:fill="FFFFFF" w:val="clear"/>
              </w:rPr>
            </w:pPr>
            <w:r>
              <w:rPr>
                <w:color w:val="0000FF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28"/>
                <w:szCs w:val="28"/>
                <w:shd w:fill="FFFFFF" w:val="clear"/>
              </w:rPr>
            </w:pPr>
            <w:r>
              <w:rPr>
                <w:color w:val="0000FF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 бюджету с учетом изменений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 фактическому исполнению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11 Заработная плат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6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59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,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,2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12 «Прочие выплаты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13 «Начисления на оплату труда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3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21 «Услуги связи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2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7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7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7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23 «Коммунальные услуг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5,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5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7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7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25 «Услуги по содержанию имуществ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51,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46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7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26 «Прочие услуг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7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4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4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hd w:fill="FFFFFF" w:val="clear"/>
              </w:rPr>
              <w:t>241 «Безвозмездные перечисления организациям за исключением госуд. и муниц. организаций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39,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99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,7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,6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51 «Безвозмездные перечисления другим бюджетам бюджетной системы РФ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4</w:t>
            </w:r>
          </w:p>
        </w:tc>
      </w:tr>
      <w:tr>
        <w:trPr>
          <w:trHeight w:val="87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63«Пенсии, пособия, выплачиваемые организациями сектора госуд. управл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3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3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90 «Прочие расходы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7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9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10 «Увеличение стоимости основных средств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8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8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7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40 «Увеличение стоимости материальных запасов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7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1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4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4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асходы бюджета всего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94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14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%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%</w:t>
            </w:r>
          </w:p>
        </w:tc>
      </w:tr>
    </w:tbl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ind w:left="60" w:firstLine="660"/>
        <w:jc w:val="both"/>
        <w:rPr>
          <w:shd w:fill="FFFFFF" w:val="clear"/>
        </w:rPr>
      </w:pPr>
      <w:r>
        <w:rPr>
          <w:shd w:fill="FFFFFF" w:val="clear"/>
        </w:rPr>
        <w:t xml:space="preserve">Наибольшую долю в структуре расходов бюджета администрации Дмитриевского сельского поселения занимают расходы на оплату работ и услуг (подстатьи 221 – 226), по утвержденному бюджету их доля составляет 44,3% (6345,6 тыс. рублей), по исполнению – 44,6% (6335,5 тыс. рублей). </w:t>
      </w:r>
    </w:p>
    <w:p>
      <w:pPr>
        <w:pStyle w:val="Normal"/>
        <w:ind w:left="60" w:firstLine="660"/>
        <w:jc w:val="both"/>
        <w:rPr>
          <w:shd w:fill="FFFFFF" w:val="clear"/>
        </w:rPr>
      </w:pPr>
      <w:r>
        <w:rPr>
          <w:shd w:fill="FFFFFF" w:val="clear"/>
        </w:rPr>
        <w:t>Доля расходов на оплату труда и начисления на выплаты по оплате труда (подстатьи 211 - 213) по утвержденному бюджету составляет 19,1% (2733,6 тыс. рублей), по исполнению – 19,2% (2732,14 тыс. рублей).</w:t>
      </w:r>
    </w:p>
    <w:p>
      <w:pPr>
        <w:pStyle w:val="Normal"/>
        <w:ind w:left="60" w:firstLine="660"/>
        <w:jc w:val="both"/>
        <w:rPr>
          <w:shd w:fill="FFFFFF" w:val="clear"/>
        </w:rPr>
      </w:pPr>
      <w:r>
        <w:rPr>
          <w:shd w:fill="FFFFFF" w:val="clear"/>
        </w:rPr>
        <w:t>Доля расходов, связанных с приобретением, созданием объектов нефинансовых активов (подстатьи 310, 340) по утвержденному бюджету составляет 4,2% (596,7 тыс. рублей), по исполнению – 4,1% (580,4 тыс. рублей)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По данным формы 0503168 «Сведения о движении нефинансовых активов» нефинансовые активы администрации Дмитриевского сельского поселения включают в себя стоимость основных средств и материальных запасов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Стоимость основных средств на 01.01.2012 года составляет 1275,0 тыс. рублей.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Стоимость основных средств на 01.01.2013 года составляет– 1362,4 тыс. рублей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Стоимость основных средств за 2012 год увеличилась на 87,4 тыс. рублей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Стоимость материальных запасов на 01.01.2012 года составляет 230,9 тыс. рублей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Стоимость материальных запасов на 01.01.2013 года составляет – 212,9 тыс. рублей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Стоимость материальных запасов за 2012 год уменьшились  на 18,0 тыс. рублей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огласно данным баланса (ф. 0503120) и сведений по задолженности</w:t>
        <w:br/>
        <w:t>(ф. 0503169) дебиторская задолженность характеризуется следующими показателями: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- по расчетам с дебиторами по доходам на 01.01.2012 г. – 3222,1 тыс. рублей, по состоянию 01.01.2013г. – 2884,6 тыс. рублей;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- расчеты по платежам в бюджет на 01.01.2012 г. – 10,6 тыс. рублей, по состоянию 01.01.2013 г. задолженность составила 2,1 тыс. рублей.</w:t>
        <w:tab/>
        <w:tab/>
        <w:tab/>
        <w:tab/>
        <w:tab/>
        <w:tab/>
        <w:tab/>
        <w:tab/>
        <w:tab/>
      </w:r>
      <w:r>
        <w:rPr>
          <w:bCs/>
          <w:shd w:fill="FFFFFF" w:val="clear"/>
        </w:rPr>
        <w:t>Остаток денежных средств на счетах бюджета в органе Федерального казначейства состоянию на 01.01.2013г. отражен в сумме 511,6 тыс. рублей.</w:t>
      </w:r>
    </w:p>
    <w:p>
      <w:pPr>
        <w:pStyle w:val="Normal"/>
        <w:autoSpaceDE w:val="false"/>
        <w:ind w:firstLine="720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Годовая инвентаризация материальных ценностей проведена по состоянию на 01.11.2012г. приказ от 25.10.2012г. № 44-р. По результатам инвентаризации не возможно установить излишки, недостачи. В инвентаризационных ведомостях не заполнены данные по фактическому наличию материальных ценностей, нет заключения комиссии, ведомости не утверждены главой сельского поселения.</w:t>
      </w:r>
    </w:p>
    <w:p>
      <w:pPr>
        <w:pStyle w:val="Normal"/>
        <w:rPr>
          <w:b/>
          <w:b/>
          <w:sz w:val="28"/>
          <w:szCs w:val="28"/>
          <w:u w:val="single"/>
          <w:shd w:fill="FFFF00" w:val="clear"/>
        </w:rPr>
      </w:pPr>
      <w:r>
        <w:rPr>
          <w:b/>
          <w:sz w:val="28"/>
          <w:szCs w:val="28"/>
          <w:u w:val="single"/>
          <w:shd w:fill="FFFF00" w:val="clear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 xml:space="preserve">Анализ источников финансирования дефицита (профицита) бюджета Дмитриевского сельского поселения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Утвержденные бюджетные назначения Дмитриевского сельского поселения в 2012 году в соответствии с внесенными решениями изменений и дополнений об утверждении доходной части бюджета составили дефицит средств бюджета в объеме 741,1 тыс. рублей. По итогам исполнения 2012 года дефицит бюджета в объеме 235,0 тыс. рублей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вод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Контрольно-счетной палатой муниципального образования Кавказский район проведена проверка годовой бюджетной отчетности Дмитриевского сельского поселения Кавказского района. Все необходимые формы отчетности представлены в полном объеме. Показатели годового отчета об исполнении бюджета Дмитриевского сельского поселения  Кавказского района за 2012 год соответствуют показателям исполнения бюджета, установленным в ходе проверки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Исполнение бюджета Дмитриевского сельского поселения за 2012 год составило по доходам 103,1% (утверждено по бюджету – 13553,7 тыс. рублей, исполнено – 13979,7 тыс. рублей), по расходам 99,4% (утверждено 14294,8 тыс. рублей, исполнено 14214,7 тыс. рублей)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ложения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1.При проведении годовой инвентаризации материальных ценностей и финансовых обязательств руководствоваться Ст162 БК РФ; методическими указаниями по инвентаризации имущественных и финансовых обязательств, утвержденные Приказом Минфина России от 13.06.1995года №49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лючение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Проанализировав представленную отчетность и дополнительные материалы, Контрольно-счетная палата муниципального образования Кавказский район считает возможным рассмотрение и утверждение отчета об исполнении бюджета на уровне Совета Дмитриевского сельского поселения.</w:t>
      </w:r>
    </w:p>
    <w:p>
      <w:pPr>
        <w:pStyle w:val="Normal"/>
        <w:autoSpaceDE w:val="false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autoSpaceDE w:val="false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autoSpaceDE w:val="false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autoSpaceDE w:val="false"/>
        <w:ind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</w:t>
        <w:tab/>
        <w:tab/>
        <w:tab/>
        <w:tab/>
        <w:tab/>
        <w:tab/>
        <w:tab/>
        <w:tab/>
        <w:tab/>
        <w:t>А.В.Арутюнова</w:t>
      </w:r>
    </w:p>
    <w:sectPr>
      <w:headerReference w:type="default" r:id="rId2"/>
      <w:footerReference w:type="default" r:id="rId3"/>
      <w:type w:val="nextPage"/>
      <w:pgSz w:w="11906" w:h="16838"/>
      <w:pgMar w:left="1304" w:right="567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2:00Z</dcterms:created>
  <dc:creator>Pre_Installed User</dc:creator>
  <dc:description/>
  <cp:keywords/>
  <dc:language>en-US</dc:language>
  <cp:lastModifiedBy>KSP</cp:lastModifiedBy>
  <cp:lastPrinted>2013-04-17T11:25:00Z</cp:lastPrinted>
  <dcterms:modified xsi:type="dcterms:W3CDTF">2013-05-27T12:35:00Z</dcterms:modified>
  <cp:revision>21</cp:revision>
  <dc:subject/>
  <dc:title>  Заключение Контрольно-счетной палаты Брянской области на  годовой отчет об исполнении бюджета Трубчевского района Брянской о</dc:title>
</cp:coreProperties>
</file>