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нформация о проверке целевого и эффективного использования средств бюджета, выделенных на дополнительное материальное обеспечение лиц, замещавших муниципальные должности  и должности муниципальной службы  Дмитриевского сельского поселения Кавказского района, и муниципальной поддержке отдельных категорий работников Дмитриевского сельского поселения Кавказского района» </w:t>
      </w:r>
    </w:p>
    <w:p>
      <w:pPr>
        <w:pStyle w:val="ConsNormal"/>
        <w:widowControl/>
        <w:tabs>
          <w:tab w:val="left" w:pos="709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на 2011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муниципального образования Кавказский район проведена плановая проверка целевого и эффективного использования бюджетных средств выделенных на  дополнительное материальное обеспечени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зультат проверки показал, что при выполнении задач определенных Положением, Порядком о назначении и предоставлении дополнительного материального обеспечения лицам, замещавшим муниципальные должности, утвержденных Решением Совета Дмитриевского сельского поселения  от 30.03.2009 года №4 допущен  ряд нарушений по оформлению личного дела  по выплате дополнительного материального обеспечения.</w:t>
      </w:r>
      <w:r>
        <w:rPr>
          <w:color w:val="000000"/>
          <w:sz w:val="28"/>
          <w:szCs w:val="28"/>
        </w:rPr>
        <w:t xml:space="preserve"> Бухгалтерский учёт ведется с нарушением инструкции по бюджетному учёту приказ министерства финансов РФ от 15.12.2010 № 173н, инструкции по бюджетному учёту приказ министерства финансов РФ от 16.12.2010 № 174н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огласно представленной информации  нарушения устране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sz w:val="28"/>
          <w:szCs w:val="28"/>
        </w:rPr>
        <w:t>Отчет по проведенной проверке направлен Главе Дмитриев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567" w:footer="0" w:bottom="45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/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/>
  </w:style>
  <w:style w:type="character" w:styleId="Style12">
    <w:name w:val="Гипертекстовая ссылка"/>
    <w:qFormat/>
    <w:rPr/>
  </w:style>
  <w:style w:type="character" w:styleId="Style13">
    <w:name w:val="Цветовое выделение"/>
    <w:qFormat/>
    <w:rPr/>
  </w:style>
  <w:style w:type="character" w:styleId="Style14">
    <w:name w:val="Не вступил в силу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Style17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rFonts w:cs="Times New Roman"/>
      <w:color w:val="0000FF"/>
      <w:u w:val="single"/>
      <w:lang w:val="ru-RU" w:bidi="ru-RU"/>
    </w:rPr>
  </w:style>
  <w:style w:type="character" w:styleId="Style18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/>
    <w:rPr/>
  </w:style>
  <w:style w:type="paragraph" w:styleId="Style21">
    <w:name w:val="Таблицы (моноширинный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qFormat/>
    <w:pPr/>
    <w:rPr/>
  </w:style>
  <w:style w:type="paragraph" w:styleId="Oaeno">
    <w:name w:val="Oaeno"/>
    <w:basedOn w:val="Normal"/>
    <w:qFormat/>
    <w:pPr/>
    <w:rPr/>
  </w:style>
  <w:style w:type="paragraph" w:styleId="Style23">
    <w:name w:val="Прижатый влево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4">
    <w:name w:val="Знак"/>
    <w:basedOn w:val="Normal"/>
    <w:qFormat/>
    <w:pPr/>
    <w:rPr/>
  </w:style>
  <w:style w:type="paragraph" w:styleId="CharChar">
    <w:name w:val="Char Char Знак Знак Знак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13">
    <w:name w:val="Стиль1"/>
    <w:basedOn w:val="TextBodyIndent"/>
    <w:qFormat/>
    <w:pPr/>
    <w:rPr/>
  </w:style>
  <w:style w:type="paragraph" w:styleId="Style25">
    <w:name w:val="Нормальный (таблица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4">
    <w:name w:val="Знак Знак Знак Знак Знак Знак2 Знак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2:00Z</dcterms:created>
  <dc:creator>user</dc:creator>
  <dc:description/>
  <cp:keywords/>
  <dc:language>en-US</dc:language>
  <cp:lastModifiedBy>Kavkaz</cp:lastModifiedBy>
  <cp:lastPrinted>2013-01-29T17:15:00Z</cp:lastPrinted>
  <dcterms:modified xsi:type="dcterms:W3CDTF">2013-02-05T12:19:00Z</dcterms:modified>
  <cp:revision>2</cp:revision>
  <dc:subject/>
  <dc:title>Ряд программных мероприятий, запланированных на 2006 год, не был профинансирован  и реализован, а именно: приобретение синтетического льда на стадион  «Спартак» (пункт 2</dc:title>
</cp:coreProperties>
</file>