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формация о проверке </w:t>
      </w:r>
      <w:r>
        <w:rPr>
          <w:rFonts w:eastAsia="Arial"/>
          <w:b/>
          <w:sz w:val="28"/>
          <w:szCs w:val="28"/>
        </w:rPr>
        <w:t>целевого использования субвенций краевого бюджета на обеспечение реализации основных общеобразовательных программ и на осуществление мер социальной поддержки педагогическим работникам, предоставленных муниципальному автономному общеобразовательному учреждению лицей № 3 г. Кропоткин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о с работниками финансового управления проведена плановая проверка </w:t>
      </w:r>
      <w:r>
        <w:rPr>
          <w:rFonts w:eastAsia="Arial"/>
          <w:sz w:val="28"/>
          <w:szCs w:val="28"/>
        </w:rPr>
        <w:t>целевого использования субвенций краевого бюджета на обеспечение реализации основных общеобразовательных программ и на осуществление мер социальной поддержки педагогическим работникам, предоставленных муниципальному  автономному общеобразовательному учреждению лицей № 3 г. Кропоткин в 2012 году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  <w:lang w:eastAsia="ru-RU"/>
        </w:rPr>
        <w:t>По результатам проверки выявлены нару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еобоснованные расходы субсидии на выполнение муниципального задания (переплата надбавки за выслугу лет) в сумме 16414,50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татье 211 КОСГУ в размере 12607,15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статье 213 КОСГУ в размере 3807,35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еобоснованные расходы субсидии на выполнение муниципального задания (переплата надбавки за квалификационную категорию) в сумме 37818,22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татье 211 КОСГУ в размере 29046,25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статье 213 КОСГУ в размере 8771,97 руб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Финансирования затрат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ичную компенсацию стоимости питания педагогических работников МАОУ лицей №3 г. Кропотки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- недоплата компенсации педагогическим работникам в сумме 19524,28 рубля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плата компенсации педагогическим работникам в сумме 4612,70 руб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неправомерные расходы  МУП «Комбинат школьного питания» за 2012 г. составили 822,28 рубля;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доплата по НДФЛ в сумме 1657,00 рублей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 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4:00Z</dcterms:created>
  <dc:creator>Admin</dc:creator>
  <dc:description/>
  <cp:keywords/>
  <dc:language>en-US</dc:language>
  <cp:lastModifiedBy>Valentina</cp:lastModifiedBy>
  <cp:lastPrinted>2013-10-21T16:30:00Z</cp:lastPrinted>
  <dcterms:modified xsi:type="dcterms:W3CDTF">2014-03-17T06:25:00Z</dcterms:modified>
  <cp:revision>79</cp:revision>
  <dc:subject/>
  <dc:title/>
</cp:coreProperties>
</file>