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ая деятельность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формация о проверке </w:t>
      </w:r>
      <w:r>
        <w:rPr>
          <w:rFonts w:eastAsia="Arial"/>
          <w:b/>
          <w:sz w:val="28"/>
          <w:szCs w:val="28"/>
        </w:rPr>
        <w:t>целевого использования субвенций краевого бюджета на обеспечение реализации основных общеобразовательных программ и на осуществление мер социальной поддержки педагогическим работникам, предоставленных муниципальному бюджетному учреждению средняя общеобразовательная школа №8 пос. им. М.Горького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местно с работниками финансового управления проведена плановая проверка </w:t>
      </w:r>
      <w:r>
        <w:rPr>
          <w:rFonts w:eastAsia="Arial"/>
          <w:sz w:val="28"/>
          <w:szCs w:val="28"/>
        </w:rPr>
        <w:t>целевого использования субвенций краевого бюджета на обеспечение реализации основных общеобразовательных программ и на осуществление мер социальной поддержки педагогическим работникам, предоставленных муниципальному бюджетному учреждению средняя общеобразовательная школа №8 пос. им. М.Горького в 2012го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  <w:lang w:eastAsia="ru-RU"/>
        </w:rPr>
        <w:t>По результатам проверки выявлены нару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обоснованные расходы целевой субсидии на стимулирование отдельных категорий работников муниципальных общеобразовательных учреждений (переплата) в сумме 36163,73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атье 211 КОСГУ в размере 27775,52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атье 213 КОСГУ в размере 8388,21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обоснованные расходы субсидии на выполнение муниципального задания (переплата надбавки за квалификационную категорию) в сумме 2004,01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атье 211 КОСГУ в размере 1539,18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атье 213 КОСГУ в размере 464,83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доплата надбавки за квалификационную категорию в сумме 6917,73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 Финансирования затрат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ичную компенсацию стоимости питания педагогических работников МБОУ «СОШ» № 8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доплата компенсации педагогическим работникам в сумме 9583,72 рубл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еправомерные расходы педагогическим работникам в сумме 2207,64 рубля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правомерные расходы  МУП «комбинат школьного питания» за 2012 г. составили 441,08 рубля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доплата по НДФЛ в сумме 960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Соблюдения П</w:t>
      </w:r>
      <w:r>
        <w:rPr>
          <w:sz w:val="28"/>
          <w:szCs w:val="28"/>
          <w:shd w:fill="FFFFFF" w:val="clear"/>
        </w:rPr>
        <w:t>орядка и условий предоставления мер социальной поддержки педагогическим работникам МБОУ СОШ № 8 по выплате компенсации по оплате жилых помещений, отопления и освещ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- неправомерные расходы составили 5751,42 рублей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обоснованных расходов в сумме 857,2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- недоплата компенсации в сумме 4708,42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- п</w:t>
      </w:r>
      <w:r>
        <w:rPr>
          <w:sz w:val="28"/>
          <w:szCs w:val="28"/>
        </w:rPr>
        <w:t>ереплата компенсации в сумме 5,6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ено Представление № 9 для принятия мер по устранению выявленных нарушений при проверке </w:t>
      </w:r>
      <w:r>
        <w:rPr>
          <w:rFonts w:eastAsia="Arial"/>
          <w:sz w:val="28"/>
          <w:szCs w:val="28"/>
        </w:rPr>
        <w:t>целевого использования субвенций краевого бюджета на обеспечение реализации основных общеобразовательных программ и на осуществление мер социальной поддержки педагогическим работникам, предоставленных муниципальному бюджетному учреждению средняя общеобразовательная школа №8 пос. им. М.Горького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 Знак Знак1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4:00Z</dcterms:created>
  <dc:creator>Admin</dc:creator>
  <dc:description/>
  <cp:keywords/>
  <dc:language>en-US</dc:language>
  <cp:lastModifiedBy>KSP</cp:lastModifiedBy>
  <cp:lastPrinted>2013-10-21T16:30:00Z</cp:lastPrinted>
  <dcterms:modified xsi:type="dcterms:W3CDTF">2014-01-29T07:30:00Z</dcterms:modified>
  <cp:revision>76</cp:revision>
  <dc:subject/>
  <dc:title/>
</cp:coreProperties>
</file>