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контрольно-счетной палате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3 г. по 31.12.2013</w:t>
      </w:r>
      <w:r>
        <w:rPr/>
        <w:t>г.</w:t>
      </w:r>
    </w:p>
    <w:tbl>
      <w:tblPr>
        <w:tblW w:w="1536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15"/>
        <w:gridCol w:w="2357"/>
        <w:gridCol w:w="2785"/>
        <w:gridCol w:w="1572"/>
        <w:gridCol w:w="1486"/>
        <w:gridCol w:w="1457"/>
        <w:gridCol w:w="1583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екларированный годовой доход за 2013 год, рублей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утюнова Анжела Варткесов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790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9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э-Тус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147,0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1,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ишева Наталья Александровн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733,34</w:t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696,50</w:t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5:00Z</dcterms:created>
  <dc:creator>User</dc:creator>
  <dc:description/>
  <cp:keywords/>
  <dc:language>en-US</dc:language>
  <cp:lastModifiedBy>Анжела</cp:lastModifiedBy>
  <cp:lastPrinted>2014-04-07T12:49:00Z</cp:lastPrinted>
  <dcterms:modified xsi:type="dcterms:W3CDTF">2018-02-26T18:45:00Z</dcterms:modified>
  <cp:revision>2</cp:revision>
  <dc:subject/>
  <dc:title>Об утверждении программы</dc:title>
</cp:coreProperties>
</file>