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развития бизнес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шнеэкономической деятель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ужебная информация заполняется сотрудником Держателя Реест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 внесении в Реестр субъектов малого 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 муниципального образования Кавказ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.И.О. руководителя,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адрес регистрации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 в соответств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Единым государственным реестро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д и наименование основного вида экономической деятельно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ОКВЭД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существления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если более одного -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(ОГРНИП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№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№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сведения о деятельности организации: за 20___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нные за последний отчетный год, предшествующий дате заполн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без НДС _______________________________________________ (тыс. руб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, сборы, неналоговые платежи, отчисления в фонды ________ (тыс. руб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едняя численность работающих _____________________________________ (чел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_____________________________________________ (тыс. руб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_______________________________ (тыс. руб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ош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сти сведения в Реестр и выдать выписку установленного образ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ю, что вся информация,  содержащаяся  в  заявлении,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й и может быть использована  в  целях,  определенных  Положением  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М.П. ________________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руководителя, ИП)            (Подпись)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 бухгалтера)                (Подпись)             (Да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135839B1C03D9F9232AD36CE529A589BBBD1E091995A98427BC678A668FA9EB5A2546171E77666w7A6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00:00Z</dcterms:created>
  <dc:creator>akimov_a</dc:creator>
  <dc:description/>
  <cp:keywords/>
  <dc:language>en-US</dc:language>
  <cp:lastModifiedBy>2024-50</cp:lastModifiedBy>
  <dcterms:modified xsi:type="dcterms:W3CDTF">2024-12-25T12:27:00Z</dcterms:modified>
  <cp:revision>6</cp:revision>
  <dc:subject/>
  <dc:title>АДМИНИСТРАЦИЯ ГОРОДА ЮЖНО-САХАЛИНСКА</dc:title>
</cp:coreProperties>
</file>