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по развитию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26 июня 2025 года </w:t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10-00 час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Красная, 68  конференц-зал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сего на совещании присутствует 45 человек.  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23"/>
        <w:gridCol w:w="363"/>
        <w:gridCol w:w="147"/>
        <w:gridCol w:w="5738"/>
      </w:tblGrid>
      <w:tr>
        <w:trPr>
          <w:trHeight w:val="91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85925864"/>
            <w:bookmarkEnd w:id="0"/>
            <w:r>
              <w:rPr>
                <w:b/>
                <w:sz w:val="28"/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Ханин Юрий Александрович </w:t>
            </w:r>
            <w:r>
              <w:rPr>
                <w:sz w:val="27"/>
                <w:szCs w:val="27"/>
              </w:rPr>
              <w:t xml:space="preserve">– глава муниципального образования Кавказский район, председатель Совета по развитию предпринимательства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Совета по развитию предпринимательства: </w:t>
            </w:r>
          </w:p>
        </w:tc>
      </w:tr>
      <w:tr>
        <w:trPr>
          <w:trHeight w:val="10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Аветис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Татьяна Владимиро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ООО «Лидер», депутат Совета муниципального образования Кавказский район</w:t>
            </w:r>
          </w:p>
        </w:tc>
      </w:tr>
      <w:tr>
        <w:trPr>
          <w:trHeight w:val="10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па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го отделения общероссийской общественной организации малого и среднего предпринимательства «ОПОРА России» в Кавказском районе</w:t>
            </w:r>
          </w:p>
        </w:tc>
      </w:tr>
      <w:tr>
        <w:trPr>
          <w:trHeight w:val="10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 Владимиро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Молочный двор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я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Дмитрие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тюг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ополнительного офиса в г. Кропоткин АО «Альфа-банк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требительской сферы администрации муниципального образования Кавказский рай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Сергеевна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развития бизнеса и внешнеэкономической деятельности администрации МО Кавказский район, секретарь Совета по развитию предпринимательств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из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ополнительного офиса «Кропоткинский» ООО КБ «Кубань Креди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з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Игоре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7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7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ц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7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 Викторо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, Гулькевичском и Тбилисском районах</w:t>
            </w:r>
          </w:p>
        </w:tc>
      </w:tr>
      <w:tr>
        <w:trPr>
          <w:trHeight w:val="7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н Аркадьеви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ня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Промтехн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см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Ивано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муниципального образования Кавказский рай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ф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ркадье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боты с налогоплательщиками межрайонной инспекции Федеральной налоговой службы №5 по Краснодарскому краю                      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негуб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Геннадьевна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Кавказский район, заместитель председателя Совета по развитию предпринимательства при главе муниципального образования Кавказский район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в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Кириллови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муниципального образования Кавказский район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р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икторови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едущий специалист-эксперт межмуниципального отдела по Гулькевичскому и Кавказскому районам Управления Росреестра по Краснодарскому краю – государственный инспектор по использованию и охране земель в Гулькевичском и Кавказском районах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руп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Николаеви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начальник отдела развития бизнеса и внешнеэкономической деятельности администрации МО Кавказский район, заместитель председателя Совета по развитию предпринимательства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п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на Арнольдо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еменно исполняющий обязанности начальника отделения судебных приставов по Кавказскому району и г. Кропоткину, старший судебный пристав, лейтенант внутренней службы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ь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 xml:space="preserve">Галахов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 xml:space="preserve">Светлана Викторовн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ь государственного казённого учреждения Краснодарского края - управления социальной защиты населения в Кавказском районе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Гашпар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Илья Ивано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Консалтинг-Н»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Горбунова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Марина Александро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трудовых отношений, охраны труда и взаимодействия с работодателями ГКУ КК «Центр занятости населения Кавказского района»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 xml:space="preserve">Губарь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 xml:space="preserve">Геннадий Витальевич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филиала АО «НЭСК - электросети» Кропоткинэлектросеть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 xml:space="preserve">Демьяненко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Ирина Валерь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Кавказский район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Игорь Анатолье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муниципального образования Кавказский район, начальник финансового управления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Караул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Борис Василье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Кавказский район, начальник управления сельского хозяйства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рабановска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льга Михайло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ищ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ое лицо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Геннадие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ардаш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Людмила Викторовн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ерриториальный руководитель по малому бизнесу  АО Альфа-Банк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Радаманова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Татьяна Юрь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представительства по городу Армавиру УНО МКК «Фонд микрофинансирования субъектов малого и среднего предпринимательства Краснодарского края»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ько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елия Романовна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ага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Елена Иосифо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 xml:space="preserve">Ступаков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Наталья Серге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КУ КК «Управление социальной защиты населения в Кавказском районе»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ретьякова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ксана Михайло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ипил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на Виталиев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 xml:space="preserve">Ярославский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Андрей Борисови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по развитию АНО «Агентство по привлечению инвестиций Краснодарского кра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>1. Электронные сервисы налоговой службы и актуальные вопросы налогооблож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>2. Взаимодействие «ОПОРЫ России» с жителями Кавказского рай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 xml:space="preserve">3. О деятельности </w:t>
      </w:r>
      <w:r>
        <w:rPr>
          <w:sz w:val="28"/>
          <w:szCs w:val="28"/>
          <w:shd w:fill="FFFFFF" w:val="clear"/>
        </w:rPr>
        <w:t>АНО «Агентство по привлечению инвестиций Краснодарского кра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4. Л</w:t>
      </w:r>
      <w:r>
        <w:rPr>
          <w:sz w:val="28"/>
          <w:szCs w:val="28"/>
          <w:shd w:fill="FFFFFF" w:val="clear"/>
        </w:rPr>
        <w:t xml:space="preserve">ьготные займы для предпринимателей, </w:t>
      </w:r>
      <w:r>
        <w:rPr>
          <w:sz w:val="28"/>
          <w:szCs w:val="28"/>
        </w:rPr>
        <w:t xml:space="preserve">предоставляемые </w:t>
      </w:r>
      <w:r>
        <w:rPr>
          <w:sz w:val="28"/>
          <w:szCs w:val="28"/>
          <w:shd w:fill="FFFFFF" w:val="clear"/>
        </w:rPr>
        <w:t>УНО МКК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</w:rPr>
        <w:t>5. О защите прав на товарный знак. Ответственность, штрафы.</w:t>
      </w:r>
      <w:r>
        <w:rPr>
          <w:i/>
          <w:sz w:val="28"/>
          <w:szCs w:val="28"/>
        </w:rPr>
        <w:tab/>
        <w:tab/>
      </w:r>
      <w:r>
        <w:rPr>
          <w:iCs/>
          <w:sz w:val="28"/>
          <w:szCs w:val="28"/>
        </w:rPr>
        <w:t>6. Ответы на вопросы. Предложения, замечания.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вестки дня отмече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. Электронные сервисы налоговой службы и актуальные вопросы налогообложения</w:t>
      </w:r>
      <w:r>
        <w:rPr>
          <w:b/>
          <w:sz w:val="28"/>
          <w:szCs w:val="28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оскольку ФНС России аккумулирует крупнейшую базу данных о деятельности юридических лиц и индивидуальных предпринимателей, перспективной стратегией становится разработка качественных механизмов самодиагностики. Эти инструменты позволяют организациям и индивидуальным предпринимателям самостоятельно и оперативно проводить оценку собственных рисков и рисков деловых партнеров на основе достоверных данных. Обеспечение доступа к такой информации должно быть оптимизировано с точки зрения удобства и скорости получения  соответствующих сведений, исходя из специфичных потребностей каждого пользователя, минуя излишние формальности и посредников. Обработка информации в рамках Сервиса происходит на основе данных налоговой отчетности и иных источников – Росфинмониторинга, Федерального казначейства и других государственных органов. Стоит отметить, что агрегирование и предоставление информации посредством Сервиса реализовано по аналогии с работой сервиса оценки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вис доступен в личном кабинете налогоплательщика-индивидуального предпринимателя. Основная цель создания такого продукта- не только профилактика рисков  и обеспечение прозрачных взаимоотношений с контрагентами и заказчиками, но и распространение культуры деловой репутации. При использовании результатов оценки и предоставлении их контрагенту ключевые факторы для принятия решения о взаимодействии определяет непосредственно сам контрагент. Сервис позволяет оценить контрагентов по набору различных показателей и выделить тех, кто отвечает всем внутренним требованиям лица, заключающего контр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К индивидуального предпринимателя в меню необходимо выбрать раздел  «Сервис оценки ИП» или раздел «Как меня видит налоговая», вкладка «Перейти в сервис оценки И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логоплательщика доступен следующий функци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ка «Показатели» предназначена для просмотра результата соответствия ИП  показателям в режиме онлайн без формирования вы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адка «Выписки» позволяет пользователю попасть на страницу, где он видит все направленные запросы о предоставлении выписок и может их скач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предприниматель проходит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ка строится в два этапа. Первый этап можно назвать предквалификационным: индивидуальный предприниматель проверяется на соответствие 10 критериям. Среди них, например, отсутствие у него существенных прямых расхождений(если ИП плательщик НДС), отсутствие его в реестре недобросовестных поставщиков, отсутствие на дату, предшествующую дате запроса выписки, недоимки по налогам и сборам, превышающий 1 % от величины доходов и 3000 руб. одновременно. Также необходимо, чтобы в ЕГРИП отсутствовала  информация о процедуре прекращения деятельности ИП и о нахождении его в стадии банкротства, не было решений о предстоящем исключении из ЕГРИП. Кроме того, ИП не должен быть признан иноагентом, дисквалифицированным лицом или причастным к экстремистской или террористической деятельности, в отношении него не должны быть приняты решения о заморозке денежных средств на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ответствия индивидуального предпринимателя одному или нескольким критериям это будет указано в сформированной вы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тором этапе оцениваются показатели характеризующие финансовое состояние и ресурсную обеспеченность  индивидуального предприним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назову эти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реднемесячная заработная плата на 1 работника за календарный год предшествующий году проведения оценки ИП, превышает уровень средней заработной платы для соответствующего субъекта и вида экономической деятельности. При расчете показателя учитываются только те сотрудники,  которые получали доход  у ИП в течение не менее одного полного квартала. Среднемесячная зарплата рассчитывается исходя из фактически отработанных календарных месяцев. В случае непредставления ИП расчетов по страховым взносам и отчета по форме 6-НДФЛ, расчет показателя осуществляется по данным о доходах самого ИП, отраженным в налоговой отчет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вы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рассчитываются  автоматически, для этого достаточно нажать кнопку «Запросить выписку». Далее в течение 1 рабочего дня, следующего за  датой запроса, пользователь получит выписку подписанную ЭЦП. Так как ИП запрашивает выписку самостоятельно, проверить подлинность выписки можно по куар-коду расположенному в правом верхнем углу первой страницы выписки. В случае если ИП не согласен с результатами скоринга, он может направить запрос на корректировку  сразу после того как ознакомился с выпиской, соответствующая кнопка «Отправить заявление о корректировке». По результатам рассмотрения запроса и подтверждающих документов налоговый орган в срок, не превышающий 7 рабочих дней со дня, следующего за датой запроса, направляет через ЛК ИП один из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корректности рассчитанных баллов с указанием критериев, которым ИП не соответству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внесении изменений в значении показателей и возможности формирования новой выписки на основании запроса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раз обращаю внимание, что выписка из Сервиса содержит информацию об оценке финансово-хозяйственной деятельности ИП, включая сведения составляющие налоговую тайну согласно ст.102 НК РФ. Таким образом, передача выписки иным лицам возможна только в случае наличия согласия налогоплательщика на предоставление налоговым органом  сведений о нем, составляющих налогово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обращаю внимание, что  в сентябре 2025 года будет стартовать компания по уплате имущественных налогов за 2024 год. В связи с чем  налогоплательщики – индивидуальные предприниматели, имеющие право на льготу по земельному, транспортному налогам и налогу на имущество представляют в налоговые органы по своему выбору заявление о налоговой льготе, а также вправе представить документы, подтверждающие это право. Заявление может быть представлено по ТКС, лично, по почте, а также передано через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u w:val="single"/>
        </w:rPr>
        <w:t>2. Взаимодействие «ОПОРЫ России» с жителями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российская общественная организация малого и среднего предпринимательства «Опора России» — российское общественное объединение, включающее около 450 тысяч предпринимателей, которые создают более 5 миллионов рабочих мест, объединяющее более 100 отраслевых союзов, ассоциаций и гильдий. Отделения организации действуют в 85 регионах РФ, также создано 20 представителей в 26 стран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ыступает за сокращение избыточных административных барьеров, упорядочение проверок государственными контролирующими органами, выход предпринимательского сообщества и представителей органов власти всех уровней и ветвей «из тени», снижение налогового бремени, упрощение процедур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Краснодарского краевого отделения Общероссийской общественной организации малого и среднего предпринимательства «ОПОРА РОССИИ» ориентирована на защиту прав и интересов малого и среднего предпринимательства в Краснодарском крае и построение результативного диалога между представителями бизнеса и федеральными органами исполнительной власти, региональными властями, контролирующими органам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Кавказского местного отделения общероссийской общественной организации малого и среднего предпринимательства «ОПОРА России» нацелена на взаимодействие власти и бизнеса, проведение  сбора и разработки предложений, способствующих развитию малого и среднего бизнеса Краснодарского края.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жители Кавказского района могут взаимодействовать с региональными и федеральными структурами «ОПОРЫ России» с помощью представителей местного отделения «ОПОРЫ России»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3. О деятельности </w:t>
      </w:r>
      <w:r>
        <w:rPr>
          <w:b/>
          <w:sz w:val="28"/>
          <w:szCs w:val="28"/>
          <w:u w:val="single"/>
          <w:shd w:fill="FFFFFF" w:val="clear"/>
        </w:rPr>
        <w:t>АНО «Агентство по привлечению инвестиций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НО «Агентство по привлечению инвестиций» - организация, созданная по поручению губернатора Вениамина Ивановича Кондратьева, с одной целью: предоставить высококачественное сопровождение и поддержку инвесторам, желающим вложить свои средства в проекты Краснодарского края. Агентство обеспечивает индивидуальное 24/7 партнёрство на всех этапах инвестиционного процесса, помогая своим клиентам преуспеть и достичь заметных результатов. Миссия агентства - создать благоприятную инвестиционную среду, где инвесторы смогут легко и успешно реализовать свои проекты в Краснода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ы Агентства бесплатно помогут ускорить процесс реализации проекта, сократить риски и обеспечить успешный результат. Также инвесторы получают бесплатную поддержку на каждом этапе реализации вашего инвестпроекта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ентство оказывает бесплатную всестороннюю поддержку инвесторам по направлениям: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) продвижение инвестиционного потенциала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дополнительных финансовых ресур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нформационно-аналитических материалов под запрос инвестора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поиске партнеров и рынков сбыта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инвестиционной инфраструктуры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на всех стадиях реализации инвестиционного проекта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) консультации по вопросам инвестиционного планирования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) подбор площадок и вариантов размещения под требования проекта;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) привлечение резидентов в формируемые индустриальные парки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Контакты: 8861-991-33-31, горячая линия </w:t>
      </w:r>
      <w:hyperlink r:id="rId2">
        <w:r>
          <w:rPr>
            <w:rStyle w:val="InternetLink"/>
            <w:color w:val="A21A2D"/>
            <w:sz w:val="28"/>
            <w:szCs w:val="28"/>
            <w:shd w:fill="FFFFFF" w:val="clear"/>
          </w:rPr>
          <w:t>8 800 444 46 54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color w:val="2855C2"/>
            <w:sz w:val="28"/>
            <w:szCs w:val="28"/>
          </w:rPr>
          <w:t>https://apikk.ru</w:t>
        </w:r>
      </w:hyperlink>
      <w:r>
        <w:rPr>
          <w:color w:val="000000"/>
          <w:sz w:val="28"/>
          <w:szCs w:val="28"/>
        </w:rPr>
        <w:t>, </w:t>
      </w:r>
      <w:hyperlink r:id="rId4">
        <w:r>
          <w:rPr>
            <w:rStyle w:val="InternetLink"/>
            <w:color w:val="2855C2"/>
            <w:sz w:val="28"/>
            <w:szCs w:val="28"/>
          </w:rPr>
          <w:t>info@apikk.ru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2855C2"/>
            <w:sz w:val="28"/>
            <w:szCs w:val="28"/>
          </w:rPr>
          <w:t>https://t.me/apikkinvest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 </w:t>
      </w:r>
      <w:r>
        <w:rPr>
          <w:color w:val="000000"/>
          <w:sz w:val="28"/>
          <w:szCs w:val="28"/>
        </w:rPr>
        <w:t>Адрес: Краснодар, ул. Комсомольская, 15, Бизнес-центр «Аск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4. Л</w:t>
      </w:r>
      <w:r>
        <w:rPr>
          <w:b/>
          <w:bCs/>
          <w:sz w:val="28"/>
          <w:szCs w:val="28"/>
          <w:u w:val="single"/>
          <w:shd w:fill="FFFFFF" w:val="clear"/>
        </w:rPr>
        <w:t xml:space="preserve">ьготные займы для предпринимателей, </w:t>
      </w:r>
      <w:r>
        <w:rPr>
          <w:b/>
          <w:bCs/>
          <w:sz w:val="28"/>
          <w:szCs w:val="28"/>
          <w:u w:val="single"/>
        </w:rPr>
        <w:t xml:space="preserve">предоставляемые </w:t>
      </w:r>
      <w:r>
        <w:rPr>
          <w:b/>
          <w:bCs/>
          <w:sz w:val="28"/>
          <w:szCs w:val="28"/>
          <w:u w:val="single"/>
          <w:shd w:fill="FFFFFF" w:val="clear"/>
        </w:rPr>
        <w:t>УНО МКК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 (далее – Фонд) создана в соответствии с долгосрочной краевой целевой программой «Государственная поддержка малого и среднего предпринимательства в Краснодарском крае на 2013- 2017 годы», утвержденной постановлением главы администрации (губернатора) Краснодарского края от 04 июня 2012 года № 606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предоставляет более 20 видов займов на сумму до 5 млн. рублей сроком до 36 месяцев для предпринимателей и самозанятых. Процентные ставки варьируются от 0,1 до 20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самозанятые граждане могут получить 500 тыс. рублей под 3% годовых (займ «Самозанятый»), фермеры – до 5 млн. рублей (займ «Фермер») под 4,25%, займ «Бизнес-инвест» на приобретение основных средств, грузового и специализированного транспорта под 6,5%, сумма займа до 5 млн. рублей, займ «Старт» для начинающих предпринимателей под 4% годовых, сумма займа до 3 млн. рублей и д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нд микрофинансирования оказывает услуги в рамках реализации национального проекта «Малое и среднее предпринимательство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одробнее о поддержке можно узнать на </w:t>
      </w:r>
      <w:hyperlink r:id="rId6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сайте Фонда</w:t>
        </w:r>
      </w:hyperlink>
      <w:r>
        <w:rPr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sz w:val="28"/>
            <w:szCs w:val="28"/>
            <w:u w:val="single"/>
            <w:shd w:fill="FFFFFF" w:val="clear"/>
          </w:rPr>
          <w:t>https://fmkk.ru/</w:t>
        </w:r>
      </w:hyperlink>
      <w:r>
        <w:rPr>
          <w:sz w:val="28"/>
          <w:szCs w:val="28"/>
          <w:shd w:fill="FFFFFF" w:val="clear"/>
        </w:rPr>
        <w:t> или по номеру +7(861) 298-08-0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bCs/>
          <w:sz w:val="28"/>
          <w:szCs w:val="28"/>
          <w:u w:val="single"/>
        </w:rPr>
        <w:t>5. О защите прав на товарный знак. Ответственность, штрафы.</w:t>
      </w: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актуальным вопросом в сфере защиты прав потребителей остается внедрение Системы обязательной маркировки  товаров «Честный знак». Это национальная система маркировки товаров, которая была введена в России с целью борьбы с контрафактной продукцией и 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включает в себя различные меры, включая маркировку товаров специальными QR-кодами, которые позволяют потребителям проверять подлинность товара перед поку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маркировки «Честный знак»  была запущена в 2019 году  и с тех пор стала обязательной для многих категорий товаров – это табачная продукция, меховые изделия, одежда и обувь, постельное бельё, фотокамеры, парфюмерия и косметика, автошины, молочная продукция, питьевая вода упакованная, БАДы,  Антисептики, безалкогольное пиво, соковая продукция и безалкогольные напитки, морепродукты. Система маркировки основана  на использовании единой централизованной базы  данных, в которой хранится  информация о каждом маркированном товаре. Каждый код, который наносится на товар, содержит уникальный идентификатор, который связывается с информацией о товаре в базе данных. Любой потребитель может проверить подлинность товара, отсканировав код с помощью мобильно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ФС в сфере защиты прав потребителей и благополучия человека (Роспотребнадзора) № 635 от 14.09.2023г.  установлено применение индикаторов риска нарушения обязательных требований  при осуществлении государственного контроля (надзора)  в области защиты прав потребителей. С сентября 2023 года применялись 4 индикатора риска, затем 34. С 1.10.2024   в данный перечень внесены изменения и он дополнился ещё  13-ю индикаторами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начиная с октября 2023 года, Оператор - ЦРПТ направляет в ФС перечень участников оборота, реализующих конечному потребителю продукцию, в отношении которых выявлено их соответствие установленным индикаторам риска нарушения обязательных требований. По данной информации Роспотребнадзором проводятся КНМ в отношении хозяйствующих субъектов, у которых выявлен факт срабатывания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с октября 2023 года по настоящее время в отношении 22 хозяйствующих субъектов, осуществляющих деятельность  на территории Кавказского района сработало 38 индикаторов риска, (табачные изделия, обувь, одежда, парфюмерия, шины, молочная продукция, упакованная питьевая вода, БАДы), проведено 21 КНМ – Инспекционных визитов, согласованных с органом Краевой прокуратуры. В 17 случаях выявлены нарушения, составлены протоколы об АПН, выданы пре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истекший период 2025 года срабатывали индикаторы риска в основном в отношении хозяйствующих субъектов, реализующих табачные изделия, а также парфюмерные товары и упакованную воду. Проведен один инспекционный визит, нарушений не выявлено. В отношении реализации табачных изделий 13 индивидуальным предпринимателям объявлены предостере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ё один вид КНМ – это выездное обследование без взаимодействия с контролируемым лицом, переходящее в контрольную закупку. Согласно плану выездных обследований, проводятся данные мероприятия в отношении хозяйствующих субъектов, реализующих товары, подлежащие обязательной маркировке средствами идент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 марта 2025 года вступил в силу Федеральный закон от 08.08.2024 №274-ФЗ «О внесении изменений в Федеральный закон «О применении контрольно-кассовой техники при осуществлении расчётов в Российской Федерации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закону, ФНС передаёт в Роспотребнадзор информацию о новых объектах предпринимательской деятельности. В рамках соглашения передаются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и место установки контрольно-кассовой техники (К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формирования первого кассового чека или бланка строгой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информация позволяет Роспотребнадзору оперативно выявлять новые объекты, подлежащие надзору, такие как предприятия общественного питания, розничной торговли, производства пищевых продуктов, оказания бытовых услуг и других видо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лиц, информация о первых кассовых чеках которых поступила в Роспотребнадзор, проводятся контрольные мероприятия без предварительного взаимодействия с бизне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представление уведомлений или за недостоверные данные предусмотрена административная ответственность. При выявлении нарушений проводится внеплановая документарная проверка с уведомлением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7 июня 2025 года вступают в силу изменения в КоАП РФ о нарушениях порядка обязательного уведомления уполномоченных органов о начале осуществл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новой редакции ст. 19.7.5.1 Кодекса об административных правонарушениях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дставление юридическим лицом или индивидуальным предпринимателем уведомления о начале осуществления предпринимательской деятельности либо осуществление предпринимательской деятельности без представления уведомления - повлечет наложение административного штрафа на должностных лиц в размере от 7 до 12 тыс. рублей; на юридических лиц - от 24 до 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ая ответственность вводится за предоставление недостоверных данных, а также за несообщение сведений об изменениях в отношении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совершение нарушений повлечет наложение штрафа на должностных лиц в размере от 15 до 25 тыс. рублей; на юридических лиц - от 50 до 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рок давности привлечения к ответственности увеличен с 3 месяцев до года. А поскольку нарушением станут считать не только факт непредставления уведомления, но и работу без него, то указанный срок будут отсчитывать не со дня начала работы бизнеса, как сейчас, а с момента выявления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марта 2025 года по Кавказскому району  территориальным отделом Роспотребнадзора по Краснодарскому краю в Кавказском, Гулькевичском и Тбилисском районах в отношении индивидуальных предпринимателей проведено 12 внеплановых документарных проверок, составлено 12 протоколов по ч. 1 ст. 19.7.5-1 КоАП РФ. Материалы направлены суды, по месту жительства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можно подать только через гос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shd w:fill="FFFFFF" w:val="clear"/>
        </w:rPr>
        <w:t>6. Ответы на вопросы. Предложения, замеч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предоставлении поддержки в виде соци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мер социальной поддержки граждан является государственная социальная помощь на основании социального контрак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осударственная социальная помощь на основании социального контракта оказывается нуждающимся в социальной поддержке гражданам Российской Федерации, которые постоянно проживают на территори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аво на государственную социальную помощь на основании социального контракта возникает в случае, если размер среднедушевого дохода семьи, по независящим от заявителя причинам ниже величины прожиточного минимума на душу населения, установленного в Краснодарском крае </w:t>
      </w:r>
      <w:r>
        <w:rPr>
          <w:sz w:val="28"/>
          <w:szCs w:val="28"/>
        </w:rPr>
        <w:t>с 01 января 2025 года не превышает 1702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емый результат заключения соцконтракта - это регистрация в качестве ИП или НПД, осуществление деятельности, получение прибыли, уплата налогов и повышение уровня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заключено 58 социальных контрактов, из них 7 заявителей зарегистрированы в качестве ИП, в качестве плательщика НПД - 5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выплат составила 18 560 370,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деятельности: индустрия красоты, фото (видео) услуги, сфера общественного питания, сфера ремонта, сфер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ый момент завершено 70% контрактов, у всех получателей на момент окончания доход увелич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5 году запланировано заключение 66 контрактов, на сегодняшний день 44 заключено. Основные направления деятельности - строительные и ремонтные работы, курьерские услуги, пошив одежды, изготовление мебели, флористические студии, ремонт и изготовление деревянных поддонов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нять к сведению информацию по повестке дня</w:t>
      </w:r>
      <w:r>
        <w:rPr>
          <w:sz w:val="28"/>
          <w:szCs w:val="28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2. Членам Совета по развитию предпринимательства при главе муниципального образования Кавказский район рекомендовано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дготовить предложения, вопросы для обсуждения на очередном заседании Совета по развитию предпринимательства при главе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 Отделу развития бизнеса и внешнеэкономической деятельности  администрации муниципального образования Кавказский район (Яковенко С.А.) рекомен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зместить в средствах массовой информации Кавказского района, а также на официальных интернет-ресурсах администрации Кавказского района информацию о видах микрозаймов, предлагаемых предпринимателям УНО МКК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</w:t>
        <w:tab/>
        <w:tab/>
        <w:tab/>
        <w:tab/>
        <w:t xml:space="preserve">             А.Г. Синегуб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l">
    <w:name w:val="hl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1"/>
    <w:qFormat/>
    <w:rPr/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Hardlreg">
    <w:name w:val="h__ard_l_reg"/>
    <w:basedOn w:val="Style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"/>
      <w:sz w:val="29"/>
      <w:szCs w:val="29"/>
      <w:shd w:fill="FFFFFF" w:val="clear"/>
    </w:rPr>
  </w:style>
  <w:style w:type="character" w:styleId="3125pt0pt">
    <w:name w:val="Основной текст (3) + 12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3"/>
      <w:sz w:val="29"/>
      <w:szCs w:val="29"/>
      <w:shd w:fill="FFFFFF" w:val="clear"/>
    </w:rPr>
  </w:style>
  <w:style w:type="character" w:styleId="4125pt0pt">
    <w:name w:val="Основной текст (4) + 12;5 pt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85pt0pt">
    <w:name w:val="Основной текст (4) + 8;5 pt;Интервал 0 pt"/>
    <w:qFormat/>
    <w:rPr>
      <w:rFonts w:ascii="Times New Roman" w:hAnsi="Times New Roman" w:eastAsia="Times New Roman" w:cs="Times New Roman"/>
      <w:b/>
      <w:bCs/>
      <w:color w:val="000000"/>
      <w:spacing w:val="1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115pt0pt">
    <w:name w:val="Основной текст (4) + 11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105pt">
    <w:name w:val="Основной текст (4) + 10;5 pt;Не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000000"/>
      <w:spacing w:val="-8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3"/>
      <w:sz w:val="29"/>
      <w:szCs w:val="29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15pt0pt">
    <w:name w:val="Заголовок №1 + 11;5 pt;Не полужирный;Малые прописные;Интервал 0 pt"/>
    <w:qFormat/>
    <w:rPr>
      <w:rFonts w:ascii="Times New Roman" w:hAnsi="Times New Roman" w:eastAsia="Times New Roman" w:cs="Times New Roman"/>
      <w:b/>
      <w:bCs/>
      <w:smallCap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-8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0pt">
    <w:name w:val="Основной текст (5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6125pt">
    <w:name w:val="Основной текст (6) + 12;5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145pt">
    <w:name w:val="Основной текст (6) + 14;5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1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105pt">
    <w:name w:val="Заголовок №1 + 10;5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rbel0pt">
    <w:name w:val="Основной текст + Corbel;Полужирный;Интервал 0 pt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45pt1">
    <w:name w:val="Основной текст + 14;5 pt"/>
    <w:qFormat/>
    <w:rPr>
      <w:rFonts w:ascii="Times New Roman" w:hAnsi="Times New Roman" w:eastAsia="Times New Roman" w:cs="Times New Roman"/>
      <w:color w:val="000000"/>
      <w:spacing w:val="-8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9105pt0pt">
    <w:name w:val="Основной текст (9)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45pt">
    <w:name w:val="Основной текст (2) + 14;5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2145pt1">
    <w:name w:val="Основной текст (2) + 14;5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0145pt0pt">
    <w:name w:val="Основной текст (10) + 14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0145pt0pt1">
    <w:name w:val="Основной текст (10) + 14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11pt">
    <w:name w:val="Основной текст (8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25pt0pt">
    <w:name w:val="Основной текст (8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sz w:val="54"/>
      <w:szCs w:val="54"/>
    </w:rPr>
  </w:style>
  <w:style w:type="character" w:styleId="FontStyle15">
    <w:name w:val="Font Style15"/>
    <w:qFormat/>
    <w:rPr>
      <w:rFonts w:ascii="Franklin Gothic Heavy" w:hAnsi="Franklin Gothic Heavy" w:cs="Franklin Gothic Heavy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itebracket">
    <w:name w:val="cite-brack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94"/>
      <w:ind w:firstLine="700"/>
      <w:jc w:val="both"/>
    </w:pPr>
    <w:rPr>
      <w:color w:val="000000"/>
      <w:spacing w:val="-8"/>
      <w:sz w:val="27"/>
      <w:szCs w:val="27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spacing w:val="3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25" w:before="480" w:after="0"/>
      <w:jc w:val="both"/>
    </w:pPr>
    <w:rPr>
      <w:spacing w:val="3"/>
      <w:sz w:val="29"/>
      <w:szCs w:val="2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14"/>
      <w:jc w:val="both"/>
    </w:pPr>
    <w:rPr>
      <w:b/>
      <w:bCs/>
      <w:spacing w:val="3"/>
      <w:sz w:val="29"/>
      <w:szCs w:val="2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07"/>
      <w:ind w:firstLine="660"/>
      <w:jc w:val="both"/>
      <w:outlineLvl w:val="0"/>
    </w:pPr>
    <w:rPr>
      <w:b/>
      <w:bCs/>
      <w:spacing w:val="3"/>
      <w:sz w:val="29"/>
      <w:szCs w:val="2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03"/>
      <w:jc w:val="both"/>
    </w:pPr>
    <w:rPr>
      <w:spacing w:val="3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92"/>
      <w:jc w:val="both"/>
    </w:pPr>
    <w:rPr>
      <w:spacing w:val="3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78"/>
      <w:jc w:val="both"/>
    </w:pPr>
    <w:rPr>
      <w:spacing w:val="4"/>
      <w:sz w:val="25"/>
      <w:szCs w:val="2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25"/>
      <w:jc w:val="both"/>
    </w:pPr>
    <w:rPr>
      <w:spacing w:val="4"/>
      <w:sz w:val="23"/>
      <w:szCs w:val="23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color w:val="000000"/>
      <w:sz w:val="31"/>
      <w:szCs w:val="31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Futurismarkdownlistitem">
    <w:name w:val="futurismarkdown-list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800 444 46 54" TargetMode="External"/><Relationship Id="rId3" Type="http://schemas.openxmlformats.org/officeDocument/2006/relationships/hyperlink" Target="https://apikk.ru/" TargetMode="External"/><Relationship Id="rId4" Type="http://schemas.openxmlformats.org/officeDocument/2006/relationships/hyperlink" Target="mailto:info@apikk.ru" TargetMode="External"/><Relationship Id="rId5" Type="http://schemas.openxmlformats.org/officeDocument/2006/relationships/hyperlink" Target="https://t.me/apikkinvest" TargetMode="External"/><Relationship Id="rId6" Type="http://schemas.openxmlformats.org/officeDocument/2006/relationships/hyperlink" Target="https://fmkk.ru/" TargetMode="External"/><Relationship Id="rId7" Type="http://schemas.openxmlformats.org/officeDocument/2006/relationships/hyperlink" Target="https://fmk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4:00Z</dcterms:created>
  <dc:creator>User</dc:creator>
  <dc:description/>
  <cp:keywords/>
  <dc:language>en-US</dc:language>
  <cp:lastModifiedBy>2024-50</cp:lastModifiedBy>
  <cp:lastPrinted>2025-07-09T11:41:00Z</cp:lastPrinted>
  <dcterms:modified xsi:type="dcterms:W3CDTF">2025-07-09T08:42:00Z</dcterms:modified>
  <cp:revision>23</cp:revision>
  <dc:subject/>
  <dc:title/>
</cp:coreProperties>
</file>