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>Информация о динамике</w:t>
        <w:br/>
        <w:t xml:space="preserve"> развития малого и среднего предпринимательства</w:t>
        <w:br/>
        <w:t xml:space="preserve"> в муниципальном образовании Кавказский район за 1 полугод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25 года в муниципальном образовании Кавказский район в сфере малого и среднего предпринимательства осуществляют свою деятельность 4829 субъектов малого и среднего предпринимательства (14 средних предприятий, 625 малых предприятий – юридические лица и 4190 индивидуальных предпринимателей). В сравнении с аналогичным периодом предыдущего года количество субъектов малого и среднего предпринимательства увеличилось на 1,1%. Увеличение наблюдается по категории индивидуальных предпринимателей (101,5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зарегистрирован также 10425 «самозанятых» (плательщиков налога на профессиональный доход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Среднесписочная численность работников субъектов малого и среднего предпринимательства - юридических лиц</w:t>
      </w:r>
      <w:r>
        <w:rPr>
          <w:sz w:val="28"/>
          <w:szCs w:val="28"/>
        </w:rPr>
        <w:t xml:space="preserve"> в муниципальном образовании Кавказский район по итогам 1 полугодия 2025 года составила 4486 человека или 95,2% к аналогичному показателю 2024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5:00Z</dcterms:created>
  <dc:creator>Anna</dc:creator>
  <dc:description/>
  <cp:keywords/>
  <dc:language>en-US</dc:language>
  <cp:lastModifiedBy>2024-50</cp:lastModifiedBy>
  <dcterms:modified xsi:type="dcterms:W3CDTF">2025-08-04T11:37:00Z</dcterms:modified>
  <cp:revision>43</cp:revision>
  <dc:subject/>
  <dc:title/>
</cp:coreProperties>
</file>