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1 квартал 2025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5 года в муниципальном образовании Кавказский район в сфере малого и среднего предпринимательства осуществляют свою деятельность 4735 субъектов малого и среднего предпринимательства (14 средних предприятий, 621 малое предприятие – юридическое лицо и 4100 индивидуальных предпринимателей). В сравнении с аналогичным периодом предыдущего года количество субъектов малого и среднего предпринимательства увеличилось на 1,2%. Увеличение наблюдается по категории индивидуальных предпринимателей (101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зарегистрирован также 9621 «самозанятый» (плательщики налога на профессиональный дохо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реднесписочная численность работников субъектов малого и среднего предпринимательства - юридических лиц</w:t>
      </w:r>
      <w:r>
        <w:rPr>
          <w:sz w:val="28"/>
          <w:szCs w:val="28"/>
        </w:rPr>
        <w:t xml:space="preserve"> в муниципальном образовании Кавказский район по итогам 1 квартала 2025 года составила 4508 человек или 94,9% к аналогичному показателю 2024 года (4751 челове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2024-50</cp:lastModifiedBy>
  <dcterms:modified xsi:type="dcterms:W3CDTF">2025-05-12T13:46:00Z</dcterms:modified>
  <cp:revision>40</cp:revision>
  <dc:subject/>
  <dc:title/>
</cp:coreProperties>
</file>