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держка и развитие малого и среднего предпринимательства в Мирском сельском поселении Кавказ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Heading1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. постановлением администрации Мирского сельского поселения Кавказского района от 13 октября  2017 г. № 147 с изменениями и дополнениями от  20 ноября 2019г. № 169, 02 декабря 2019г. № 184,                             21 октября 2020г. № 135, 07 июля 2021г. № 88, 26 декабря 2022г. №162,                  23 марта 2023г. №39, 11 сентября 2023г. №114, 04 декабря 2023г. № 156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</w:t>
        <w:br/>
        <w:t>муниципальной программы «</w:t>
      </w: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  <w:t>Поддержка и развитие малого и среднего предпринимательства в Мирском сельском поселении Кавказ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377"/>
        <w:gridCol w:w="3249"/>
        <w:gridCol w:w="14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Мир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го поселения Кавказ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ординаторы подпрограмм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9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редусмотрены</w:t>
            </w:r>
          </w:p>
          <w:p>
            <w:pPr>
              <w:pStyle w:val="Style64"/>
              <w:ind w:left="-9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0" w:name="sub_110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муниципальной программы</w:t>
            </w:r>
            <w:bookmarkEnd w:id="0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благоприятных экономических, правовых и организационных условий для устойчивого развития субъектов малого и среднего предпринимательства в сельском посел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1" w:name="sub_110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и муниципальной программы</w:t>
            </w:r>
            <w:bookmarkEnd w:id="1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9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ая, правовая и консультационная поддержка субъектов малого и   </w:t>
            </w:r>
          </w:p>
          <w:p>
            <w:pPr>
              <w:pStyle w:val="Style78"/>
              <w:ind w:left="-9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его предпринимательств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" w:name="sub_1108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целевых показателей программы</w:t>
            </w:r>
            <w:bookmarkEnd w:id="2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количество статей в СМ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количество субъектов малого и среднего предпринимательства в расчёте на 1000 человек насел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численность занятых в малом и среднем предпринимательств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едоставление преференций членам крестьянского (фермерского) хозяйства и производителям сельскохозяйственной продукции при выделении мест под размещение НТО на льготных условиях (по мере обращения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едоставление поддержки физическим лицам, не являющихся    индивидуальными предпринимателями и применяющих специальный налоговый режим «Налог на профессиональный доход» (по мере обращения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 - 2024 годы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3" w:name="sub_3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финансирования программы 10,2 тыс. рублей, в том числе по годам: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 –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 – 0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 – 1,6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 -  1,6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за счет средств местного бюджета – 10,2 тыс. рублей, в том числе по годам: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 –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 – 0,6 тыс. рубл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 – 1,6 тыс. рублей;</w:t>
            </w:r>
          </w:p>
          <w:p>
            <w:pPr>
              <w:pStyle w:val="Normal"/>
              <w:ind w:left="4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 -  1,6 тыс. рублей.</w:t>
            </w:r>
          </w:p>
        </w:tc>
      </w:tr>
      <w:tr>
        <w:trPr/>
        <w:tc>
          <w:tcPr>
            <w:tcW w:w="6491" w:type="dxa"/>
            <w:gridSpan w:val="2"/>
            <w:tcBorders/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9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4" w:name="sub_100"/>
      <w:bookmarkEnd w:id="4"/>
      <w:r>
        <w:rPr>
          <w:rFonts w:cs="Times New Roman;Times New Roman" w:ascii="Times New Roman;Times New Roman" w:hAnsi="Times New Roman;Times New Roman"/>
          <w:color w:val="000000"/>
        </w:rPr>
        <w:t xml:space="preserve">Характеристика текущего состояния и прогноз развития </w:t>
      </w:r>
      <w:r>
        <w:rPr>
          <w:rFonts w:cs="Times New Roman CYR" w:ascii="Times New Roman CYR" w:hAnsi="Times New Roman CYR"/>
          <w:bCs w:val="false"/>
          <w:color w:val="000000"/>
        </w:rPr>
        <w:t>малого и среднего предпринимательства в Мирском сельском поселении Кавказского района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Правовым основанием для принятия данной Программы является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– </w:t>
      </w:r>
      <w:r>
        <w:rPr>
          <w:rFonts w:cs="Times New Roman;Times New Roman" w:ascii="Times New Roman;Times New Roman" w:hAnsi="Times New Roman;Times New Roman"/>
        </w:rPr>
        <w:t>Федеральный закон от 06 октября 2003 года № 131–ФЗ «Об общих принципах организации местного самоуправления в Российской  Федерации»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– </w:t>
      </w:r>
      <w:r>
        <w:rPr>
          <w:rFonts w:cs="Times New Roman;Times New Roman" w:ascii="Times New Roman;Times New Roman" w:hAnsi="Times New Roman;Times New Roman"/>
        </w:rPr>
        <w:t>Федеральный закон от 24 июля 2007 года № 209–ФЗ «О развитии малого и среднего предпринимательства в РФ»;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– </w:t>
      </w:r>
      <w:r>
        <w:rPr>
          <w:rFonts w:cs="Times New Roman;Times New Roman" w:ascii="Times New Roman;Times New Roman" w:hAnsi="Times New Roman;Times New Roman"/>
        </w:rPr>
        <w:t>Закон Краснодарского края от 04 апреля 2008 года № 1448–КЗ    «О развитии малого и среднего предпринимательства в Краснодарском крае»;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малого и среднего предпринимательства (далее – МСП)  является одним из условий повышения уровня жизни, становления среднего класса и формирования устойчивой социально-экономической среды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данным Территориального органа Федеральной службы государственной статистики по Кавказскому району, на территории Мирского сельского поселения Кавказского района зарегистрировано 104 субъекта малого и среднего предпринимательства по итогам сплошного наблюдения за деятельностью субъектов малого и среднего предпринимательства. 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ятельность субъектов МСП обеспечивает формирование конкурентной среды на потребительском рынке, повышение доходов местного бюджета, занятость и самозанятость, повышение уровня жизни населения. Экономическое и социальное развитие сельского поселения во многом зависит от развития данного сектора экономики.</w:t>
      </w:r>
    </w:p>
    <w:p>
      <w:pPr>
        <w:pStyle w:val="Normal"/>
        <w:shd w:fill="FFFFFF" w:val="clear"/>
        <w:ind w:firstLine="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бъекты МСП, в том числе зарегистрированные на территории Мирского сельского поселения Кавказского района имеют возможность участвовать в запросах котировок цен, аукционах и конкурсах на заключение муниципальных контрактов на закупку товаров, работ (оказание услуг) для муниципальных нужд Мирского сельского поселения Кавказского района.</w:t>
      </w:r>
    </w:p>
    <w:p>
      <w:pPr>
        <w:pStyle w:val="Normal"/>
        <w:shd w:fill="FFFFFF" w:val="clear"/>
        <w:ind w:firstLine="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мероприятия настоящей Программы направлены на комплексное решение проблемных вопросов в МСП с использованием программно–целевых методов.</w:t>
      </w:r>
    </w:p>
    <w:p>
      <w:pPr>
        <w:pStyle w:val="Normal"/>
        <w:shd w:fill="FFFFFF" w:val="clear"/>
        <w:ind w:firstLine="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5" w:name="sub_100"/>
      <w:bookmarkEnd w:id="5"/>
      <w:r>
        <w:rPr>
          <w:rFonts w:cs="Times New Roman;Times New Roman" w:ascii="Times New Roman;Times New Roman" w:hAnsi="Times New Roman;Times New Roman"/>
          <w:color w:val="000000"/>
        </w:rPr>
        <w:t>2. Цели, задачи и целевые показатели, сроки и этапы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униципальной программы рассчитана на срок с 2018 по 2024 год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приложении 1</w:t>
        </w:r>
      </w:hyperlink>
      <w:r>
        <w:rPr>
          <w:rFonts w:cs="Times New Roman;Times New Roman" w:ascii="Times New Roman;Times New Roman" w:hAnsi="Times New Roman;Times New Roman"/>
        </w:rPr>
        <w:t>к настоящей Программе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6" w:name="sub_300"/>
      <w:r>
        <w:rPr>
          <w:rFonts w:cs="Times New Roman;Times New Roman" w:ascii="Times New Roman;Times New Roman" w:hAnsi="Times New Roman;Times New Roman"/>
          <w:color w:val="000000"/>
        </w:rPr>
        <w:t>3. Перечень и краткое описание подпрограмм, и основные мероприятия программы</w:t>
      </w:r>
      <w:bookmarkEnd w:id="6"/>
    </w:p>
    <w:p>
      <w:pPr>
        <w:pStyle w:val="Normal"/>
        <w:rPr/>
      </w:pPr>
      <w:bookmarkStart w:id="7" w:name="sub_400"/>
      <w:r>
        <w:rPr>
          <w:rFonts w:cs="Times New Roman;Times New Roman" w:ascii="Times New Roman;Times New Roman" w:hAnsi="Times New Roman;Times New Roman"/>
        </w:rPr>
        <w:t>В рамках муниципальной программы предусмотрены отдельные мероприятия, направленные на п</w:t>
      </w:r>
      <w:r>
        <w:rPr>
          <w:rFonts w:cs="Times New Roman CYR" w:ascii="Times New Roman CYR" w:hAnsi="Times New Roman CYR"/>
          <w:bCs/>
        </w:rPr>
        <w:t>оддержку и развитие малого и среднего предпринимательства в Мирском сельском поселении Кавказского район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еречень основных мероприятий муниципальной программы представлен в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приложении N 2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стоящей Программе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8" w:name="sub_400"/>
      <w:r>
        <w:rPr>
          <w:rFonts w:cs="Times New Roman;Times New Roman" w:ascii="Times New Roman;Times New Roman" w:hAnsi="Times New Roman;Times New Roman"/>
          <w:color w:val="000000"/>
        </w:rPr>
        <w:t>4. Обоснование ресурсного обеспечения муниципальной программы</w:t>
      </w:r>
      <w:bookmarkEnd w:id="8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подлежат уточнению в соответствии с решением Совета депутатов Мирского сельского поселения Кавказского района.</w:t>
      </w:r>
    </w:p>
    <w:p>
      <w:pPr>
        <w:pStyle w:val="Normal"/>
        <w:ind w:hanging="0"/>
        <w:jc w:val="center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Сведения</w:t>
        </w:r>
      </w:hyperlink>
      <w:r>
        <w:rPr>
          <w:rFonts w:cs="Times New Roman;Times New Roman" w:ascii="Times New Roman;Times New Roman" w:hAnsi="Times New Roman;Times New Roman"/>
        </w:rPr>
        <w:t xml:space="preserve"> об общем объеме финансирования муниципальной программы приведены в таблиц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1417"/>
        <w:gridCol w:w="1537"/>
        <w:gridCol w:w="1559"/>
        <w:gridCol w:w="1559"/>
        <w:gridCol w:w="1701"/>
      </w:tblGrid>
      <w:tr>
        <w:trPr>
          <w:trHeight w:val="11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" w:name="sub_600"/>
            <w:bookmarkEnd w:id="9"/>
            <w:r>
              <w:rPr>
                <w:rFonts w:cs="Times New Roman;Times New Roman" w:ascii="Times New Roman;Times New Roman" w:hAnsi="Times New Roman;Times New Roman"/>
              </w:rPr>
              <w:t xml:space="preserve">Годы реализации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ём финансирования (тыс. рублей) </w:t>
            </w:r>
          </w:p>
        </w:tc>
      </w:tr>
      <w:tr>
        <w:trPr>
          <w:trHeight w:val="1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зрезе источников финансирования </w:t>
            </w:r>
          </w:p>
        </w:tc>
      </w:tr>
      <w:tr>
        <w:trPr>
          <w:trHeight w:val="55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№ 1 «Мероприятия в области поддержки малого и среднего предпринимательства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по основному мероприят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ём финансирования по муниципальной программе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по муниципальной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Мирского сельского поселения Кавказского района и переориентации на ликвидацию последствий техногенных или экологических катастроф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беспечение эффективного взаимодействия координатора и участников муниципальной программ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10" w:name="sub_700"/>
      <w:r>
        <w:rPr>
          <w:rFonts w:cs="Times New Roman;Times New Roman" w:ascii="Times New Roman;Times New Roman" w:hAnsi="Times New Roman;Times New Roman"/>
          <w:color w:val="000000"/>
        </w:rPr>
        <w:t>6. Меры правового регулирования в сфере реализации муниципальной программы</w:t>
      </w:r>
      <w:bookmarkEnd w:id="10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Heading1"/>
        <w:ind w:hanging="0"/>
        <w:rPr/>
      </w:pPr>
      <w:bookmarkStart w:id="11" w:name="sub_800"/>
      <w:bookmarkEnd w:id="11"/>
      <w:r>
        <w:rPr>
          <w:rFonts w:cs="Times New Roman;Times New Roman" w:ascii="Times New Roman;Times New Roman" w:hAnsi="Times New Roman;Times New Roman"/>
          <w:color w:val="000000"/>
        </w:rPr>
        <w:t>7. Методика оценки эффективности реализации программ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  <w:bookmarkStart w:id="12" w:name="sub_800"/>
      <w:bookmarkStart w:id="13" w:name="sub_800"/>
      <w:bookmarkEnd w:id="13"/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ффективность реализации муниципальной программы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ирского сельского поселения Кавказского района от 08 сентября 2014 г. № 89 «Об утверждении Порядка принятия решения о разработке, формирования, реализации и оценки эффективности реализации муниципальных программ Мирского сельского поселения Кавказского района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8. Механизм реализации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>муниципальной</w:t>
      </w:r>
      <w:r>
        <w:rPr>
          <w:rFonts w:cs="Times New Roman;Times New Roman" w:ascii="Times New Roman;Times New Roman" w:hAnsi="Times New Roman;Times New Roman"/>
          <w:b/>
        </w:rPr>
        <w:t xml:space="preserve"> программы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shd w:fill="FFFFFF" w:val="clear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  обеспечивает разработку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ормирует структуру программы и перечень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ует реализацию муниципальной программы, координацию деятельности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жегодно проводит оценку эффективности реализации программы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ирского сельского поселения в информационно-телекоммуникационной сети "Интернет" (далее - сайт)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иные полномочия, установленные программ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3 к настоящей муниципальной программе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бязательном порядке контрольные события выделяются по основным мероприятиям и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Для основных мероприятий и мероприятий подпрограмм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усматривающих реализацию функций по осуществлению муниципального контроля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autoSpaceDE w:val="true"/>
        <w:ind w:firstLine="70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ординатор программы осуществляет контроль за выполнением плана реализации программы.</w:t>
      </w:r>
    </w:p>
    <w:p>
      <w:pPr>
        <w:pStyle w:val="Normal"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ый орган (должностному лицу)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ниторинг реализации муниципальной программы осуществляется по отчетным формам и в сроки, утверждаемые финансовым управление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 фактических объемах финансирования муниципальной программы в целом и по каждому мероприятию подпрограмм, 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ценку эффективности реализации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Мирского сельского поселения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ого района</w:t>
        <w:tab/>
        <w:tab/>
        <w:tab/>
        <w:tab/>
        <w:tab/>
        <w:t xml:space="preserve">                                               И.Б.Костенк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N 1</w:t>
        <w:br/>
      </w:r>
      <w:r>
        <w:rPr>
          <w:rFonts w:cs="Times New Roman;Times New Roman" w:ascii="Times New Roman;Times New Roman" w:hAnsi="Times New Roman;Times New Roman"/>
          <w:bCs/>
        </w:rPr>
        <w:t>к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</w:rPr>
          <w:t>муниципальной программе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«</w:t>
      </w:r>
      <w:r>
        <w:rPr>
          <w:rFonts w:cs="Times New Roman CYR" w:ascii="Times New Roman CYR" w:hAnsi="Times New Roman CYR"/>
          <w:bCs/>
        </w:rPr>
        <w:t>Поддержка и развитие малого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 среднего предпринимательства в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ирском сельском поселении </w:t>
      </w:r>
    </w:p>
    <w:p>
      <w:pPr>
        <w:pStyle w:val="Normal"/>
        <w:ind w:firstLine="698"/>
        <w:jc w:val="right"/>
        <w:rPr/>
      </w:pPr>
      <w:r>
        <w:rPr>
          <w:rFonts w:cs="Times New Roman CYR" w:ascii="Times New Roman CYR" w:hAnsi="Times New Roman CYR"/>
          <w:bCs/>
        </w:rPr>
        <w:t>Кавказского района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»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и, задачи и целевые показатели муниципальной программы «</w:t>
      </w:r>
      <w:r>
        <w:rPr>
          <w:rFonts w:cs="Times New Roman;Times New Roman" w:ascii="Times New Roman;Times New Roman" w:hAnsi="Times New Roman;Times New Roman"/>
          <w:bCs/>
        </w:rPr>
        <w:t>Поддержка и развитие малого и среднего предпринимательства в Мирском сельском поселении Кавказского района</w:t>
      </w:r>
      <w:r>
        <w:rPr>
          <w:rFonts w:cs="Times New Roman;Times New Roman" w:ascii="Times New Roman;Times New Roman" w:hAnsi="Times New Roman;Times New Roman"/>
        </w:rPr>
        <w:t>»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5"/>
        <w:gridCol w:w="993"/>
        <w:gridCol w:w="992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14" w:name="sub_719"/>
            <w:bookmarkEnd w:id="1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атус </w:t>
            </w:r>
            <w:hyperlink w:anchor="sub_10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Поддержка и развитие малого и среднего предпринимательства в Мирском сельском поселении Кавказского район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6282F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6282F"/>
                <w:kern w:val="2"/>
                <w:sz w:val="22"/>
                <w:szCs w:val="22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- создание благоприятных экономических, правовых и организационных условий для устойчивого развития субъектов малого и среднего предпринимательства в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Основное мероприятие № 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Мероприятия в области поддержки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- информационная, правов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- количество статей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– количество субъектов малого и среднего предпринимательства в расчёте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- численность занятых в малом и среднем предпринима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- предоставление преференций членам крестьянского (фермерского) хозяйства и производителям сельскохозяйственной продукции при выделении мест под размещение НТО на льготных условиях (по мере обра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– предоставление поддержки физическим лицам, не являющихся индивидуальными предпринимателями и применяющих специальный налоговый режим «Налог на профессиональный  доход» (по мере обращ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статус "1" - целевой показатель определяется на основе данных муниципального статистического наблюде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Мирского сельского поселения        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Кавказского района                                                                                            </w:t>
        <w:tab/>
        <w:tab/>
        <w:tab/>
        <w:tab/>
        <w:tab/>
        <w:tab/>
        <w:tab/>
        <w:tab/>
        <w:t xml:space="preserve">        И.Б.Кост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N 2</w:t>
        <w:br/>
      </w:r>
      <w:r>
        <w:rPr>
          <w:rFonts w:cs="Times New Roman;Times New Roman" w:ascii="Times New Roman;Times New Roman" w:hAnsi="Times New Roman;Times New Roman"/>
          <w:bCs/>
        </w:rPr>
        <w:t>к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</w:rPr>
          <w:t>муниципальной программе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«</w:t>
      </w:r>
      <w:r>
        <w:rPr>
          <w:rFonts w:cs="Times New Roman CYR" w:ascii="Times New Roman CYR" w:hAnsi="Times New Roman CYR"/>
          <w:bCs/>
        </w:rPr>
        <w:t>Поддержка и развитие малого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 среднего предпринимательства в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ирском сельском поселении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 CYR" w:ascii="Times New Roman CYR" w:hAnsi="Times New Roman CYR"/>
          <w:bCs/>
        </w:rPr>
        <w:t>Кавказского района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»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shd w:fill="FFFFFF" w:val="clear"/>
        </w:rPr>
        <w:t>Перечень основных мероприятий программы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Поддержка и развитие малого и среднего предпринимательства в Мирском сельском поселении Кавказского района</w:t>
      </w:r>
      <w:r>
        <w:rPr>
          <w:rFonts w:cs="Times New Roman;Times New Roman" w:ascii="Times New Roman;Times New Roman" w:hAnsi="Times New Roman;Times New Roman"/>
        </w:rPr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3"/>
        <w:gridCol w:w="1275"/>
        <w:gridCol w:w="709"/>
        <w:gridCol w:w="709"/>
        <w:gridCol w:w="690"/>
        <w:gridCol w:w="727"/>
        <w:gridCol w:w="709"/>
        <w:gridCol w:w="810"/>
        <w:gridCol w:w="749"/>
        <w:gridCol w:w="2268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ое мероприятие № 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Мероприятия в области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осведомленност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№ 1.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информированности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№ 1.2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нформационных стендов и распространение информационных, методических, нормативных,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очных, материалов, брошюр по вопросам развития малого и среднего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ринимательств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 -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ической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и су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информационных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урсах органов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ной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№ 1.3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преференций членам крестьянского (фермерского) хозяйства и производителям сельскохозяйственной продукции при выделении мест под размещение НТО на льготных условиях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 мере обращения)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величение количества мест для размеще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роприятие № 1.4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поддержки физическим лицам, не являющихся индивидуальными предпринимателями и применяющих специальный налоговый режим «Налог на профессиональный  доход»  (по мере обращения)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сширение информационного поля и создание благоприятных условий развития предпринимательской деятельности, оказание помощи начинающим предпринимателям на этапе стан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роприятие № 1.5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и проведение деловых встреч, «круглых столов» по вопросам развития малого предпринимательства и самозанятых граждан</w:t>
            </w:r>
          </w:p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осведомленности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и самозанятых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Мирского сельского поселения     </w:t>
      </w:r>
    </w:p>
    <w:p>
      <w:pPr>
        <w:sectPr>
          <w:type w:val="nextPage"/>
          <w:pgSz w:orient="landscape" w:w="16838" w:h="11906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Кавказского района</w:t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 xml:space="preserve">       И.Б.Костенко</w:t>
      </w:r>
    </w:p>
    <w:p>
      <w:pPr>
        <w:pStyle w:val="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Приложение N 3</w:t>
      </w:r>
      <w:r>
        <w:rPr>
          <w:rFonts w:cs="Times New Roman;Times New Roman" w:ascii="Times New Roman;Times New Roman" w:hAnsi="Times New Roman;Times New Roman"/>
          <w:b/>
          <w:bCs/>
        </w:rPr>
        <w:br/>
      </w:r>
      <w:r>
        <w:rPr>
          <w:rFonts w:cs="Times New Roman;Times New Roman" w:ascii="Times New Roman;Times New Roman" w:hAnsi="Times New Roman;Times New Roman"/>
          <w:bCs/>
        </w:rPr>
        <w:t>к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</w:rPr>
          <w:t>муниципальной программе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«</w:t>
      </w:r>
      <w:r>
        <w:rPr>
          <w:rFonts w:cs="Times New Roman CYR" w:ascii="Times New Roman CYR" w:hAnsi="Times New Roman CYR"/>
          <w:bCs/>
        </w:rPr>
        <w:t>Поддержка и развитие малого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 среднего предпринимательства в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ирском сельском поселении 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 CYR" w:ascii="Times New Roman CYR" w:hAnsi="Times New Roman CYR"/>
          <w:bCs/>
        </w:rPr>
        <w:t>Кавказского района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»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муниципальн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326"/>
        <w:gridCol w:w="1276"/>
        <w:gridCol w:w="1276"/>
        <w:gridCol w:w="113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vertAlign w:val="superscript"/>
                </w:rPr>
                <w:t>2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я, дата контрольного события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классификации расходов бюджет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програм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умерация основного мероприятия, мероприятия подпрограммы и ведомственной целевой программы должна соответствовать нумерации, указанной в муниципальной программе (подпрограмме, ведомственной целевой программ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2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онтрольное событие отмечается в следующих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3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ирского сельского посел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4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5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/>
        <w:autoSpaceDE w:val="true"/>
        <w:ind w:left="-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left="-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Мирского сельского поселения  </w:t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Кавказского района                                                                                                   </w:t>
        <w:tab/>
        <w:tab/>
        <w:tab/>
        <w:tab/>
        <w:tab/>
        <w:tab/>
        <w:tab/>
        <w:t xml:space="preserve">        И.Б.Костенко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11">
    <w:name w:val="1"/>
    <w:basedOn w:val="Style10"/>
    <w:qFormat/>
    <w:rPr>
      <w:rFonts w:cs="Times New Roman;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basedOn w:val="Style1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;Times New Roma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41">
    <w:name w:val="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8">
    <w:name w:val="Текст акт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EC1CF392269781086977CCAEF2A04DFE7000A8ED17F431E1EC1D8B4A3AEFBD4BBAA2076909A5C6F185A3z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4:00Z</dcterms:created>
  <dc:creator>НПП "Гарант-Сервис"</dc:creator>
  <dc:description>Документ экспортирован из системы ГАРАНТ</dc:description>
  <dc:language>en-US</dc:language>
  <cp:lastModifiedBy>Администрация Кавказский район</cp:lastModifiedBy>
  <cp:lastPrinted>2017-09-22T10:44:00Z</cp:lastPrinted>
  <dcterms:modified xsi:type="dcterms:W3CDTF">2024-07-11T14:44:00Z</dcterms:modified>
  <cp:revision>2</cp:revision>
  <dc:subject/>
  <dc:title>Муниципальная программа</dc:title>
</cp:coreProperties>
</file>