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утверж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муниципального образования Кавказский район от 06 ноября 2014 г. № 1743 с изменениями и дополнениям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от 16.02.2015 № 294, 08.07.2015 № 1074, 04.08.2015 № 115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0.2015 № 1445, 11.12.2015 № 1581, 29.12.2015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6 № 636, 23.06.2016 №885, 02.09.2016 г. № 118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16 №1558, 20.02.2017 №393, 20.04.2017 №740, 22.06.2017 №1006,  24.10.2017 № 1610, 22.11.2017 № 1728, 13.12.2017 № 1804, 19.06.2018 № 819,  21.06.2018 № 837, 21.11.2018 № 1600, 25.12.2018 № 1815, 11.02.2019 № 152, 19.04.2019 № 504, 21.06.2019 № 839, 12.12.2019 № 1962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7.12.2019 г. № 2093, 19.02.2020 г. №179, 19.06.2020 г. №642, 26.08.2020 г. №1066, 19.11.2020 г. №1576, 21.12.2020 г. №1789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03.2022 № 350, 15.12.2022 № 905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09.2023 № 1555, 20.12.2023 № 2198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24 № 92, 27.03.2024 № 444, от 25.04.2024 № 684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Информационно-консультативный Центр «Кавказский» (далее 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МБУ ИКЦ МСП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ддержка и развитие малого и среднего предпринимательства в муниципальном образовании Кавказский район»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ка со стратегическими целями Стратегии социально-экономического развития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 создание благоприятных условий для развития малого и среднего предпринимательства на территории муниципального образования Кавказский район;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 (2019 – 2024 год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2015 - 2026 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20-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77" w:type="dxa"/>
            <w:tcBorders/>
          </w:tcPr>
          <w:p>
            <w:pPr>
              <w:pStyle w:val="Style26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на 2015-2026 годы составляет 100 857,4 тыс. рублей,  из них:                                 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              15 841,6 тыс. рублей;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                         1 852,4 тыс. рублей;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                       79 683,4 тыс. рублей, </w:t>
            </w:r>
          </w:p>
          <w:p>
            <w:pPr>
              <w:pStyle w:val="Style26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               3 480,0 тыс. рублей,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                 13 259,9 тыс. рублей, из них за счет средств местного бюджета – 9 779,9 тыс. рублей, внебюджетных источников – 3 480,0 тыс.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 достигнут высокий темп роста в развитии малого и среднего предпринимательств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центра по принципу «одного окн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.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                   до 15 минут.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 октября 2012 г.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циально-экономическое развитие муниципального образования зависит не только от профессионализма органов местного самоуп</w:t>
      </w:r>
      <w:r>
        <w:rPr>
          <w:rFonts w:cs="Times New Roman" w:ascii="Times New Roman" w:hAnsi="Times New Roman"/>
          <w:sz w:val="28"/>
          <w:szCs w:val="28"/>
        </w:rPr>
        <w:t xml:space="preserve">равления, но и от эффективности </w:t>
      </w:r>
      <w:r>
        <w:rPr>
          <w:rFonts w:eastAsia="Calibri" w:cs="Times New Roman" w:ascii="Times New Roman" w:hAnsi="Times New Roman"/>
          <w:sz w:val="28"/>
          <w:szCs w:val="28"/>
        </w:rPr>
        <w:t>функционирования на его территории хозяйствующих субъектов. Успешная деятельность таких субъектов положительно влияет на занятость населения, налоговый потенциал территории и собираемость налогов в местный бюджет, формирование доходов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развития субъектов малого и среднего предпринимательства на территории муниципального образования Кавказский район реализуется комплекс мер по созданию благоприятных условий для ведения предпринимательской деятельности. Это и консультативная, и имущественная  поддержка субъектов малого и среднего предпринимательства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доступа субъек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финансовой поддержке, в том числе к льготному финансированию. На территории Кавказского района работает МБУ «Информационно-консультационный центр поддержки субъектов малого и среднего предпринимательства муниципального образования Кавказский район», специалисты которого оказывают широкий перечень услуг для субъектов малого и среднего предпринимательства Кавказ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муниципальной программе приведены в приложении №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6 г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tbl>
      <w:tblPr>
        <w:tblW w:w="100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17"/>
        <w:gridCol w:w="1263"/>
        <w:gridCol w:w="1065"/>
        <w:gridCol w:w="1005"/>
        <w:gridCol w:w="1151"/>
        <w:gridCol w:w="1718"/>
      </w:tblGrid>
      <w:tr>
        <w:trPr>
          <w:trHeight w:val="76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Объ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финансирования, тыс. рублей</w:t>
            </w:r>
          </w:p>
        </w:tc>
      </w:tr>
      <w:tr>
        <w:trPr>
          <w:trHeight w:val="56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сего</w:t>
            </w:r>
          </w:p>
        </w:tc>
        <w:tc>
          <w:tcPr>
            <w:tcW w:w="4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 разрез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источ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финансирования</w:t>
            </w:r>
          </w:p>
        </w:tc>
      </w:tr>
      <w:tr>
        <w:trPr>
          <w:trHeight w:val="56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0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феде-раль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раев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мест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небюджет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источники</w:t>
            </w:r>
          </w:p>
        </w:tc>
      </w:tr>
      <w:tr>
        <w:trPr>
          <w:trHeight w:val="1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085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7968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4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38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488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5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3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6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4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4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8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688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82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527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8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6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89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172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4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 (прекращено действие подпрограммы  с 01.01.2019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15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321"/>
        <w:widowControl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ное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>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. </w:t>
      </w:r>
      <w:r>
        <w:rPr>
          <w:rFonts w:eastAsia="Segoe UI" w:cs="Times New Roman" w:ascii="Times New Roman" w:hAnsi="Times New Roman"/>
          <w:sz w:val="28"/>
          <w:szCs w:val="28"/>
        </w:rPr>
        <w:t>Информация о налоговых расходах муниципального образования Кавказский район в сфере реализации муниципальной программ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, обусловленные налоговыми льготами, освобождениями и иными преференциями по налогам, предусмотренными в качестве мер муниципальной поддержки в муниципальной программе не предусмотре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1" w:name="sub_102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2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3" w:name="sub_41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 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 г. № 174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«Экономическое развитие и инновационная экономика»</w:t>
      </w:r>
    </w:p>
    <w:tbl>
      <w:tblPr>
        <w:tblW w:w="156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94"/>
        <w:gridCol w:w="102"/>
        <w:gridCol w:w="1011"/>
        <w:gridCol w:w="907"/>
        <w:gridCol w:w="12"/>
        <w:gridCol w:w="869"/>
        <w:gridCol w:w="7"/>
        <w:gridCol w:w="810"/>
        <w:gridCol w:w="7"/>
        <w:gridCol w:w="810"/>
        <w:gridCol w:w="7"/>
        <w:gridCol w:w="702"/>
        <w:gridCol w:w="174"/>
        <w:gridCol w:w="869"/>
        <w:gridCol w:w="7"/>
        <w:gridCol w:w="876"/>
        <w:gridCol w:w="876"/>
        <w:gridCol w:w="34"/>
        <w:gridCol w:w="66"/>
        <w:gridCol w:w="108"/>
        <w:gridCol w:w="708"/>
        <w:gridCol w:w="7"/>
        <w:gridCol w:w="120"/>
        <w:gridCol w:w="749"/>
        <w:gridCol w:w="7"/>
        <w:gridCol w:w="78"/>
        <w:gridCol w:w="208"/>
        <w:gridCol w:w="9"/>
        <w:gridCol w:w="7"/>
        <w:gridCol w:w="689"/>
        <w:gridCol w:w="148"/>
        <w:gridCol w:w="720"/>
        <w:gridCol w:w="8"/>
        <w:gridCol w:w="8"/>
        <w:gridCol w:w="868"/>
      </w:tblGrid>
      <w:tr>
        <w:trPr>
          <w:tblHeader w:val="true"/>
          <w:trHeight w:val="35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.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05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11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</w:tr>
      <w:tr>
        <w:trPr>
          <w:tblHeader w:val="true"/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авказский район «Экономическое развитие и инновационная экономика»</w:t>
            </w:r>
          </w:p>
        </w:tc>
      </w:tr>
      <w:tr>
        <w:trPr>
          <w:trHeight w:val="259" w:hRule="atLeast"/>
        </w:trPr>
        <w:tc>
          <w:tcPr>
            <w:tcW w:w="156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36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8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50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»</w:t>
            </w:r>
          </w:p>
        </w:tc>
      </w:tr>
      <w:tr>
        <w:trPr>
          <w:trHeight w:val="699" w:hRule="atLeast"/>
        </w:trPr>
        <w:tc>
          <w:tcPr>
            <w:tcW w:w="156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www.kavkaz-invest.ru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азвитие кредитно-финансовых механизмов поддержки субъектов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2: информационная, правовая и консультационная поддержка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- инкубаторе «Развит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езидентов коворкинг-центра -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(прекращено действие подпрограммы  с 01.01.2019 года)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МКУ «МФЦ МО Кавказский райо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.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"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ая экономика"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бора информации и методике расчета целевых показателей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6"/>
        <w:gridCol w:w="1300"/>
        <w:gridCol w:w="2132"/>
        <w:gridCol w:w="2735"/>
        <w:gridCol w:w="2654"/>
        <w:gridCol w:w="25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по данным статистической отчетности П-2 «Информ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вестиционной актив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ов  освоения инвестиц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департамента инвестиций и развития малого и среднего предпринимательства Краснодарского края (Приложение №2) «Динамика развития малого и среднего предпринимательства в Кавказск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о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№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раснодарскому кр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подпрограм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предоставленным индивидуальн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м Кособуцкой Ольгой Ивановной (ежекварталь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субъектов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департамента развития бизнеса и внешнеэкономической деятельности Краснодарского края (Приложение №2) «Динамика развития малого и среднего предпринимательства в Кавказск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консультированных по вопросам поддержки и развития субъектов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реестр субъектов малого и среднего предпринимательства – получателей поддерж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хозяйствующих су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платных услуг МБУ ИКЦ МСП по оформлению пакетов документов на получение субсид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 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 платных услуг МБУ ИКЦ МСП по оформлению расчетов по эколог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прошедших обучение в рамках программ подготовки и переподготов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ому числу граждан, прошедших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, предоставленным Кропоткинским инновационным бизнес-инкубатором «Развитие» 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зидентов коворкинг-центра -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 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реестр субъектов малого и среднего предпринимательства – получателей поддерж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личестве хозяйствующих су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реестр субъектов малого и среднего предпринимательства – получателей поддерж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личестве хозяйствующих су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"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ая экономика"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45"/>
        <w:gridCol w:w="851"/>
        <w:gridCol w:w="1559"/>
        <w:gridCol w:w="1559"/>
        <w:gridCol w:w="1934"/>
        <w:gridCol w:w="1469"/>
        <w:gridCol w:w="1417"/>
        <w:gridCol w:w="1418"/>
        <w:gridCol w:w="14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 выполнение контрольное событие 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мероприятия дата контрольного событи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 статус "2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 xml:space="preserve">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6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468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6 годы</w:t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, в том числе на финансовое обеспечение проектов и (или) программ                                       </w:t>
            </w:r>
          </w:p>
        </w:tc>
        <w:tc>
          <w:tcPr>
            <w:tcW w:w="6468" w:type="dxa"/>
            <w:tcBorders/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 средств местного бюджета составляет                     13 578,5 тыс. рублей.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4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1"/>
      <w:bookmarkEnd w:id="5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01"/>
      <w:bookmarkEnd w:id="6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3"/>
      <w:bookmarkEnd w:id="7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103"/>
      <w:bookmarkEnd w:id="8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4"/>
      <w:bookmarkEnd w:id="9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4"/>
      <w:bookmarkEnd w:id="10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5"/>
      <w:bookmarkEnd w:id="11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3105"/>
      <w:bookmarkStart w:id="13" w:name="sub_3105"/>
      <w:bookmarkEnd w:id="13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 представлены в приложении 1 к под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 реализации под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2 к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/>
        <w:t>Финансирование подпрограммы осуществляется за счет средств местного бюджета.</w:t>
      </w:r>
    </w:p>
    <w:tbl>
      <w:tblPr>
        <w:tblW w:w="101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62"/>
        <w:gridCol w:w="1222"/>
        <w:gridCol w:w="1042"/>
        <w:gridCol w:w="1799"/>
        <w:gridCol w:w="1085"/>
        <w:gridCol w:w="1733"/>
      </w:tblGrid>
      <w:tr>
        <w:trPr>
          <w:trHeight w:val="32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</w:t>
            </w:r>
          </w:p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бюд</w:t>
            </w:r>
          </w:p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8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64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 инвестиционно-привлекательного образа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7"/>
        <w:gridCol w:w="849"/>
        <w:gridCol w:w="999"/>
        <w:gridCol w:w="707"/>
        <w:gridCol w:w="707"/>
        <w:gridCol w:w="708"/>
        <w:gridCol w:w="986"/>
        <w:gridCol w:w="987"/>
        <w:gridCol w:w="988"/>
        <w:gridCol w:w="876"/>
        <w:gridCol w:w="876"/>
        <w:gridCol w:w="876"/>
        <w:gridCol w:w="876"/>
        <w:gridCol w:w="876"/>
        <w:gridCol w:w="865"/>
        <w:gridCol w:w="11"/>
        <w:gridCol w:w="6891"/>
        <w:gridCol w:w="1371"/>
      </w:tblGrid>
      <w:tr>
        <w:trPr>
          <w:tblHeader w:val="true"/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 продвижение инвестиционно - привлекательного образа  муниципального образования  Кавказский район»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6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r>
              <w:rPr>
                <w:rStyle w:val="Style25"/>
                <w:rFonts w:cs="Times New Roman" w:ascii="Times New Roman" w:hAnsi="Times New Roman"/>
              </w:rPr>
              <w:t>www.kavkaz-invest.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Формирование и продвижен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 - привлекательного образа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9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7"/>
        <w:gridCol w:w="138"/>
        <w:gridCol w:w="1281"/>
        <w:gridCol w:w="996"/>
        <w:gridCol w:w="1058"/>
        <w:gridCol w:w="666"/>
        <w:gridCol w:w="1309"/>
        <w:gridCol w:w="76"/>
        <w:gridCol w:w="1290"/>
        <w:gridCol w:w="3287"/>
        <w:gridCol w:w="3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бюдж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711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8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ного потенциала муниципального образования Кавказ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инвестиционного портала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7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7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9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9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ind w:right="-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А.Г. Синегубова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609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Информационно-консультативный Центр «Кавказский» (далее 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МБУ ИКЦ МСП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зидентов коворкинг-центра - субъектов малого предпринимательства и физических лиц, применяющих специальный налоговый режим «Налог на профессиональный дох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6 годы</w:t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</w:tc>
        <w:tc>
          <w:tcPr>
            <w:tcW w:w="6609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32 898,6тыс. рублей, из них:</w:t>
            </w:r>
          </w:p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15 841,6 тыс. рублей,</w:t>
            </w:r>
          </w:p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 852,4 тыс. 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 724,6 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– 3 480,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13 259,9 тыс. рублей, из них за счет средств местного бюджета – 9 779,9 тыс. рублей, внебюджетных источников – 3 480,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оказывает услуги по следующим направлениям: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ирование по всем видам субсидий для субъектов МСП и сельхозтоваропроизводителей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ркетинговое сопровождение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ое консультирование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изнес-планирование деятельности субъектов МСП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информации о возможностях получения кредитных и иных финансовых ресурсов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ероприятий (семинаров, «круглых столов», конференций, форумов, мастер-классов)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реализуемых инвестиционных проектов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бухгалтерскому учету, заполнению деклараций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сопровождение деятельности субъектов малого и среднего предпринимательства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подбору персонала, по вопросам применения трудового законодательства Российской Федерации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организации сертификации товаров, работ и услуг субъектов МСП (в том числе международн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2021 год специалистами МБУ «ИКЦ МСП» было оказано </w:t>
      </w:r>
      <w:r>
        <w:rPr>
          <w:rFonts w:cs="Times New Roman" w:ascii="Times New Roman" w:hAnsi="Times New Roman"/>
          <w:sz w:val="28"/>
          <w:szCs w:val="28"/>
        </w:rPr>
        <w:t>89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сплатных консультаций и </w:t>
      </w:r>
      <w:r>
        <w:rPr>
          <w:rFonts w:cs="Times New Roman" w:ascii="Times New Roman" w:hAnsi="Times New Roman"/>
          <w:sz w:val="28"/>
          <w:szCs w:val="28"/>
        </w:rPr>
        <w:t>2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т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. Проведено два семинара по малым формам хозяйств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В рамках оказания услуг по размещению информации по вопросам ведения предпринимательской деятельности в средствах массовой информации района ежеквартально выпускается специализированная газета, про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>дится обучение начинающих предпринимателей, учащихся старших классов, студентов учебных заведений основам предпринимательского дела. В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у обучение прошли 30 челове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национального проекта «Малое и среднее предпринимательство и поддержка индивидуальной предпринимательской инициативы» в Краснодарском крае утверждены пять региональных проектов: Улучшение условий ведения предпринимательской деятельности»; «Расширение доступа субъектов МСП к финансовой поддержке, в том числе к льготному финансированию»; «Акселерация субъектов малого и среднего предпринимательства»; «Популяризация предпринимательства» и «Создание системы поддержки фермеров и развитие сельской кооперации». В целях выполнения этих проектов в Кавказском районе реализуются меры поддержки МСП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СП в Кавказском районе осуществляется в соответствии с требованиями статьей 18 Федерального закона от 24 июля 2007 г. № 209-ФЗ «О развитии малого и среднего предпринимательства в Российской Федерации», нормативными правовыми актами района и поселений, определяющими порядок формирования, ведения и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в аренду включенного в него муниципального имущества, а также программами развития и поддержки МС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3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5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2 к под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подпрограммы осуществляется за счет средств местного бюджета.</w:t>
      </w:r>
    </w:p>
    <w:tbl>
      <w:tblPr>
        <w:tblW w:w="98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384"/>
        <w:gridCol w:w="1011"/>
        <w:gridCol w:w="1090"/>
        <w:gridCol w:w="1028"/>
        <w:gridCol w:w="1178"/>
        <w:gridCol w:w="1762"/>
      </w:tblGrid>
      <w:tr>
        <w:trPr>
          <w:trHeight w:val="322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89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172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48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bookmarkStart w:id="14" w:name="sub_1100"/>
      <w:bookmarkEnd w:id="14"/>
      <w:r>
        <w:rPr>
          <w:rFonts w:cs="Times New Roman" w:ascii="Times New Roman" w:hAnsi="Times New Roman"/>
          <w:bCs/>
          <w:sz w:val="24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38"/>
        <w:gridCol w:w="818"/>
        <w:gridCol w:w="999"/>
        <w:gridCol w:w="939"/>
        <w:gridCol w:w="911"/>
        <w:gridCol w:w="912"/>
        <w:gridCol w:w="911"/>
        <w:gridCol w:w="939"/>
        <w:gridCol w:w="805"/>
        <w:gridCol w:w="134"/>
        <w:gridCol w:w="668"/>
        <w:gridCol w:w="271"/>
        <w:gridCol w:w="558"/>
        <w:gridCol w:w="276"/>
        <w:gridCol w:w="660"/>
        <w:gridCol w:w="120"/>
        <w:gridCol w:w="779"/>
        <w:gridCol w:w="777"/>
        <w:gridCol w:w="783"/>
      </w:tblGrid>
      <w:tr>
        <w:trPr>
          <w:tblHeader w:val="true"/>
          <w:trHeight w:val="35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азвитие кредитно-финансовых механизмов поддержки субъектов малого и среднего предпринимательства 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 субъектов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2:  информационная, правовая и консультационная поддержка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:  развитие инфраструктуры поддержки субъектов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– инкубаторе «Развити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езидентов коворкинг-центра -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 проинформирован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bookmarkStart w:id="15" w:name="sub_1100"/>
      <w:bookmarkEnd w:id="15"/>
      <w:r>
        <w:rPr>
          <w:rFonts w:cs="Times New Roman" w:ascii="Times New Roman" w:hAnsi="Times New Roman"/>
          <w:bCs/>
          <w:sz w:val="24"/>
          <w:szCs w:val="28"/>
        </w:rPr>
        <w:t>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мероприятий подпрограммы </w:t>
      </w:r>
      <w:r>
        <w:rPr>
          <w:b w:val="false"/>
          <w:sz w:val="24"/>
          <w:szCs w:val="28"/>
          <w:lang w:val="ru-RU"/>
        </w:rPr>
        <w:t>«</w:t>
      </w:r>
      <w:r>
        <w:rPr>
          <w:b w:val="false"/>
          <w:sz w:val="24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>в муниципальном образовании</w:t>
      </w:r>
      <w:r>
        <w:rPr>
          <w:b w:val="false"/>
          <w:sz w:val="24"/>
          <w:szCs w:val="28"/>
          <w:lang w:val="ru-RU"/>
        </w:rPr>
        <w:t xml:space="preserve"> </w:t>
      </w:r>
      <w:r>
        <w:rPr>
          <w:b w:val="false"/>
          <w:sz w:val="24"/>
          <w:szCs w:val="28"/>
        </w:rPr>
        <w:t>Кавказский район</w:t>
      </w:r>
      <w:r>
        <w:rPr>
          <w:b w:val="false"/>
          <w:sz w:val="24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5"/>
        <w:gridCol w:w="1384"/>
        <w:gridCol w:w="1011"/>
        <w:gridCol w:w="1430"/>
        <w:gridCol w:w="151"/>
        <w:gridCol w:w="1028"/>
        <w:gridCol w:w="1178"/>
        <w:gridCol w:w="1762"/>
        <w:gridCol w:w="2498"/>
        <w:gridCol w:w="160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Развитие кредитно-финансовых механизмов поддержки субъектов малого и среднего предпринимательства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рование части затрат субъектов мало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5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принимательства Кавказского района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17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8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и среднего предпринимательства Кавказского района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из бюджета муниципального образования 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4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и среднего предпринимательства Кавказского района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Кавказского района по льготным процент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, и доведение его до сведения заинтересованны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Кавказского района, о кредитных продуктах, направленных на развитие бизне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ярмарок финансов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Кавказского района, с целью развития бизнеса в Кавказском райо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Информационная, правовая и консультационная поддержка малого и среднего предпринимательства </w:t>
            </w:r>
          </w:p>
        </w:tc>
      </w:tr>
      <w:tr>
        <w:trPr>
          <w:trHeight w:val="2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готовление информационных материалов для субъектов малого и среднего бизнес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7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5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8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эффективного механизма оперативного информирования субъектов малого и среднего бизнес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Кавказ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требованиях, предъявляемых к пакету документов на получение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 Кавказ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Мероприя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«круглых столов», «дней открытых дверей» по вопросам поддержки и развития субъектов малого и среднего предпринимательства Кавказского района, обеспечение функционирования Совета по развитию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Кавказского района и их работников, получение разъяснений и ответов на интересующи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Кавказ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лучателей государственной поддерж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о субъектах малого и среднего бизнеса Кавказского района -  получателях государственной поддерж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Кавказского района на информационных ресурсах в сети «Интерне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бизнес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сультирование по вопросам господдержки субъектов малого предпринимательства,  осуществляющих деятельность в области ремесел и народных художественных промыслов на территории Кавказ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Мероприя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содействия субъектам малого и среднего предпринимательства Кавказского района в части признания их социальными предприят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Поддержка в области подготовки, переподготовки и повышения квалификации наемных работников субъектов малого и среднего предпринимательства </w:t>
            </w:r>
          </w:p>
        </w:tc>
      </w:tr>
      <w:tr>
        <w:trPr>
          <w:trHeight w:val="28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7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 развитие инфраструктуры поддержки субъектов малого и среднего предпринимательст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деятельности коворкинг-центра в целях развития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тимизация финансовой нагрузки предприним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изических лиц, не являющихся индивидуальными предпринимателями и применяющих специальный налоговый режим «Налог на профессиональный доход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виде арендной платы за офисные пом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 Кавказского района, осуществляющим внешнеэкономическую деятель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 Кавказ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Кавказского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риодическое обновление базы данных об инвестиционно-привлекательных объект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субъектов малого и среднего бизнеса Кавказ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субъектов малого и среднего бизнеса Кавказского района с последующим размещением их в средствах массовой информации Кавказ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условий для развития результатов интеллектуальной деятельности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898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1172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48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«Экономическо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18 годы, </w:t>
            </w:r>
          </w:p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  <w:tab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380,3 тыс. рублей, из них за счет средств местного бюджета 54380,3 тыс. рублей, 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37"/>
              <w:widowControl w:val="false"/>
              <w:suppressAutoHyphens w:val="true"/>
              <w:ind w:left="0" w:hanging="0"/>
              <w:rPr/>
            </w:pPr>
            <w:r>
              <w:rPr/>
              <w:t>2018 год – 237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8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8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.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8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8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8"/>
        <w:widowControl w:val="false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8"/>
        <w:widowControl w:val="false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 октября 2012 г.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                     по 2021 годы, этапы реализации в данной подпрограмме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jc w:val="both"/>
        <w:rPr/>
      </w:pPr>
      <w:r>
        <w:rPr/>
        <w:t xml:space="preserve">                                                                      </w:t>
      </w: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sectPr>
          <w:headerReference w:type="defaul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8"/>
        </w:rPr>
        <w:t>подпрограмме</w:t>
      </w:r>
      <w:r>
        <w:rPr>
          <w:rFonts w:cs="Times New Roman" w:ascii="Times New Roman" w:hAnsi="Times New Roman"/>
          <w:sz w:val="24"/>
          <w:szCs w:val="28"/>
        </w:rPr>
        <w:t xml:space="preserve"> «Сни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тивных барьеров, повы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чества  доступности  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ых и муницип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базе муниципального казен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ждения «Многофункциональный центр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я государственных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ых услуг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, задачи и целевые показател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719"/>
      <w:bookmarkEnd w:id="16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719"/>
      <w:bookmarkEnd w:id="17"/>
      <w:r>
        <w:rPr>
          <w:rFonts w:cs="Times New Roman" w:ascii="Times New Roman" w:hAnsi="Times New Roman"/>
          <w:sz w:val="24"/>
          <w:szCs w:val="24"/>
        </w:rPr>
        <w:t>статус "2" - целевой показатель 1.1.2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"3" - целевой показатель 1.1.1 определяется на основании опроса заявителей, обращающихся за получением услуг (не менее 1 раза в год), целевой показатель 1.1.3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>А.Г. Синегубова</w:t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дпрограмме</w:t>
      </w:r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 «окон» в сельских 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  <w:bookmarkStart w:id="18" w:name="_GoBack"/>
      <w:bookmarkEnd w:id="1"/>
      <w:bookmarkEnd w:id="18"/>
    </w:p>
    <w:sectPr>
      <w:headerReference w:type="default" r:id="rId2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  <w:b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Style25">
    <w:name w:val="Интернет-ссылка"/>
    <w:qFormat/>
    <w:rPr>
      <w:color w:val="0000FF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rFonts w:cs="Mangal;Courier New"/>
      <w:sz w:val="28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3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7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8">
    <w:name w:val="Нормальный (лев. подпись)"/>
    <w:basedOn w:val="Style29"/>
    <w:next w:val="Normal"/>
    <w:qFormat/>
    <w:pPr>
      <w:jc w:val="left"/>
    </w:pPr>
    <w:rPr/>
  </w:style>
  <w:style w:type="paragraph" w:styleId="Style49">
    <w:name w:val="Нормальный (прав. подпись)"/>
    <w:basedOn w:val="Style29"/>
    <w:next w:val="Normal"/>
    <w:qFormat/>
    <w:pPr>
      <w:jc w:val="right"/>
    </w:pPr>
    <w:rPr/>
  </w:style>
  <w:style w:type="paragraph" w:styleId="Style50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pacing w:lineRule="auto" w:line="240" w:before="0" w:after="0"/>
    </w:pPr>
    <w:rPr>
      <w:rFonts w:ascii="Times New Roman" w:hAnsi="Times New Roman" w:cs="Mangal;Courier New"/>
      <w:sz w:val="28"/>
      <w:szCs w:val="20"/>
      <w:lang w:eastAsia="zh-CN"/>
    </w:rPr>
  </w:style>
  <w:style w:type="paragraph" w:styleId="Style5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5:00Z</dcterms:created>
  <dc:creator>PK</dc:creator>
  <dc:description/>
  <cp:keywords/>
  <dc:language>en-US</dc:language>
  <cp:lastModifiedBy>Администрация Кавказский район</cp:lastModifiedBy>
  <cp:lastPrinted>2021-11-22T13:35:00Z</cp:lastPrinted>
  <dcterms:modified xsi:type="dcterms:W3CDTF">2024-07-05T09:18:00Z</dcterms:modified>
  <cp:revision>73</cp:revision>
  <dc:subject/>
  <dc:title/>
</cp:coreProperties>
</file>