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579120" cy="71628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ФИЗИЧЕСКОЙ КУЛЬТУРЕ И СПОРТУ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февраля 2023 г.</w:t>
      </w:r>
      <w:r>
        <w:rPr>
          <w:sz w:val="28"/>
          <w:szCs w:val="28"/>
        </w:rPr>
        <w:tab/>
        <w:tab/>
        <w:tab/>
        <w:tab/>
        <w:tab/>
        <w:tab/>
        <w:tab/>
        <w:t>№23-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Кропотк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0pt"/>
          <w:b w:val="false"/>
          <w:sz w:val="28"/>
          <w:szCs w:val="28"/>
        </w:rPr>
        <w:t>О проведении отбора на право получ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ым организациям по игровым видам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"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определения объема и предоставления субсидий физкультурно-спортивным организациям по игровым видам спорта </w:t>
      </w:r>
    </w:p>
    <w:p>
      <w:pPr>
        <w:pStyle w:val="Heading1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том числе клубам и центрам) в рамках реализации мероприятий муниципальной программы муниципального образования Кавказский район "Развитие физической культуры и спорта"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го постановлением администрации муниципального образования Кавказский район от 31.05.2021 №82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объема и предоставления субсидий физкультурно-спортивным организациям по игровым видам спорта (в том числе клубам и центрам) в рамках реализации мероприятий муниципальной программы муниципального образования Кавказский район «Развитие физической культуры и спорта»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 р и к а з ы в а ю:</w:t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вести отбо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культурно-спортивной организации по игровым видам спорта (в том числе клубам и центрам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получения субсидий в </w:t>
      </w:r>
      <w:r>
        <w:rPr>
          <w:rFonts w:cs="Times New Roman" w:ascii="Times New Roman" w:hAnsi="Times New Roman"/>
          <w:b w:val="false"/>
          <w:sz w:val="28"/>
          <w:szCs w:val="28"/>
        </w:rPr>
        <w:t>рамках реализации мероприятий муниципальной программы муниципального образования Кавказский район "Развитие физической культуры и спорта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отбор) с 6 марта по 5 апреля 2023 г. по заявкам на участие в отборе.</w:t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2" w:leader="none"/>
        </w:tabs>
        <w:spacing w:lineRule="atLeast" w:line="240"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прилагаемое объявление о проведении Отделом по физической культуре и спорту администрации муниципального образования Кавказский район отбора (далее - Объявление)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Ведущему специалисту Отдела по физической культуре и спорту администрации муниципального образования Кавказский район Исаковой А.В. обеспечить размещение на официальном сайте Администрации муниципального образования Кавказский район в информационно-телекоммуникационной сети «Интернет» извещения не позднее чем за 5 календарных дней до начала срока проведения отбора.</w:t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51"/>
        <w:shd w:fill="auto" w:val="clear"/>
        <w:tabs>
          <w:tab w:val="clear" w:pos="708"/>
          <w:tab w:val="left" w:pos="996" w:leader="none"/>
        </w:tabs>
        <w:spacing w:lineRule="atLeast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риказа возлагаю на себя.</w:t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 Кавказский район</w:t>
        <w:tab/>
        <w:tab/>
        <w:tab/>
        <w:tab/>
        <w:tab/>
        <w:tab/>
        <w:tab/>
        <w:t>О.Б. Ц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00" w:hanging="1949"/>
      <w:jc w:val="both"/>
    </w:pPr>
    <w:rPr>
      <w:bCs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6:00Z</dcterms:created>
  <dc:creator>user</dc:creator>
  <dc:description/>
  <cp:keywords/>
  <dc:language>en-US</dc:language>
  <cp:lastModifiedBy>PC</cp:lastModifiedBy>
  <cp:lastPrinted>2022-08-31T11:21:00Z</cp:lastPrinted>
  <dcterms:modified xsi:type="dcterms:W3CDTF">2023-04-10T12:56:00Z</dcterms:modified>
  <cp:revision>3</cp:revision>
  <dc:subject/>
  <dc:title/>
</cp:coreProperties>
</file>