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о реализуемых инвестиционных проектах </w:t>
        <w:br/>
        <w:t>на территории муниципального образования 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01.09.2023 год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01.09.2023 года на сопровождении в администрации муниципального образования Кавказский район наход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4 инвестиционных проект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й стоимость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,5 млрд.рубл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я данных проектов обеспечит создание бол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00 новых рабочих мес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крупные реализуемые проект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ы, находящиеся на завершающей стадии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ООО «Кубанские масл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реализует инвестиционный проект «Реконструкция и модернизация мощностей по переработке масличных культур» стоимостью 2,5 млрд.рублей. Создано 343 новых рабочих места (план - 350). Срок реализации проекта 2021 – 2024 год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ООО «Южно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«Строительство предприятия по первичной и глубокой переработке сельскохозяйственной продукции и производству крахмала и продуктов из крахмала» – стоимость проекта 1400,0 млн. рублей, срок реализации 2018 – 2023 год, планируется создать 350 новых рабочих мес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ЖСК «Теплый дом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«Строительство трех 5-ти этажных жилых домов на 170 квартир» - стоимость проекта 375 млн.рублей. Завершение реализации проекта планируется в текущем году.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ы в активной стадии реализа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ОО «Управляющая компания «Индустриальный парк «Достоя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 проект «Создание, развитие и эксплуатация индустриального (промышленного) парка «Достояние» - объем инвестиций более 6 млрд. рублей, планируемое количество новых рабочих мест порядка 700, на данный момент создано 241 рабочее место. Срок реализации проекта – 2018 – 2025 год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ОО «Юго-Восток-Агр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ект «Строительство ж/д тупика, складских помещений для хранения и переработки сухих и жидких минеральных удобрений, монтаж линии по грануляции сульфата аммония и калия, монтаж цеха по производству тукосмесей» стоимостью 200 млн.рублей реализуется на территории Казанского сельского поселения Кавказского района, реализацию проекта планируется завершить в 2029 году, запланировано создание 50 новых рабочих ме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ОО «Мичури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еализует в Привольном сельском поселении Кавказского района проект «Строительство фруктохранилища (II очередь)» - стоимость проекта 500 млн. рублей, срок реализации 2021 – 2024 годы, планируется 50 новых рабочих ме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4. ИП Березняк Н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«Строительство цеха по переработке масла» - проект стоимостью 200,0 млн. рублей реализуется в станице Казанской Кавказского района, будет создано 50 новых рабочих ме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ИП Воробьев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«Строительство складского комплекса по хранению сельскохозяйственной продукции» стоимостью 400 млн.рублей, планируется создать 30 новых рабочих мест, срок реализации – 2016 – 2025 год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Новые крупные проекты, на начальной стадии реализ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 ООО «Кубань-Агро-Сервис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ализует с 2023 года проект «Строительство хлебозавода» стоимостью 500 млн.рублей, срок реализации проекта 2023 – 2024 годы, будет создано 120 новых рабочих мес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ООО «Молочный двор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«Строительство цеха по переработке молока, производству сыров и молочной продукции» - соглашение о реализации проекта подписано в 2023 году, стоимость 50 млн.рублей, запланировано 50 новых рабочих мест, срок реализации – 2023 – 2026 год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ОО «Промтехно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«Строительство технопарка» - самый масштабный из новых проектов, соглашение заключено в 2023 году, ожидаемый объем вложений в проект составит порядка 4 млрд.рублей, ожидается создание 450 новых рабочих мест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7:00Z</dcterms:created>
  <dc:creator>2022-3</dc:creator>
  <dc:description/>
  <dc:language>en-US</dc:language>
  <cp:lastModifiedBy>Администрация Кавказский район</cp:lastModifiedBy>
  <cp:lastPrinted>2023-11-21T10:18:00Z</cp:lastPrinted>
  <dcterms:modified xsi:type="dcterms:W3CDTF">2023-11-21T07:18:00Z</dcterms:modified>
  <cp:revision>4</cp:revision>
  <dc:subject/>
  <dc:title/>
</cp:coreProperties>
</file>