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В муниципальном образовании Кавказский район в сфере малого и среднего предпринимательства осуществляют свою деятельность                            4320 субъектов малого и среднего предприниматель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3 средни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40 малых предприятий (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667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авнении с аналогичным периодом предыдущего года количество субъектов увеличилось на 1,2%. Увеличение наблюдается по категории малых предприятий (юридических лиц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9:00Z</dcterms:created>
  <dc:creator>Anna</dc:creator>
  <dc:description/>
  <cp:keywords/>
  <dc:language>en-US</dc:language>
  <cp:lastModifiedBy>Администрация Кавказский район</cp:lastModifiedBy>
  <dcterms:modified xsi:type="dcterms:W3CDTF">2023-01-31T08:04:00Z</dcterms:modified>
  <cp:revision>4</cp:revision>
  <dc:subject/>
  <dc:title/>
</cp:coreProperties>
</file>