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июня 2016 года №921 «Об установлении размера родительской платы за присмотр и уход за детьми,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июня 2016 года №921 «Об установлении размера родительской платы за присмотр и уход за детьми,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6 февраля  2023 года по 23 февраля 2023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center"/>
        <w:rPr/>
      </w:pPr>
      <w:r>
        <w:rPr/>
        <w:t xml:space="preserve">                                                                                                                                             </w:t>
      </w:r>
      <w:r>
        <w:rPr/>
        <w:t>02.03.2023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3-03-02T06:27:00Z</dcterms:modified>
  <cp:revision>36</cp:revision>
  <dc:subject/>
  <dc:title>Заместителю главы</dc:title>
</cp:coreProperties>
</file>