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1 квартал 2022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апреля 2022 года в муниципальном образовании Кавказский район в сфере малого и среднего предпринимательства осуществляют свою деятельность 4379 субъектов малого и среднего предпринимательства. В сравнении с аналогичным периодом предыдущего года количество субъектов увеличилось на 0,7%. Увеличение наблюдается по категории малых предприятий (100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664 единицы или 15,2% приходит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2,0 тыс. человек. </w:t>
        <w:br/>
        <w:t>На средних предприятиях количество работающих составляет 1,6 тыс. человек. В малых предприятиях численность работающих составляет 6,6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14013,2 млн. рублей, при этом темп роста в ценах соответствующих лет зафиксирован на уровне 104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Администрация Кавказский район</cp:lastModifiedBy>
  <dcterms:modified xsi:type="dcterms:W3CDTF">2022-05-30T08:16:00Z</dcterms:modified>
  <cp:revision>32</cp:revision>
  <dc:subject/>
  <dc:title/>
</cp:coreProperties>
</file>