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«Поддержка и развитие малого и среднего предпринимательства в муниципальном образовании Кавказский район»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 создание благоприятных условий для развития малого и среднего предпринимательства на территории муниципального образования Кавказский район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avkaz-invest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этап – 2020-2024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щий объем финансирования муниципальной программы  на 2015-2024 годы составляет  94 551,5  тыс. рублей,  из них:                 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 счет средств федерального бюджета –15 841,6 тыс. рублей;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 счет средств краевого бюджета –1 852,4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за счет средств местного бюджета – 73 977,5 тыс. рублей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 счет внебюджетных источников – 2 880,0 тыс. рублей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 151,0 тыс. рублей, из них за счет средств местного бюджета – 5 251,0 тыс. руб., внебюджетных источников – 1 900,0 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А.Г. Синегубо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ое развитие муниципального образования зависит не только от профессионализма органов местного самоуп</w:t>
      </w:r>
      <w:r>
        <w:rPr>
          <w:rFonts w:cs="Times New Roman" w:ascii="Times New Roman" w:hAnsi="Times New Roman"/>
          <w:sz w:val="28"/>
          <w:szCs w:val="28"/>
        </w:rPr>
        <w:t xml:space="preserve">равления, но и от эффективности </w:t>
      </w:r>
      <w:r>
        <w:rPr>
          <w:rFonts w:eastAsia="Calibri" w:cs="Times New Roman" w:ascii="Times New Roman" w:hAnsi="Times New Roman"/>
          <w:sz w:val="28"/>
          <w:szCs w:val="28"/>
        </w:rPr>
        <w:t>функционирования на его территории хозяйствующих субъектов. Успешная деятельность таких субъектов положительно влияет на занятость населения, налоговый потенциал территории и собираемость налогов в местный бюджет, формирование доходов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азвития субъектов малого и среднего предпринимательства на территории муниципального образования Кавказский район реализуется комплекс мер по созданию благоприятных условий для ведения предпринимательской деятельности. Это и консультативная, и  имущественная  поддержка субъектов малого и среднего предпринимательств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доступа су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го и 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финансовой поддержке, в том числе к льготному финансированию. На территории Кавказского района работает МБУ «Информационно-консультационный центр поддержки субъектов малого и среднего предпринимательства муниципального образования Кавказский район», специалисты которого оказывают широкий перечень услуг для субъектов малого и среднего предпринимательства Кавказ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4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Объем финансирования, тыс. рублей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в разрезе источников финансирования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 xml:space="preserve">внебюджетн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55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73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97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2045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1745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28724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8150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6"/>
                <w:szCs w:val="26"/>
              </w:rPr>
              <w:t>300,0</w:t>
            </w:r>
          </w:p>
        </w:tc>
      </w:tr>
    </w:tbl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</w:t>
      </w:r>
      <w:r>
        <w:rPr>
          <w:rFonts w:eastAsia="Segoe UI" w:cs="Times New Roman" w:ascii="Times New Roman" w:hAnsi="Times New Roman"/>
          <w:sz w:val="28"/>
          <w:szCs w:val="28"/>
        </w:rPr>
        <w:t>Информация о налоговых расходах муниципального образования Кавказский район в сфере реализации муниципальной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b/>
          <w:b/>
          <w:sz w:val="28"/>
          <w:szCs w:val="28"/>
        </w:rPr>
      </w:pPr>
      <w:r>
        <w:rPr>
          <w:rFonts w:eastAsia="Segoe U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№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А.Г. Синегуб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6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35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www.kavkaz-invest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Количество субъектов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                   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А.Г. Сине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10915" w:hanging="100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spacing w:lineRule="auto" w:line="240" w:before="0" w:after="0"/>
        <w:jc w:val="center"/>
        <w:rPr/>
      </w:pPr>
      <w:r>
        <w:rPr/>
        <w:t>и инновационная экономик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5"/>
        <w:gridCol w:w="1609"/>
        <w:gridCol w:w="1236"/>
        <w:gridCol w:w="851"/>
        <w:gridCol w:w="85"/>
        <w:gridCol w:w="352"/>
        <w:gridCol w:w="1122"/>
        <w:gridCol w:w="766"/>
        <w:gridCol w:w="793"/>
        <w:gridCol w:w="1934"/>
        <w:gridCol w:w="1469"/>
        <w:gridCol w:w="1417"/>
        <w:gridCol w:w="1418"/>
        <w:gridCol w:w="1417"/>
      </w:tblGrid>
      <w:tr>
        <w:trPr/>
        <w:tc>
          <w:tcPr>
            <w:tcW w:w="28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70">
              <w:r>
                <w:rPr>
                  <w:rStyle w:val="InternetLink"/>
                  <w:rFonts w:cs="Times New Roman" w:ascii="Times New Roman" w:hAnsi="Times New Roman"/>
                  <w:b w:val="false"/>
                  <w:vertAlign w:val="superscript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статус "2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 xml:space="preserve">                                                А.Г. Сине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11446,5 тыс. рублей.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А.Г. Синегуб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№ 1                                   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1 годы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134"/>
        <w:gridCol w:w="1276"/>
        <w:gridCol w:w="1276"/>
      </w:tblGrid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91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А.Г. Синегубова</w:t>
      </w:r>
    </w:p>
    <w:p>
      <w:pPr>
        <w:pStyle w:val="Normal"/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-привлекательного образ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kavkaz-invest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yle14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А.Г. Сине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>образа муниципального образования Кавказский район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99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тенциала муниципаль ного образования Кавказ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98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8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8 724,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 841,6 тыс. 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 852,4 тыс. рублей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 150,7 тыс. рублей;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2 880,0 тыс. руб.,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 151,0 тыс. рублей, из них за счет средств местного бюджета – 5 251,0 тыс. руб., внебюджетных источников – 1 900,0 тыс. руб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ий район                                                                              А.Г. Синегуб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казывает услуги по следующим направлениям: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о всем видам субсидий для субъектов МСП и сельхозтоваропроизводителей;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етинговое сопровождение;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ое консультирование;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планирование деятельности субъектов МСП;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(семинаров, «круглых столов», конференций, форумов, мастер-классов);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реализуемых инвестиционных проектов;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бухгалтерскому учету, заполнению деклараций;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 деятельности субъектов малого и среднего предпринимательства;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подбору персонала, по вопросам применения трудового законодательства Российской Федерации;</w:t>
      </w:r>
    </w:p>
    <w:p>
      <w:pPr>
        <w:pStyle w:val="Style4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сертификации товаров, работ и услуг субъектов МСП (в том числе международ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21 год специалистами МБУ «ИКЦ МСП» было оказано 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латных консультаций и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Проведено два семинара по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рамках оказания услуг по размещению информации по вопросам ведения предпринимательской деятельности в средствах массовой информации района ежеквартально выпускается специализированная газета, 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дится обучение начинающих предпринимателей, учащихся старших классов, студентов учебных заведений основам предпринимательского дела.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обучение прошли 3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национального проекта «Малое и среднее предпринимательство и поддержка индивидуальной предпринимательской инициативы» в Краснодарском крае утверждены пять региональных проектов: Улучшение условий ведения предпринимательской деятельности»; «Расширение доступа субъектов МСП к финансовой поддержке, в том числе к льготному финансированию»; «Акселерация субъектов малого и среднего предпринимательства»; «Популяризация предпринимательства» и «Создание системы поддержки фермеров и развитие сельской кооперации». В целях выполнения этих проектов в Кавказском районе реализуются меры поддержки МСП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 в Кавказском районе осуществляется в соответствии с требованиями ст. 18 Федерального закона № 209-ФЗ от 24.07.2007 г.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№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815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А.Г. Синегубова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4" w:name="sub_1100"/>
      <w:bookmarkEnd w:id="14"/>
      <w:r>
        <w:rPr>
          <w:rFonts w:cs="Times New Roman" w:ascii="Times New Roman" w:hAnsi="Times New Roman"/>
          <w:bCs/>
          <w:sz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848"/>
        <w:gridCol w:w="848"/>
        <w:gridCol w:w="84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А.Г. Сине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bCs/>
          <w:sz w:val="24"/>
        </w:rPr>
      </w:pPr>
      <w:bookmarkStart w:id="15" w:name="sub_1100"/>
      <w:bookmarkEnd w:id="15"/>
      <w:r>
        <w:rPr>
          <w:rFonts w:cs="Times New Roman" w:ascii="Times New Roman" w:hAnsi="Times New Roman"/>
          <w:bCs/>
          <w:sz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к подпрограмме </w:t>
      </w:r>
      <w:r>
        <w:rPr>
          <w:rFonts w:cs="Times New Roman" w:ascii="Times New Roman" w:hAnsi="Times New Roman"/>
          <w:sz w:val="24"/>
        </w:rPr>
        <w:t>«Поддержка и развитие мал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реднего предпринимательства в муниципально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мероприятий подпрограммы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муниципальном образован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авказский район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5"/>
        <w:gridCol w:w="1426"/>
        <w:gridCol w:w="1130"/>
        <w:gridCol w:w="998"/>
        <w:gridCol w:w="1140"/>
        <w:gridCol w:w="1133"/>
        <w:gridCol w:w="1695"/>
        <w:gridCol w:w="1699"/>
        <w:gridCol w:w="21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№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2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А.Г. Синегуб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"Экономическое развитие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инновационная экономика"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28" w:before="0" w:after="0"/>
        <w:ind w:left="1276" w:firstLine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бора информации и методике расчета целевых показателей</w:t>
      </w:r>
    </w:p>
    <w:p>
      <w:pPr>
        <w:pStyle w:val="Normal"/>
        <w:spacing w:lineRule="auto" w:line="228" w:before="0" w:after="0"/>
        <w:ind w:left="1276" w:firstLine="184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2410"/>
        <w:gridCol w:w="4252"/>
        <w:gridCol w:w="2551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ия развития целевого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е показатели под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А.Г. Синегуб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16" w:name="_GoBack"/>
      <w:bookmarkStart w:id="17" w:name="_GoBack"/>
      <w:bookmarkEnd w:id="1"/>
      <w:bookmarkEnd w:id="17"/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kaz-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avkaz-inve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http://www.kavkaz-invest.ru/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4:00Z</dcterms:created>
  <dc:creator>PK</dc:creator>
  <dc:description/>
  <dc:language>en-US</dc:language>
  <cp:lastModifiedBy>Администрация Кавказский район</cp:lastModifiedBy>
  <cp:lastPrinted>2014-11-05T11:15:00Z</cp:lastPrinted>
  <dcterms:modified xsi:type="dcterms:W3CDTF">2021-11-15T14:28:00Z</dcterms:modified>
  <cp:revision>15</cp:revision>
  <dc:subject/>
  <dc:title/>
</cp:coreProperties>
</file>