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естр</w:t>
      </w:r>
      <w:r>
        <w:rPr>
          <w:rFonts w:cs="Times New Roman" w:ascii="Times New Roman" w:hAnsi="Times New Roman"/>
          <w:i/>
          <w:color w:val="2626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09" w:type="dxa"/>
        <w:jc w:val="left"/>
        <w:tblInd w:w="-15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631"/>
        <w:gridCol w:w="2295"/>
        <w:gridCol w:w="2323"/>
        <w:gridCol w:w="1397"/>
        <w:gridCol w:w="1418"/>
        <w:gridCol w:w="1917"/>
        <w:gridCol w:w="1917"/>
        <w:gridCol w:w="2118"/>
        <w:gridCol w:w="1493"/>
      </w:tblGrid>
      <w:tr>
        <w:trPr>
          <w:trHeight w:val="23" w:hRule="atLeast"/>
        </w:trPr>
        <w:tc>
          <w:tcPr>
            <w:tcW w:w="15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паспортов проектов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  муниципального проекта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  регионального проекта 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екта  или программы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екта 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проекта 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уляризация предпринима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условий ведения предпринимательской деятельно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инегубова А.Г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иреева О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Здравоохранение»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сердечно -сосудистыми заболеваниям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«Борьба с сердечно -сосудистыми заболеваниями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латова С.В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Ежова И.М., 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Кавказский райо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онкологическими заболеваниям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«Борьба с онкологическими заболеваниями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латова С.В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Ежова И.М., 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Кавказский райо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общественного здоровь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я (Формирование системы мотивации граждан к здоровому образу жизни, включая здоровое питание и отказ от вредных привычек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латова С.В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Ежова И.М., 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Кавказский райо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казания первичной медико-санитарной помощ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«Развитие системы оказания первичной медико-санитарной помощи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латова С.В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Ежова И.М., 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Кавказский райо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я (Разработка и реализация программы системной поддержки и повышения качества жизни граждан старшего поколения «Старшее поколение»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латова С.В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Ежова И.М., 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Кавказский райо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-»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версального спортивного комплекса в ст.Казанска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8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латов А.В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Царенко О.Б., начальник отдела по физической культуре и спор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муниципального образования Кавказский райо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илье и городская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прилегающей к Дому культуры по ул. Ленина, 53 в поселке им. М. Горького Кавказского район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9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21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чкаласов В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вказский райо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горелов И.Д., заместитель главы муниципального образования Кавказский район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В.Н., начальник отдела ЖКХ, Т, С и ДХ администрации муниципального образования Кавказский райо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8" w:right="1134" w:gutter="0" w:header="709" w:top="1134" w:footer="448" w:bottom="9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7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9">
    <w:name w:val="Подзаголовок Знак"/>
    <w:basedOn w:val="Style11"/>
    <w:qFormat/>
    <w:rPr>
      <w:rFonts w:ascii="Calibri Light" w:hAnsi="Calibri Light" w:cs="Calibri Light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11pt0pt">
    <w:name w:val="Основной текст + 11 pt;Курсив;Интервал 0 pt"/>
    <w:basedOn w:val="Style2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Style21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1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0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pacing w:val="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9:00Z</dcterms:created>
  <dc:creator>Наталья Федоровна</dc:creator>
  <dc:description/>
  <cp:keywords/>
  <dc:language>en-US</dc:language>
  <cp:lastModifiedBy>Ольга</cp:lastModifiedBy>
  <cp:lastPrinted>2019-12-05T10:41:00Z</cp:lastPrinted>
  <dcterms:modified xsi:type="dcterms:W3CDTF">2021-04-22T06:47:00Z</dcterms:modified>
  <cp:revision>17</cp:revision>
  <dc:subject/>
  <dc:title/>
</cp:coreProperties>
</file>