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января 2020 года в муниципальном образовании Кавказский район в сфере малого и среднего предпринимательства осуществляют свою деятельность 4572 субъекта малого и среднего предпринимательства. В сравнении с аналогичным периодом предыдущего года количество субъектов увеличилось на 6,8%. Увеличение наблюдается по малым предприятиям, наибольший темп роста  (107,6%) отмечен по категори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726 единиц или 15,9% приходит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3,8 тыс. человек. На средних предприятиях количество работающих составляет 1,7 тыс. человек. В малом предпринимательстве численность работающих составляет 8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54786,1 млн. рублей, при этом темп роста в ценах соответствующих лет зафиксирован на уровне 104,8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1280,4 млн. рублей или 101,8% к уровню прошлого года. Увеличение наблюдается по всем категориям хозяйствующих субъектов, наибольший темп роста (103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Инвест1</cp:lastModifiedBy>
  <cp:lastPrinted>2019-10-21T17:00:00Z</cp:lastPrinted>
  <dcterms:modified xsi:type="dcterms:W3CDTF">2020-01-24T05:56:00Z</dcterms:modified>
  <cp:revision>44</cp:revision>
  <dc:subject/>
  <dc:title/>
</cp:coreProperties>
</file>