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оклад 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Экономическое развитие и инновационная экономика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 программа  муниципального образования Кавказский район «Экономическое развитие и инновационная экономика» (далее - муниципальная программа) утверждена постановлением администрации муниципального образования Кавказский район от 06.11.2014 года № 174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2019 году в муниципальную программу внесено 5 изменений (11.02.2019 года, 19.04.2019 года, 21.06.2019 года, 12.12.2019 года, 27.12.2019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ординатор муниципальной программы – отдел инвестиций и развития малого и среднего предпринимательства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ные распорядители бюджетных средств – администрация муниципального образования Кавказский район, управление сельского хозяйства администраци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частник муниципальной программы - управление сельского хозяйства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 бюджетного финансирования муниципальной программы муниципального образования Кавказский район «Экономическое развитие и инновационная экономика» в 2019 году был предусмотрен в сумме 2331,0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 местного бюджета - 1931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за счет  внебюджетных источников -  400,0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ено 2262,9 тыс. руб., что составляет 97,1% от плановых назначени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за счет средств  местного бюджета - 1860,7 тыс. руб. (96,4%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за счет  внебюджетных источников– 402,2 тыс. руб. (100,6%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программа включает в себя две под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Подпрограмма «Формирование и продвижение инвестиционно - привлекательного образа муниципального образования Кавказский район»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Подпрограмма «Поддержка и развитие малого и среднего предпринимательства в муниципальном образовании Кавказ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лан реализации муниципальной программы на 2019 год был утвержден 25.12.2018 года (изменения вносились 28.03.2019 года, 28.06.2019 года, 27.09.2019 года, 12.12.2019 года).</w:t>
        <w:tab/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"/>
        <w:rPr>
          <w:b/>
          <w:b/>
          <w:i w:val="false"/>
          <w:i w:val="false"/>
          <w:color w:val="000000"/>
          <w:sz w:val="27"/>
          <w:szCs w:val="27"/>
        </w:rPr>
      </w:pPr>
      <w:r>
        <w:rPr>
          <w:b/>
          <w:i w:val="false"/>
          <w:color w:val="000000"/>
          <w:sz w:val="27"/>
          <w:szCs w:val="27"/>
        </w:rPr>
        <w:t>1.1. О ходе реализации</w:t>
      </w:r>
    </w:p>
    <w:p>
      <w:pPr>
        <w:pStyle w:val="Heading"/>
        <w:rPr>
          <w:b/>
          <w:b/>
          <w:i w:val="false"/>
          <w:i w:val="false"/>
          <w:color w:val="000000"/>
          <w:sz w:val="27"/>
          <w:szCs w:val="27"/>
          <w:lang w:val="ru-RU"/>
        </w:rPr>
      </w:pPr>
      <w:r>
        <w:rPr>
          <w:b/>
          <w:i w:val="false"/>
          <w:color w:val="000000"/>
          <w:sz w:val="27"/>
          <w:szCs w:val="27"/>
        </w:rPr>
        <w:t>подпрограммы «Формирование и продвижение инвестиционно - привлекательного образа муниципального образования Кавказский район»</w:t>
      </w:r>
    </w:p>
    <w:p>
      <w:pPr>
        <w:pStyle w:val="Heading"/>
        <w:rPr>
          <w:b/>
          <w:b/>
          <w:i w:val="false"/>
          <w:i w:val="false"/>
          <w:color w:val="000000"/>
          <w:sz w:val="27"/>
          <w:szCs w:val="27"/>
          <w:lang w:val="ru-RU"/>
        </w:rPr>
      </w:pPr>
      <w:r>
        <w:rPr>
          <w:b/>
          <w:i w:val="false"/>
          <w:color w:val="000000"/>
          <w:sz w:val="27"/>
          <w:szCs w:val="27"/>
          <w:lang w:val="ru-RU"/>
        </w:rPr>
      </w:r>
    </w:p>
    <w:p>
      <w:pPr>
        <w:pStyle w:val="Heading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Цель подпрограммы «Формирование и продвижение инвестиционно – </w:t>
      </w:r>
    </w:p>
    <w:p>
      <w:pPr>
        <w:pStyle w:val="Heading"/>
        <w:jc w:val="both"/>
        <w:rPr/>
      </w:pPr>
      <w:r>
        <w:rPr>
          <w:i w:val="false"/>
          <w:color w:val="000000"/>
          <w:sz w:val="27"/>
          <w:szCs w:val="27"/>
        </w:rPr>
        <w:t>привлекательного образа муниципального образования Кавказский район» (далее - подпрограмма) - формирование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ординатор подпрограммы – отдел инвестиций и развития малого и среднего предпринимательства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ный распорядитель бюджетных средств – администрация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м бюджетного финансирования  подпрограммы в 2019 году был предусмотрен за счет средств местного бюджета в сумме 935,0 тыс. руб., профинансировано 865,1 тыс. руб. или 92,5 % от общего объема бюджетных ассигнований, предусмотренных на реализацию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рограммой предусмотрены к реализации три мероприятия,                    из них два мероприятия выполнены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Мероприятие № 1 «Подготовка и участие в выставочно-ярмарочных мероприятиях, конкурсах, выставках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м финансирования на реализацию мероприятия был предусмотрен в сумме 819,3 тыс. руб., профинансировано 749,4 тыс. руб. (91,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ей МО Кавказский район  была проведена большая работа по подготовке и обеспечению участия муниципального образования Кавказский район в работе XVII Российского инвестиционного форума "Сочи-2019": изготовлена сувенирная продукция, мультимедийная презентация, оплачены услуги по регистрации участников Форума, а также расходы по  размещению в гостиницах в период проведения Фор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Экономия бюджетных средств на реализацию подпрограммы по результатам закупочных процедур составила 69,9 тыс. руб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 – 15 февраля 2019 года администрация муниципального образования Кавказский район принимала участие в работе Российского инвестиционного форума в городе Сочи. В рамках форума вниманию потенциальных инвесторов были представлены материалы по шести инвестиционным проектам, общей стоимостью 2 миллиарда 239 миллионов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завода по производству овощных и фруктовых соков                        (г.  Кропотки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молочной фермы на 400 голов крупного рогатого скота (Привольное сельское поселение);</w:t>
      </w:r>
    </w:p>
    <w:p>
      <w:pPr>
        <w:pStyle w:val="Normal"/>
        <w:spacing w:lineRule="auto" w:line="240" w:before="0" w:after="0"/>
        <w:ind w:right="8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строительство консервного завода (г. Кропоткин);</w:t>
      </w:r>
    </w:p>
    <w:p>
      <w:pPr>
        <w:pStyle w:val="Normal"/>
        <w:spacing w:lineRule="auto" w:line="240" w:before="0" w:after="0"/>
        <w:ind w:right="8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мясокомбината (г.Кропоткин);</w:t>
      </w:r>
    </w:p>
    <w:p>
      <w:pPr>
        <w:pStyle w:val="Normal"/>
        <w:spacing w:lineRule="auto" w:line="240" w:before="0" w:after="0"/>
        <w:ind w:right="8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завода по производству солнечных коллекторов                     (г. Кропоткин);</w:t>
      </w:r>
    </w:p>
    <w:p>
      <w:pPr>
        <w:pStyle w:val="Normal"/>
        <w:spacing w:lineRule="auto" w:line="240" w:before="0" w:after="0"/>
        <w:ind w:right="8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строительство молочного завода (г. Кропотк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жидаемый социальный эффект от реализации указанных проектов – создание порядка 600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роме того, были представлены материалы по трем инвестиционным площадкам, расположенным на земельных участках общей площадью                 16,69 га, в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центра активного отдыха и развлечений - 2905 кв. 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автомобильного логистического терминала –  49996 кв. 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парка экстремальных видов спорта - 114000 кв. 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тогом участия в работе форума стало подписание администрацией района трех инвестиционных соглашений о реализации инвестиционных проектов на территории Кавказского района на общую сумму                                             5 миллиардов 858 миллионов рублей, в рамках данных проектов будет создано порядка 660 новых рабочих мест. Планируемые к реализации проекты относятся к различным отраслям экономики – сельское хозяйство, обрабатывающие производства, пищевая промышл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«Строительство фруктохранилища» - объем инвестиций 400,0 млн. руб. запланировано создать 10 рабочих мест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нвестор – ООО «Мичурина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Кавказский район, Привольное сельское по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«Создание, развитие и эксплуатация индустриального (промышленного) парка «Достояние»» – стоимость 5308,0 млн. руб., планируется создать 600 рабочих мест, инвестор ООО «Управляющая компания «Индустриальный парк «Достояние»», (Кавказский район, г. Кропоткин, ), в рамках проекта планируется разместить 3-х резид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ОО «Кавказский бювет» -реализация проекта «Строительство завода по розливу бутилированной воды (газированных и негазированных), лимонадов, сокосодержащих напитков и минеральной в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ООО «Кубанская картонажная фабрика» - «Строительство завода по изготовлению бумаги для гофрирования и двухслойного картона для плоских слоев из вторичного сырь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ОО «Арт-Пласт» - «Строительство завода по производству кваса мощностью до 300 тонн/сутки и производства сидра до 150 тонн/сут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«Строительство цеха по рафинации, дезодорации и розливу в бутылки подсолнечного масла» - 150,0 млн. руб., 50 рабочих мест, инвестор - ООО «Южный полюс» (Кавказский район, г. Кропоткин, 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Мероприятие № 2 «</w:t>
      </w:r>
      <w:r>
        <w:rPr>
          <w:rFonts w:eastAsia="SimSun;宋体"/>
          <w:color w:val="000000"/>
          <w:sz w:val="27"/>
          <w:szCs w:val="27"/>
        </w:rPr>
        <w:t>Техническое обслуживание и модернизация инвестиционного портала</w:t>
      </w:r>
      <w:r>
        <w:rPr>
          <w:color w:val="000000"/>
          <w:sz w:val="27"/>
          <w:szCs w:val="27"/>
        </w:rPr>
        <w:t>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данное мероприятие за счет средств местного бюджета было направлено и освоено 65,7 тыс. руб. (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распоряжению главы администрации (губернатора) Краснодарского края от 9 декабря 2008 года №1058-р «О создании инвестиционных порталов муниципальных районов, городских округов Краснодарского края в сети «Интернет» и в целях реализации единой инвестиционной политики администрации Краснодарского края, направленной на привлечение инвестиций в развитие экономики муниципальных образований Краснодарского края, формирования единого информационного пространства Краснодарского края в сфере инвестиционной деятельности, обеспечения оперативного доступа потенциальных инвесторов и соискателей инвестиций к информации об инвестиционных проектах и площадках, региональных законах и подзаконных актах, муниципальным нормативным правовым актам, действующим в сфере инвестиций и в сфере поддержки малого и среднего предпринимательства, администрацией района создан и действует инвестиционный портал муниципального образования Кавказский район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kavkaz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 В течение 2019 года инвестиционный портал Кавказского района работал бесперебойно, количество посетителей составило 2517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инвестиционном портале муниципального образования Кавказский район вниманию потенциальных инвесторов предлагается информация об имеющихся на территории Кавказского района свободных земельных участках и планируемых к реализации инвестиционных про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ак, в настоящее время размещены материалы по пяти инвестиционным проектам общей стоимостью 1,3 млрд. руб. на земельных участках общей площадью 16,62 г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1 проект – в сфере сельского хозяйства (строительство молочно – товарной фер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2 проекта - в пищевой отрасли (строительство завода по производству овощных и фруктовых соков, строительство завода для сушки и заморозки сельхозпродук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2 проекта - в сфере промышленности (строительство цеха для изготовления металлоизделий, строительство завода по производству солнечных коллек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акже на портале размещены материалы по 4-м инвестиционным  площадкам,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ланируемым к реализации на земельных участках общей площадью 13,3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Мероприятие № 3 «Услуги по размещению информации в СМИ». На данное мероприятие было предусмотрено финансирование из местного бюджета в размере 50,0 тыс. руб., которое освоено на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ключен муниципальный контракт с ООО «Южное Медиа Бюро» на оказание услуг по публикации информационных материалов в целях презентации инвестиционного потенциала муниципального образования Кавказский район в средствах массовой информации в период проведения Российского инвестиционного форума в городе Сочи в 2019 году, оказаны соответствующ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ва целевых показателей подпрограммы вы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Целевой показатель Количество посетителей инвестиционного портала муниципального образования Кавказский район –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vkaz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 выполнен на 100,7 % (план – 2500 ед., выполнено 2517 ед.)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й показатель «Объем инвестиций в основной капитал за счет всех источников финансирования» выполнен на 113,0%. (План – 1 300,0 млн. руб., выполнено 1 468,6 млн. руб.).</w:t>
      </w:r>
    </w:p>
    <w:p>
      <w:pPr>
        <w:pStyle w:val="Heading3"/>
        <w:ind w:hanging="0"/>
        <w:rPr>
          <w:b/>
          <w:b/>
          <w:i w:val="false"/>
          <w:i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i w:val="false"/>
          <w:color w:val="000000"/>
          <w:sz w:val="27"/>
          <w:szCs w:val="27"/>
        </w:rPr>
        <w:t xml:space="preserve">Эффективность подпрограммы </w:t>
      </w:r>
      <w:r>
        <w:rPr>
          <w:i w:val="false"/>
          <w:color w:val="000000"/>
          <w:sz w:val="27"/>
          <w:szCs w:val="27"/>
          <w:lang w:val="ru-RU"/>
        </w:rPr>
        <w:t>«</w:t>
      </w:r>
      <w:r>
        <w:rPr>
          <w:i w:val="false"/>
          <w:color w:val="000000"/>
          <w:sz w:val="27"/>
          <w:szCs w:val="27"/>
        </w:rPr>
        <w:t>Формирование и продвижение инвестиционно - привлекательного образа муниципального образования Кавказский район</w:t>
      </w:r>
      <w:r>
        <w:rPr>
          <w:i w:val="false"/>
          <w:color w:val="000000"/>
          <w:sz w:val="27"/>
          <w:szCs w:val="27"/>
          <w:lang w:val="ru-RU"/>
        </w:rPr>
        <w:t>» в соответствии с Типовой методикой оценки эффективности реализации муниципальной программы признается</w:t>
      </w:r>
      <w:r>
        <w:rPr>
          <w:i w:val="false"/>
          <w:color w:val="000000"/>
          <w:sz w:val="27"/>
          <w:szCs w:val="27"/>
        </w:rPr>
        <w:t xml:space="preserve"> </w:t>
      </w:r>
      <w:r>
        <w:rPr>
          <w:i w:val="false"/>
          <w:color w:val="000000"/>
          <w:sz w:val="27"/>
          <w:szCs w:val="27"/>
          <w:lang w:val="ru-RU"/>
        </w:rPr>
        <w:t>удовлетворительной</w:t>
      </w:r>
      <w:r>
        <w:rPr>
          <w:i w:val="false"/>
          <w:color w:val="000000"/>
          <w:sz w:val="27"/>
          <w:szCs w:val="27"/>
        </w:rPr>
        <w:t xml:space="preserve">, коэффициент эффективности </w:t>
      </w:r>
      <w:r>
        <w:rPr>
          <w:i w:val="false"/>
          <w:color w:val="000000"/>
          <w:sz w:val="27"/>
          <w:szCs w:val="27"/>
          <w:lang w:val="ru-RU"/>
        </w:rPr>
        <w:t>– 0,8</w:t>
      </w:r>
      <w:r>
        <w:rPr>
          <w:i w:val="false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2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 ход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дпрограммы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«Поддержка и развитие  малого и среднего предпринимательства в муниципальном образовании Кавказ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 подпрограммы  «Поддержка и развитие малого и среднего предпринимательства в муниципальном образовании Кавказский район» (далее - подпрограмма)  - создание благоприятных условий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ординатор подпрограммы – отдел инвестиций и развития малого и среднего предпринимательства администрации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ные распорядители бюджетных средств подпрограмм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администрация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правление сельского хозяйства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Кавказском районе зарегистрировано 4572 субъекта малого и среднего предпринимательства с общей численностью работников субъектов  малого и среднего предпринимательства 9958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Количество субъектов малого и среднего предпринимательства» выполнен на 99,3% (план – 4606 ед., выполнено 4572 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отношению к  предыдущему, 2018 году,  количество субъектов малого и среднего предпринимательства снизилось на 5,6% (2018 год – 4844 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Численность работников субъектов  малого и среднего предпринимательства» выполнен на 100% (план 9958 чел., выполнено 9958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нижение численности работников субъектов малого и среднего предпринимательства по отношению к 2018 году составило 8,2% (2018 год- 10850 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 инвестиций в основной капитал хозяйствующих субъектов по категории малые и средние предприятия в 2019 году составил 1280,4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Объем инвестиций в основной капитал хозяйствующих субъектов по категории малые и средние предприятия» выполнен на 123,1% (план – 1040,1 млн. руб., фактически выполнено – 1280,4 млн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 бюджетного финансирования подпрограммы в 2019 году был предусмотрен в сумме 1 396,0 тыс.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96,0 тыс. руб. – средства местного бюджета, 400,0 тыс. руб. – внебюджетные источ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разрезе главных распорядителей финансирование на реализацию подпрограммы  было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администрации МО Кавказский район - 206,0 тыс. руб.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управлению сельского хозяйства - 1190,0 тыс. руб.,  в том числе:  за счет средств местного бюджет - 790,0 тыс. руб., за счет внебюджетных источников - 400,0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финансировано  в рамках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од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мы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9 год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1397,8 тыс. руб. или 100% от общего объема предусмотренных на реализацию подпрограммы средств (в том числе 995,6 тыс. руб. (100,0%) – средства местного бюджета, 402,2 тыс. руб. (100,6 %) – внебюджетные источники)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ом числе профинансировано по главным распоряди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администрации МО Кавказский район в сумме 205,6 тыс. руб. из средств местного бюджета (100,0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управлению сельского хозяйства в сумме 1192,2 тыс. руб. (100,2 %),             из них: 790,0 тыс. руб. - средства местного бюджета (100,0%), 402,2 тыс. руб. – внебюджетные источники (100,6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2019 году финансирование на реализацию подпрограммы  предусматривалось  по 3-м мероприятиям, все мероприятия вы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ализацию мероприятия №5 подпрограммы  «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» муниципального проекта «Малое и среднее предпринимательство и поддержка индивидуальной предпринимательской инициативы» было предусмотрено бюджетных ассигнований  в сумме 790,0 тыс. руб., за счет внебюджетных источников -40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рамках данного мероприятия осуществлялось содержание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(далее - МБУ «ИКЦ МСП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доведенным муниципальным заданием специалистами МБУ «ИКЦ МСП» на бесплатной основе оказывались консультации по всем видам субсидий для субъектов предпринимательства, маркетинговое сопровождение деятельности субъектов малого и среднего предпринимательства, а также помощь в оформлении и сборе пакета документов на получение микрозаймов Фонда микрофинансирования Краснодарского кра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бесплатной основе в соответствии с доведенным муниципальным заданием проконсультировано 1534 субъекта малого и среднего предпринимательства (доведенное муниципальное  задание выполн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На выполнение муниципального задания МБУ «ИКЦ МСП» из средств местного бюджета предоставлены субсидии в сумме 790,0 тыс. руб. (100% от плановых на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воено 765,4 тыс. руб., в том числе на оплату труда и социальные выплаты 493,6 тыс. руб. (64,5 %), услуги связи 26,2 тыс. руб., услуги по содержанию имущества 20,1 тыс. руб., оплата ГСМ -47,6 тыс. руб., текущее содержание учреждения -53,4 тыс. руб. на укрепление материально-технической базы учреждения направлено 124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использованный остаток субсидии местного бюджета  на лицевом счете учреждения в сумме 24,6 тыс. руб.  будет освоен в 2020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пециалистами МБУ «ИКЦ МСП» в 2019 году в рамках предпринимательской деятельности оказано субъектам предпринимательства 45 платных услуг по оформлению пакетов документов на получение субсидий, оформлено 120 расчетов по эк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Количество платных услуг МБУ «ИКЦ МСП» по оформлению  пакетов документов на получение субсидий» выполнен на 180% (план – 25 ед., выполнено- 45 е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  «Количество платных услуг МБУ «ИКЦ МСП» по оформлению расчетов по экологии»  выполнен на 120% (план – 100 ед., выполнено -120 е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учено доходов на внебюджетный счет учреждения в 2019 году  в сумме 402,2 тыс. руб. (100,6% от пла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оходы от платных услуг в сумме 380,3 тыс. руб. (95% от плана) направ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плату труда и социальные выплаты – 303,5 тыс. руб. (79,8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 ГСМ – 50,1 тыс. руб. (13,2%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другие материальные затраты  - 26,7 тыс. руб. (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ходящий не использованный остаток внебюджетных средств в сумме 21,9 тыс. руб. на лицевом счете учреждения будет освоен в 202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казанное мероприятие выполнено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Всего в 2019 году по вопросам поддержки и развития субъектов малого и среднего предпринимательства проконсультировано 1953 человека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пециалистами МБУ «ИКЦ МСП» оказано 1534 консуль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пециалистами отдела инвестиций и развития малого и среднего предпринимательства администрации муниципального образования Кавказский район  - 419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 «Количество проконсультированных по вопросам поддержки и развития субъектов малого и среднего предпринимательства» выполнен на 103,9%  (план – 1880 чел., выполнено 1953 чел.) с ростом по отношению к 2018 году на 3,8% (2018 год- 1881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Также специалистами отдела инвестиций и развития малого и среднего предпринимательства администрации муниципального образования Кавказский район в 2019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проконсультировано по вопросам поддержки организаций-экспортеров готовой продукции 12 субъектов малого и среднего предпринимательства (120% от планируемого целевого показа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проинформировано о существующих инвестиционных предложениях по проектам и инвестиционно-привлекательным земельным участкам -                           14 субъектов (116,7 % от планируемого целевого показ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проконсультировано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 – 6 субъектов (120 % от планируемого целевого показа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проконсультировано по вопросам аренды офисных помещений в Кропоткинском инновационном бизнес-инкубаторе «Развитие»                                  - 32 субъекта. (118,5 % от планируемого целевого показател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 мероприятию № 6  подпрограммы «Р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азмещение информации по вопросам ведения предпринимательской деятельности в средствах массовой информации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 муниципального проекта «Малое и среднее предпринимательство и поддержка индивидуальной предпринимательской инициативы», в рамках заключенного с Союзом  «Кропоткинская межрайонная торгово-промышленная палата» муниципального контракта,   осуществлен выпуск 4-х номеров специализированной газеты «Деловой Кропоткин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эти цели направлено 136,0 тыс. руб. (100% от плановых назначений). Мероприятие выполнено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рамках мероприятия №7 подпрограммы «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Стартовое обучение начинающих предпринимателей, учащихся старших классов, студентов учебных заведений» в период со 2-го по 24-е сентября 2019 года на основании заключенного администрацией МО Кавказский район муниципального контрак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 Союзом «Кропоткинская межрайонная торгово-промышленная палата» проведено обучение начинающих предпринимателей, учащихся старших классов, студентов учебных заведений основам предпринимательского дела. Обучение прошли 34 человека, оплачено 69,6 тыс. руб.  (100% от плановых назначе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роприятие выполнено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Число граждан, прошедших обучение в рамках программ подготовки и переподготовки» выполнен на 113,3% (план – 30 чел., выполнено – 34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ланом мероприятий подпрограммы  специалистами отдела инвестиций и развития малого и среднего предпринимательства администрации муниципального образования Кавказский район  на постоянной основе проводится работа по информированию о работе унитарной некоммерческой организации – микрокредитной компании «Фонд микрофинансирования субъектов малого и среднего предпринимательства Краснодарского края» и унитарной некоммерческой организации «Фонд развития бизнеса Краснодарского края», Центра поддержки предпринимательства Краснодарского края, Инжинирингового центра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Субъекты малого и среднего предпринимательства Кавказского района оформили 19 микрозаймов  из Фонда микрофинансирования Краснодарского на  общую сумму 42,4 млн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арантийным фондом предоставлено 3 поручительства субъектам малого и среднего бизнеса на сумму 6 ,9 млн. руб., что обеспечило выдачу кредитов на сумму 10,9 млн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В 2019 году проведено 4 расширенных заседания Совета по развитию предпринимательства при главе муниципального образования Кавказский район совместно с рабочей группой по вопросам защиты прав субъектов предпринимательства при прокуроре Кавказского района. В заседаниях принимали участие представители прокуратуры Кавказского района, Центра занятости населения Кавказского района, кредитных организаций, Роспотребнадзора, Управления Росреестра, ФНС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Также в 2019 году проведена 1 конференция для субъектов малого и среднего бизнеса, 8 совещаний по проблемам предпринимательства, 11 дней «открытых дверей», 15 семинаров для специалистов организаций, образующих инфраструктуру поддержки субъектов малого и среднего предпринимательства, 13 обучающих семинаров для предпринимателей, 3 выставки-ярмарки вакансий и учеб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9 год в районной газете «Огни Кубани» размещено 67 статей, освещающие вопросы развития малого и среднего предпринимательства, на телевидении МТРК «Кропоткин» вышло 40 репорта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На официальном сайте и инвестиционном портале муниципального образования Кавказский район в разделе «Малый и средний бизнес» на постоянной основе размещаются новостные материалы, объявления, а также нормативные правовые документы в области поддержки и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ей муниципального образования Кавказский район ведется прием граждан и предпринимателей по вопросам получения государственной поддержки субъектами малого и среднего бизнеса, вопросам ведения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ей муниципального образования Кавказский район проведена работа по информационному наполнению раздела  «В помощь предпринимателю» в соответствии с доведенными методическими рекомендаци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полнение раздела «В помощь предпринимателю» инвестиционного портала муниципального образования Кавказский райо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kavkaz-invest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ответствует структуре методических рекомендаций, утвержденных приказом департамента инвестиций и развития малого и среднего предпринимательства Краснодарского края от 22.07.2016 года № 73 «Об утверждении методических рекомендаций по информационному наполнению специализированных разделов об инвестиционном потенциале отраслей экономики Краснодарского края на официальных сайтах органов исполнительной власти Краснодарского края и инвестиционных порталов муниципальных районов и городских округов Краснода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з 11 запланированных к выполнению целевых показателей подпрограммы 10 выполнены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целевому показателю «Количество субъектов малого и среднего предпринимательства» наблюдается отклонение на 34 единицы, которое объясняется увеличением налоговой нагрузки и связи с этим снижением числа субъектов малого и среднего предпринимательства. </w:t>
      </w:r>
    </w:p>
    <w:p>
      <w:pPr>
        <w:pStyle w:val="Heading3"/>
        <w:ind w:firstLine="709"/>
        <w:rPr>
          <w:b/>
          <w:b/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Эффективность подпрограммы</w:t>
      </w:r>
      <w:r>
        <w:rPr>
          <w:i w:val="false"/>
          <w:color w:val="000000"/>
          <w:sz w:val="27"/>
          <w:szCs w:val="27"/>
          <w:lang w:val="ru-RU"/>
        </w:rPr>
        <w:t xml:space="preserve"> </w:t>
      </w:r>
      <w:r>
        <w:rPr>
          <w:i w:val="false"/>
          <w:color w:val="000000"/>
          <w:sz w:val="27"/>
          <w:szCs w:val="27"/>
        </w:rPr>
        <w:t>«Поддержка и развитие</w:t>
      </w:r>
      <w:r>
        <w:rPr>
          <w:i w:val="false"/>
          <w:color w:val="000000"/>
          <w:sz w:val="27"/>
          <w:szCs w:val="27"/>
          <w:lang w:val="ru-RU"/>
        </w:rPr>
        <w:t xml:space="preserve"> </w:t>
      </w:r>
      <w:r>
        <w:rPr>
          <w:i w:val="false"/>
          <w:color w:val="000000"/>
          <w:sz w:val="27"/>
          <w:szCs w:val="27"/>
        </w:rPr>
        <w:t xml:space="preserve"> малого и среднего предпринимательства</w:t>
      </w:r>
      <w:r>
        <w:rPr>
          <w:i w:val="false"/>
          <w:color w:val="000000"/>
          <w:sz w:val="27"/>
          <w:szCs w:val="27"/>
          <w:lang w:val="ru-RU"/>
        </w:rPr>
        <w:t xml:space="preserve"> </w:t>
      </w:r>
      <w:r>
        <w:rPr>
          <w:i w:val="false"/>
          <w:color w:val="000000"/>
          <w:sz w:val="27"/>
          <w:szCs w:val="27"/>
        </w:rPr>
        <w:t>в муниципальном образовании Кавказский район»</w:t>
      </w:r>
      <w:r>
        <w:rPr>
          <w:i w:val="false"/>
          <w:color w:val="000000"/>
          <w:sz w:val="27"/>
          <w:szCs w:val="27"/>
          <w:lang w:val="ru-RU"/>
        </w:rPr>
        <w:t xml:space="preserve"> в соответствии с Типовой методикой оценки эффективности реализации муниципальной программы признается</w:t>
      </w:r>
      <w:r>
        <w:rPr>
          <w:i w:val="false"/>
          <w:color w:val="000000"/>
          <w:sz w:val="27"/>
          <w:szCs w:val="27"/>
        </w:rPr>
        <w:t xml:space="preserve"> </w:t>
      </w:r>
      <w:r>
        <w:rPr>
          <w:i w:val="false"/>
          <w:color w:val="000000"/>
          <w:sz w:val="27"/>
          <w:szCs w:val="27"/>
          <w:lang w:val="ru-RU"/>
        </w:rPr>
        <w:t>высокой</w:t>
      </w:r>
      <w:r>
        <w:rPr>
          <w:i w:val="false"/>
          <w:color w:val="000000"/>
          <w:sz w:val="27"/>
          <w:szCs w:val="27"/>
        </w:rPr>
        <w:t xml:space="preserve">, коэффициент эффективности </w:t>
      </w:r>
      <w:r>
        <w:rPr>
          <w:i w:val="false"/>
          <w:color w:val="000000"/>
          <w:sz w:val="27"/>
          <w:szCs w:val="27"/>
          <w:lang w:val="ru-RU"/>
        </w:rPr>
        <w:t>– 1 (более</w:t>
      </w:r>
      <w:r>
        <w:rPr>
          <w:i w:val="false"/>
          <w:color w:val="000000"/>
          <w:sz w:val="27"/>
          <w:szCs w:val="27"/>
        </w:rPr>
        <w:t xml:space="preserve"> 0,</w:t>
      </w:r>
      <w:r>
        <w:rPr>
          <w:i w:val="false"/>
          <w:color w:val="000000"/>
          <w:sz w:val="27"/>
          <w:szCs w:val="27"/>
          <w:lang w:val="ru-RU"/>
        </w:rPr>
        <w:t>9)</w:t>
      </w:r>
      <w:r>
        <w:rPr>
          <w:i w:val="false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ходя из проведенного анализа исполнения мероприятий подпрограмм, целевых показателей и оценки эффективности реализации подпрограмм муниципальной программы муниципального образования Кавказский район «Экономическое развитие и инновационная экономика», эффективность реализации муниципальной программы за 2019 год может быть признана высокой, коэффициент ЭРмп составляет 0,96 (расчет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зования Кавказский район</w:t>
        <w:tab/>
        <w:tab/>
        <w:tab/>
        <w:tab/>
        <w:tab/>
        <w:t xml:space="preserve">    А.Г. Сине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чальник отдела инвести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принимательства</w:t>
        <w:tab/>
        <w:tab/>
        <w:tab/>
        <w:tab/>
        <w:tab/>
        <w:t xml:space="preserve"> </w:t>
        <w:tab/>
        <w:tab/>
        <w:t xml:space="preserve">       О. И. 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ведующий сектором по поддер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 развитию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дела инвестиций и развития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среднего предпринимательства</w:t>
        <w:tab/>
        <w:tab/>
        <w:tab/>
        <w:tab/>
        <w:tab/>
        <w:t xml:space="preserve">      А.С. Долж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ценка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 программы муниципального образования Кавказский район «Экономическое развитие и инновационная экономика» за 2019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Расчет эффективности реализации муниципальной программы и входящих в нее подпрограмм осуществлен в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Типовой методикой оценки эффективности реализации муниципальной программы, утвержденной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Расчет эффективности реализации муниципальной программы произведен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степени реализации мероприятий подпрограмм включенных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степени достижения целей и решения задач подпрограмм, включенных в муниципальную программу (далее - оценка степени реализации под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степени реализации подпрограммы осуществляетс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м = Мв / Мп =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в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Оценка степени соответствия запланированному уровню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Суз = ((Зфкб +Зфмб )/( Зпкб +Зпмб)) *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б+( Зфви+Зпв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фкб - фактические расходы на реализацию подпрограммы  из средств краевого бюджета, в том числе источником финансирования которых являются межбюджетные трансферты из федерального бюджета,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пкб - плановые расходы на реализацию подпрограммы  из средств краевого бюджета, в том числе источником финансирования которых являются межбюджетные трансферты из федерального бюджета, в отчетном периоде. Используются данные об объемах бюджетных ассигнований в соответствии со сводной бюджетной росписью местного бюджета по состоянию на 31 декабря отчет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фмб - фактические расходы на реализацию подпрограммы (ведомственной целевой программы, перечня основных мероприятий) из средств местного бюджета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пмб - плановые расходы на реализацию подпрограммы (ведомственной целевой программы, перечня основных мероприятий) из средств местного бюджета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фви - фактические расходы на реализацию подпрограммы (ведомственной целевой программы, перечня основных мероприятий) из средств внебюджетны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пви - плановые расходы на реализацию подпрограммы (ведомственной целевой программы, перечня основных мероприятий) из средств внебюджетных источников в отчетном периоде. Используются данные по объемам расходов, предусмотренных за счет внебюджетных источников на реализацию подпрограммы (ведомственной целевой программы, перечня основных мероприятий), в соответствии с действующей на момент проведения оценки эффективности реализации государственной программы редак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б - весовой коэффициент значимости расходов из средств федерального, краевого и местных бюджетных источников (далее - бюджетные источники      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б = 0,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ви - весовой коэффициент значимости расходов из средств внебюджетных источников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ви = 0,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сли расходы на реализацию подпрограммы (ведомственной целевой программы, перечня основных мероприятий) предусмотрены только за счет средств бюджетных источников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б = 1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ви не при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ценка эффективности использования финансовы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ис = СРм / ССуз=1,02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ис - эффективность использования финансов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СРм - степень реализации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ССуз - степень соответствия запланированному уровню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Оценка степени реализации под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bookmarkStart w:id="0" w:name="sub_1751"/>
      <w:r>
        <w:rPr>
          <w:rFonts w:cs="Times New Roman" w:ascii="Times New Roman" w:hAnsi="Times New Roman"/>
          <w:color w:val="000000"/>
          <w:sz w:val="27"/>
          <w:szCs w:val="27"/>
        </w:rPr>
        <w:t>4.1. Для оценки степени реализации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sub_1752"/>
      <w:bookmarkEnd w:id="0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sub_1752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409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409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Дп/пз - степень достижения планового значения целевого показателя подпрограммы (ведомственной целев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Пп/пф - значение целевого показателя подпрограммы (ведомственной целевой программы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Пп/пп - плановое значение целевого показателя подпрограммы (ведомственной целев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Оценка степени реализации под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063750" cy="732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732960"/>
                          <a:chOff x="0" y="0"/>
                          <a:chExt cx="2063880" cy="73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388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7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304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17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3888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712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5480"/>
                            <a:ext cx="2005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30400"/>
                            <a:ext cx="188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17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17520"/>
                            <a:ext cx="95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3040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230400"/>
                            <a:ext cx="94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07800"/>
                            <a:ext cx="13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5pt;height:57.7pt" coordorigin="0,0" coordsize="3250,1154">
                <v:rect id="shape_0" stroked="f" o:allowincell="f" style="position:absolute;left:0;top:0;width:3249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7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363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00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61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742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66;width:315;height:8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63;width:29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500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500;width:15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363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363;width:14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85;width:2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п/п - степень реализации подпрограммы (ведомственной целев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Дп/пз - степень достижения планового значения целевого показателя подпрограммы (ведомственной целев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п/п - число целевых показателей подпрограммы (ведомственной целев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bookmarkStart w:id="3" w:name="sub_10760"/>
      <w:bookmarkEnd w:id="3"/>
      <w:r>
        <w:rPr>
          <w:rFonts w:cs="Times New Roman" w:ascii="Times New Roman" w:hAnsi="Times New Roman"/>
          <w:bCs/>
          <w:color w:val="000000"/>
          <w:sz w:val="27"/>
          <w:szCs w:val="27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4" w:name="sub_10760"/>
      <w:bookmarkStart w:id="5" w:name="sub_1761"/>
      <w:bookmarkEnd w:id="4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761"/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1715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Рп/п - эффективност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п/п - степен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ис - эффективность использования финансовых ресурсов на реализацию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7" w:name="sub_1762"/>
      <w:bookmarkEnd w:id="7"/>
      <w:r>
        <w:rPr>
          <w:rFonts w:cs="Times New Roman" w:ascii="Times New Roman" w:hAnsi="Times New Roman"/>
          <w:color w:val="000000"/>
          <w:sz w:val="27"/>
          <w:szCs w:val="27"/>
        </w:rPr>
        <w:t>6.2. Эффективность реализации подпрограммы (ведомственной целевой программы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8" w:name="sub_1762"/>
      <w:bookmarkEnd w:id="8"/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одпрограммы (ведомственной целевой программы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одпрограммы (ведомственной целевой программы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В остальных случаях эффективность реализации подпрограммы (ведомственной целевой программы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3"/>
        <w:ind w:firstLine="709"/>
        <w:jc w:val="center"/>
        <w:rPr>
          <w:b/>
          <w:b/>
          <w:i w:val="false"/>
          <w:i w:val="false"/>
          <w:color w:val="000000"/>
          <w:sz w:val="27"/>
          <w:szCs w:val="27"/>
        </w:rPr>
      </w:pPr>
      <w:r>
        <w:rPr>
          <w:b/>
          <w:i w:val="false"/>
          <w:color w:val="000000"/>
          <w:sz w:val="27"/>
          <w:szCs w:val="27"/>
          <w:lang w:val="ru-RU"/>
        </w:rPr>
        <w:t>1. Подпрограмма «</w:t>
      </w:r>
      <w:r>
        <w:rPr>
          <w:b/>
          <w:i w:val="false"/>
          <w:color w:val="000000"/>
          <w:sz w:val="27"/>
          <w:szCs w:val="27"/>
        </w:rPr>
        <w:t>Формирование и продвижение инвестиционно - привлекательного образа муниципального образования Кавказский район</w:t>
      </w:r>
      <w:r>
        <w:rPr>
          <w:b/>
          <w:i w:val="false"/>
          <w:color w:val="000000"/>
          <w:sz w:val="27"/>
          <w:szCs w:val="27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 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м = Мв / Мп = 2/3=0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Оценка степени соответствия запланированному уровню расходов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Суз = (Зфмб / Зпмб) *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б  = (865,1 / 935,0) * 1 = 0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1.3. Оценка эффективности использования финансовых ресурс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ис = СРм / ССуз = 0,7 / 0,9=0,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Оценка степени реализации под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/пз1</w:t>
      </w:r>
      <w:r>
        <w:rPr>
          <w:rFonts w:cs="Times New Roman" w:ascii="Times New Roman" w:hAnsi="Times New Roman"/>
          <w:color w:val="000000"/>
          <w:sz w:val="27"/>
          <w:szCs w:val="27"/>
        </w:rPr>
        <w:t>=  2517 / 2500 = 1 (по целевому показателю «Количество посетителей инвестиционного портала муниципального образования Кавказский район  www.kavkaz-invest.ru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2 </w:t>
      </w:r>
      <w:r>
        <w:rPr>
          <w:rFonts w:cs="Times New Roman" w:ascii="Times New Roman" w:hAnsi="Times New Roman"/>
          <w:color w:val="000000"/>
          <w:sz w:val="27"/>
          <w:szCs w:val="27"/>
        </w:rPr>
        <w:t>= 1468,6 / 1300 = 1,13=1 (по целевому показателю «Объем инвестиций в основной капитал за счет всех источников финансирова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епень реализации под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 п/п = (1+ 1) / 2 =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5. Эффективность реализации под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Рп/п = СРп/п * Эис = 1 х 0,8= 0,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ффективность подпрограммы признается средн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 Подпрограмма «Поддержка и развитие малого и среднего предпринимательства в муниципальном образовании Кавказ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 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Рм = Мв / Мп = 3/3=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 Оценка степени соответствия запланированному уровню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Суз = ((Зфкб +Зфмб )/( Зпкб +Зпмб)) * kзб+( Зфви+Зпви)=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995,6 / 996) *0,6+(402,2/400)*0,4 = 1*0,6+1*0,4=0,6+0,4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 Оценка эффективности использования финансовы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ис = СРм / ССуз = 1 / 1=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 Оценка степени реализации под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1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4572/4606 = 0,99 (по целевому показателю «Количество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2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 9958 / 9958 = 1 (по целевому показателю «Численность работников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3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1280,4 / 1040,1 = 1,23 = 1 (по целевому показателю «Объем инвестиций в основной капитал хозяйствующих субъектов по категории малые и средние предприятия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4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1953 / 1880 = 1,04 = 1 (по целевому показателю «Количество проконсультированных по вопросам поддержки и развития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5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45 / 25 = 1,8 = 1 (по целевому показателю «Количество  платных услуг МБУ «ИКЦ МСП» по оформлению пакетов документов на получение субсидий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6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120 / 100 = 1,2 = 1 (по целевому показателю «Количество  платных услуг МБУ «ИКЦ МСП» по оформлению расчетов по эколог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/пз7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34/30 = 1,13 = 1 (по целевому показателю «Число граждан, прошедших обучение в рамках программ подготовки и переподготовк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8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32/27 = 1,19 = 1 (по целевому показателю «Количество предпринимателей, проконсультированных по вопросам аренды офисных помещений в Кропоткинском инновационном бизнес-инкубаторе «Развити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9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12/10 = 1,2 = 1 (по целевому показателю «Число субъектов малого и среднего предпринимательства, проконсультированных по вопросам поддержки организаций-экспортеров готовой продукц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10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14/12 = 1,17 = 1 (по целевому показателю «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11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6/5 = 1,2 = 1 (по целевому показателю                «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епень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063750" cy="7327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732960"/>
                          <a:chOff x="0" y="0"/>
                          <a:chExt cx="2063880" cy="73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6388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7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304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17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3888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712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5480"/>
                            <a:ext cx="2005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30400"/>
                            <a:ext cx="188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17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17520"/>
                            <a:ext cx="95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3040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230400"/>
                            <a:ext cx="94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07800"/>
                            <a:ext cx="13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5pt;height:57.7pt" coordorigin="0,0" coordsize="3250,1154">
                <v:rect id="shape_0" stroked="f" o:allowincell="f" style="position:absolute;left:0;top:0;width:3249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7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;top:363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00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61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742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66;width:315;height:8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63;width:29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500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500;width:15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363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363;width:14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85;width:2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=(0,99+1+1+1+1+1+1+1+1+1+1)/11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Рп/п = СРп/п * Эис = 1*1=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одпрограммы признается высокой, коэффициент эффективности превышает 0,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ценка степени достижения целей и решения задач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Для оценки степени достижения целей и решения задач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2517 / 2500 = 1,01 = 1 (по целевому показателю «Количество посетителей инвестиционного портала муниципального образования Кавказский район  www.kavkaz-invest.ru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468,6 / 1300 = 1,13=1 (по целевому показателю «Объем инвестиций в основной капитал за счет всех источников финансирования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4572/4606 = 0,99 (по целевому показателю «Количество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9958 / 9958 = 1 (по целевому показателю «Численность работников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280,4 / 1040,1 = 1,23 = 1                           (по целевому показателю «Объем инвестиций в основной капитал хозяйствующих субъектов по категории малые и средние предприятия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953 / 1880 = 1,04 = 1                        (по целевому показателю «Количество проконсультированных по вопросам поддержки и развития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45 / 25 = 1,8 = 1 (по целевому показателю «Количество  платных услуг МБУ «ИКЦ МСП» по оформлению пакетов документов на получение субсидий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20 / 100 = 1,2 = 1 (по целевому показателю «Количество  платных услуг МБУ «ИКЦ МСП» по оформлению расчетов по эколог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34/30 = 1,13 = 1 (по целевому показателю «Число граждан, прошедших обучение в рамках программ подготовки и переподготовк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0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32/27 = 1,19 = 1 (по целевому показателю «Количество предпринимателей, проконсультированных по вопросам аренды офисных помещений в Кропоткинском инновационном бизнес-инкубаторе «Развити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2/10 = 1,2 = 1 (по целевому показателю «Число субъектов малого и среднего предпринимательства, проконсультированных по вопросам поддержки организаций-экспортеров готовой продукц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2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4/12 = 1,17 = 1 (по целевому показателю «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3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6/5 = 1,2 = 1 (по целевому показателю «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епень реализации муниципальной программы муниципального образования Кавказский район «Экономическое развитие и инновационная экономика»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067560" cy="732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732960"/>
                          <a:chOff x="0" y="0"/>
                          <a:chExt cx="2067480" cy="73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6748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7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304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888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0"/>
                            <a:ext cx="1727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520" y="97920"/>
                            <a:ext cx="1728360" cy="63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880"/>
                              <a:ext cx="11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" y="7560"/>
                              <a:ext cx="20052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132480"/>
                              <a:ext cx="1159560" cy="50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9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880" y="240840"/>
                                <a:ext cx="522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0"/>
                                <a:ext cx="18864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С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87120"/>
                                <a:ext cx="1198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960" y="87120"/>
                                <a:ext cx="298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480" y="87120"/>
                                <a:ext cx="95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п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760" y="0"/>
                                <a:ext cx="399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560" y="0"/>
                                <a:ext cx="946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9320" y="87120"/>
                                <a:ext cx="1198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7720" y="219600"/>
                              <a:ext cx="2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72728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8pt;height:57.7pt" coordorigin="0,0" coordsize="3256,1154">
                <v:rect id="shape_0" stroked="f" o:allowincell="f" style="position:absolute;left:0;top:0;width:3255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7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;top:363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61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5;top:0;width:27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4;top:154;width:2722;height:1000">
                  <v:shape id="shape_0" stroked="f" o:allowincell="f" style="position:absolute;left:344;top:485;width:18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66;width:315;height:8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363;width:1826;height:791">
                    <v:shape id="shape_0" stroked="f" o:allowincell="f" style="position:absolute;left:540;top:363;width:125;height:49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;top:742;width:81;height:4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1;top:363;width:296;height:49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С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1;top:500;width:188;height:4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6;top:500;width:46;height:4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1;top:500;width:150;height:4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п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4;top:363;width:62;height:49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2;top:363;width:148;height:49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7;top:500;width:188;height:4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72;top:500;width:4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46;top:154;width:2719;height:9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=(1+1+0,99+1+1+1+1+1+1+1+1+1+1)/13= 12,99/13=1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муниципальной программы муниципального образования Кавказский район «Экономическое развитие и инновационная 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если муниципальная программа сформирована только из подпрограмм,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896235" cy="732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732960"/>
                          <a:chOff x="0" y="0"/>
                          <a:chExt cx="2896200" cy="73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962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7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30400"/>
                            <a:ext cx="171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07800"/>
                            <a:ext cx="11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304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307800"/>
                            <a:ext cx="11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30400"/>
                            <a:ext cx="71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30400"/>
                            <a:ext cx="36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30400"/>
                            <a:ext cx="71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3888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4712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05480"/>
                            <a:ext cx="2005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30400"/>
                            <a:ext cx="171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317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30400"/>
                            <a:ext cx="68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30780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30400"/>
                            <a:ext cx="176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05pt;height:57.7pt" coordorigin="0,0" coordsize="4561,1154">
                <v:rect id="shape_0" stroked="f" o:allowincell="f" style="position:absolute;left:0;top:0;width:4560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0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363;width:26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85;width:18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363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485;width:18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63;width:11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363;width:5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63;width:11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61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742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66;width:315;height:8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363;width:26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500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63;width:1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485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63;width:27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Рмп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мп - степень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ЭРп/п- эффективност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j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коэффициент значимости подпрограммы для достижения целей муниципальной программы, определяемый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64770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объем фактических расходов из средств бюджетов всех уровней (кассового исполнения) на реализацию j-ой подпрограммы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 - объем фактических расходов из средств бюджетов всех уровней (кассового исполнения) на реализацию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j1 = Фj1 / Ф = 865,1 / 2262,9 = 0,3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j2 = Фj2 / Ф = 1397,8 / 2262,9 = 0,6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ЭРмп=1*0,5+(0,8*0,38+1*0,62)*0,50= =0,5+(0,3+0,62)*0,5=0,5+0,46=0,96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ким образом, эффективность реализации муниципальной программы муниципального образования Кавказский район «Экономическое развитие и инновационная экономика» за 2019 год высокая, поскольку                              ЭРмп составляет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0,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чальник отдела инвести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развития малого и средн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принимательства</w:t>
        <w:tab/>
        <w:tab/>
        <w:tab/>
        <w:tab/>
        <w:tab/>
        <w:tab/>
        <w:t xml:space="preserve">         О.И. Ки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Cs/>
      <w:i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i/>
      <w:sz w:val="28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-invest.ru/" TargetMode="External"/><Relationship Id="rId3" Type="http://schemas.openxmlformats.org/officeDocument/2006/relationships/hyperlink" Target="http://www.kavkaz-invest.ru/" TargetMode="External"/><Relationship Id="rId4" Type="http://schemas.openxmlformats.org/officeDocument/2006/relationships/hyperlink" Target="http://www.kavkaz-invest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PK</dc:creator>
  <dc:description/>
  <cp:keywords/>
  <dc:language>en-US</dc:language>
  <cp:lastModifiedBy>Администрация Кавказский район</cp:lastModifiedBy>
  <cp:lastPrinted>2020-03-18T14:08:00Z</cp:lastPrinted>
  <dcterms:modified xsi:type="dcterms:W3CDTF">2020-03-23T07:09:00Z</dcterms:modified>
  <cp:revision>228</cp:revision>
  <dc:subject/>
  <dc:title/>
</cp:coreProperties>
</file>