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за 1 квартал 2020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апреля 2020 года в муниципальном образовании Кавказский район в сфере малого и среднего предпринимательства осуществляют свою деятельность 4550 субъектов малого и среднего предпринимательства. В сравнении с аналогичным периодом предыдущего года количество субъектов увеличилось на 19,9%. Увеличение наблюдается по категории малых предприятий и индивидуальных предпринимателей, наибольший темп роста (121,6%) отмечен по категори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4535 единиц приходится на малые предприятия, из них 735 единиц – юридические лица. В сравнении с аналогичным периодом предыдущего года количество малых предприятий (юридических лиц) увеличилось на 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3,8 тыс. человек. </w:t>
        <w:br/>
        <w:t>На средних предприятиях количество работающих составляет 1,7 тыс. человек. В малом предпринимательстве численность работающих составляет 8,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оборот в малом и среднем предпринимательстве  по муниципальному образованию составил 14 499,1 млн. рублей, при этом темп роста в ценах соответствующих лет зафиксирован на уровне 106%. Приросты объемов производства наблюдаются по всем категориям хозяйствующих су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325,7 млн. рублей или 102% к уровню прошлого года. Увеличение наблюдается по всем категориям хозяйствующих субъектов, наибольший темп роста (102,8%) отмечен по категори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Anna</dc:creator>
  <dc:description/>
  <cp:keywords/>
  <dc:language>en-US</dc:language>
  <cp:lastModifiedBy>Администрация Кавказский район</cp:lastModifiedBy>
  <dcterms:modified xsi:type="dcterms:W3CDTF">2020-04-20T09:44:00Z</dcterms:modified>
  <cp:revision>31</cp:revision>
  <dc:subject/>
  <dc:title/>
</cp:coreProperties>
</file>