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Доклад о ходе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«Экономическое развитие и инновационная экономика» 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Муниципальная  программа  муниципального образования Кавказский район «Экономическое развитие и инновационная экономика» (далее - муниципальная программа) утверждена постановлением администрации муниципального образования Кавказский район от 06.11.2014 года № 1743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 2019 году в муниципальную программу внесено 5 изменений (11.02.2019 года, 19.04.2019 года, 21.06.2019 года, 12.12.2019 года, 27.12.2019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Координатор муниципальной программы – отдел инвестиций и развития малого и среднего предпринимательства администрации муниципального образования Кавказский рай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Главные распорядители бюджетных средств – администрация муниципального образования Кавказский район, управление сельского хозяйства администрации муниципального образования Кавказ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частник муниципальной программы - управление сельского хозяйства администрации муниципального образования Кавказский рай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Объем бюджетного финансирования муниципальной программы муниципального образования Кавказский район «Экономическое развитие и инновационная экономика» в 2019 году был предусмотрен в сумме 2331,0 тыс. руб.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за счет средств  местного бюджета - 1931,0 тыс. р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за счет  внебюджетных источников -  400,0 тыс. руб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Исполнено 2262,9 тыс. руб., что составляет 97,1% от плановых назначений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 за счет средств  местного бюджета - 1860,7 тыс. руб. (96,4%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за счет  внебюджетных источников– 402,2 тыс. руб. (100,6%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Муниципальная программа включает в себя две под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. Подпрограмма «Формирование и продвижение инвестиционно - привлекательного образа муниципального образования Кавказский район»; 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 Подпрограмма «Поддержка и развитие малого и среднего предпринимательства в муниципальном образовании Кавказский район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лан реализации муниципальной программы на 2019 год был утвержден 25.12.2018 года (изменения вносились 28.03.2019 года, 28.06.2019 года, 27.09.2019 года, 12.12.2019 года).</w:t>
        <w:tab/>
        <w:t xml:space="preserve"> </w:t>
      </w:r>
    </w:p>
    <w:p>
      <w:pPr>
        <w:pStyle w:val="Heading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Heading"/>
        <w:rPr>
          <w:b/>
          <w:b/>
          <w:i w:val="false"/>
          <w:i w:val="false"/>
          <w:color w:val="000000"/>
          <w:sz w:val="27"/>
          <w:szCs w:val="27"/>
        </w:rPr>
      </w:pPr>
      <w:r>
        <w:rPr>
          <w:b/>
          <w:i w:val="false"/>
          <w:color w:val="000000"/>
          <w:sz w:val="27"/>
          <w:szCs w:val="27"/>
        </w:rPr>
        <w:t>1.1. О ходе реализации</w:t>
      </w:r>
    </w:p>
    <w:p>
      <w:pPr>
        <w:pStyle w:val="Heading"/>
        <w:rPr>
          <w:b/>
          <w:b/>
          <w:i w:val="false"/>
          <w:i w:val="false"/>
          <w:color w:val="000000"/>
          <w:sz w:val="27"/>
          <w:szCs w:val="27"/>
          <w:lang w:val="ru-RU"/>
        </w:rPr>
      </w:pPr>
      <w:r>
        <w:rPr>
          <w:b/>
          <w:i w:val="false"/>
          <w:color w:val="000000"/>
          <w:sz w:val="27"/>
          <w:szCs w:val="27"/>
        </w:rPr>
        <w:t>подпрограммы «Формирование и продвижение инвестиционно - привлекательного образа муниципального образования Кавказский район»</w:t>
      </w:r>
    </w:p>
    <w:p>
      <w:pPr>
        <w:pStyle w:val="Heading"/>
        <w:rPr>
          <w:b/>
          <w:b/>
          <w:i w:val="false"/>
          <w:i w:val="false"/>
          <w:color w:val="000000"/>
          <w:sz w:val="27"/>
          <w:szCs w:val="27"/>
          <w:lang w:val="ru-RU"/>
        </w:rPr>
      </w:pPr>
      <w:r>
        <w:rPr>
          <w:b/>
          <w:i w:val="false"/>
          <w:color w:val="000000"/>
          <w:sz w:val="27"/>
          <w:szCs w:val="27"/>
          <w:lang w:val="ru-RU"/>
        </w:rPr>
      </w:r>
    </w:p>
    <w:p>
      <w:pPr>
        <w:pStyle w:val="Heading"/>
        <w:rPr>
          <w:i w:val="false"/>
          <w:i w:val="false"/>
          <w:color w:val="000000"/>
          <w:sz w:val="27"/>
          <w:szCs w:val="27"/>
        </w:rPr>
      </w:pPr>
      <w:r>
        <w:rPr>
          <w:i w:val="false"/>
          <w:color w:val="000000"/>
          <w:sz w:val="27"/>
          <w:szCs w:val="27"/>
        </w:rPr>
        <w:t xml:space="preserve">Цель подпрограммы «Формирование и продвижение инвестиционно – </w:t>
      </w:r>
    </w:p>
    <w:p>
      <w:pPr>
        <w:pStyle w:val="Heading"/>
        <w:jc w:val="both"/>
        <w:rPr/>
      </w:pPr>
      <w:r>
        <w:rPr>
          <w:i w:val="false"/>
          <w:color w:val="000000"/>
          <w:sz w:val="27"/>
          <w:szCs w:val="27"/>
        </w:rPr>
        <w:t>привлекательного образа муниципального образования Кавказский район» (далее - подпрограмма) - формирование и продвижение экономически и инвестиционно - привлекательного образа  Кавказского района за его пределами, развитие и координация выставочно-ярмарочной  деятельности района, обеспечивающей продвижение его интересов на рынках товаров,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Координатор подпрограммы – отдел инвестиций и развития малого и среднего предпринимательства администрации муниципального образования Кавказский рай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Главный распорядитель бюджетных средств – администрация муниципального образования Кавказ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бъем бюджетного финансирования  подпрограммы в 2019 году был предусмотрен за счет средств местного бюджета в сумме 935,0 тыс. руб., профинансировано 865,1 тыс. руб. или 92,5 % от общего объема бюджетных ассигнований, предусмотренных на реализацию под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одпрограммой предусмотрены к реализации три мероприятия,                    из них два мероприятия выполнены в полном объе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. Мероприятие № 1 «Подготовка и участие в выставочно-ярмарочных мероприятиях, конкурсах, выставках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бъем финансирования на реализацию мероприятия был предусмотрен в сумме 819,3 тыс. руб., профинансировано 749,4 тыс. руб. (91,5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дминистрацией МО Кавказский район  была проведена большая работа по подготовке и обеспечению участия муниципального образования Кавказский район в работе XVII Российского инвестиционного форума "Сочи-2019": изготовлена сувенирная продукция, мультимедийная презентация, оплачены услуги по регистрации участников Форума, а также расходы по  размещению в гостиницах в период проведения Фору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Экономия бюджетных средств на реализацию подпрограммы по результатам закупочных процедур составила 69,9 тыс. руб.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2 – 15 февраля 2019 года администрация муниципального образования Кавказский район принимала участие в работе Российского инвестиционного форума в городе Сочи. В рамках форума вниманию потенциальных инвесторов были представлены материалы по шести инвестиционным проектам, общей стоимостью 2 миллиарда 239 миллионов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строительство завода по производству овощных и фруктовых соков                        (г.  Кропоткин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строительство молочной фермы на 400 голов крупного рогатого скота (Привольное сельское поселение);</w:t>
      </w:r>
    </w:p>
    <w:p>
      <w:pPr>
        <w:pStyle w:val="Normal"/>
        <w:spacing w:lineRule="auto" w:line="240" w:before="0" w:after="0"/>
        <w:ind w:right="80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 строительство консервного завода (г. Кропоткин);</w:t>
      </w:r>
    </w:p>
    <w:p>
      <w:pPr>
        <w:pStyle w:val="Normal"/>
        <w:spacing w:lineRule="auto" w:line="240" w:before="0" w:after="0"/>
        <w:ind w:right="8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строительство мясокомбината (г.Кропоткин);</w:t>
      </w:r>
    </w:p>
    <w:p>
      <w:pPr>
        <w:pStyle w:val="Normal"/>
        <w:spacing w:lineRule="auto" w:line="240" w:before="0" w:after="0"/>
        <w:ind w:right="8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строительство завода по производству солнечных коллекторов                     (г. Кропоткин);</w:t>
      </w:r>
    </w:p>
    <w:p>
      <w:pPr>
        <w:pStyle w:val="Normal"/>
        <w:spacing w:lineRule="auto" w:line="240" w:before="0" w:after="0"/>
        <w:ind w:right="8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 строительство молочного завода (г. Кропотки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жидаемый социальный эффект от реализации указанных проектов – создание порядка 600 новых рабочих ме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Кроме того, были представлены материалы по трем инвестиционным площадкам, расположенным на земельных участках общей площадью                 16,69 га, в том числе: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строительство центра активного отдыха и развлечений - 2905 кв. м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строительство автомобильного логистического терминала –  49996 кв. м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строительство парка экстремальных видов спорта - 114000 кв. м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Итогом участия в работе форума стало подписание администрацией района трех инвестиционных соглашений о реализации инвестиционных проектов на территории Кавказского района на общую сумму                                             5 миллиардов 858 миллионов рублей, в рамках данных проектов будет создано порядка 660 новых рабочих мест. Планируемые к реализации проекты относятся к различным отраслям экономики – сельское хозяйство, обрабатывающие производства, пищевая промышленнос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. «Строительство фруктохранилища» - объем инвестиций 400,0 млн. руб. запланировано создать 10 рабочих мест,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инвестор – ООО «Мичурина»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(Кавказский район, Привольное сельское поселение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 «Создание, развитие и эксплуатация индустриального (промышленного) парка «Достояние»» – стоимость 5308,0 млн. руб., планируется создать 600 рабочих мест, инвестор ООО «Управляющая компания «Индустриальный парк «Достояние»», (Кавказский район, г. Кропоткин, ), в рамках проекта планируется разместить 3-х резидент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ООО «Кавказский бювет» -реализация проекта «Строительство завода по розливу бутилированной воды (газированных и негазированных), лимонадов, сокосодержащих напитков и минеральной воды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- ООО «Кубанская картонажная фабрика» - «Строительство завода по изготовлению бумаги для гофрирования и двухслойного картона для плоских слоев из вторичного сырья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ООО «Арт-Пласт» - «Строительство завода по производству кваса мощностью до 300 тонн/сутки и производства сидра до 150 тонн/сутк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 «Строительство цеха по рафинации, дезодорации и розливу в бутылки подсолнечного масла» - 150,0 млн. руб., 50 рабочих мест, инвестор - ООО «Южный полюс» (Кавказский район, г. Кропоткин, )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Мероприятие № 2 «</w:t>
      </w:r>
      <w:r>
        <w:rPr>
          <w:rFonts w:eastAsia="SimSun;宋体"/>
          <w:color w:val="000000"/>
          <w:sz w:val="27"/>
          <w:szCs w:val="27"/>
        </w:rPr>
        <w:t>Техническое обслуживание и модернизация инвестиционного портала</w:t>
      </w:r>
      <w:r>
        <w:rPr>
          <w:color w:val="000000"/>
          <w:sz w:val="27"/>
          <w:szCs w:val="27"/>
        </w:rPr>
        <w:t>»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На данное мероприятие за счет средств местного бюджета было направлено и освоено 65,7 тыс. руб. (100%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огласно распоряжению главы администрации (губернатора) Краснодарского края от 9 декабря 2008 года №1058-р «О создании инвестиционных порталов муниципальных районов, городских округов Краснодарского края в сети «Интернет» и в целях реализации единой инвестиционной политики администрации Краснодарского края, направленной на привлечение инвестиций в развитие экономики муниципальных образований Краснодарского края, формирования единого информационного пространства Краснодарского края в сфере инвестиционной деятельности, обеспечения оперативного доступа потенциальных инвесторов и соискателей инвестиций к информации об инвестиционных проектах и площадках, региональных законах и подзаконных актах, муниципальным нормативным правовым актам, действующим в сфере инвестиций и в сфере поддержки малого и среднего предпринимательства, администрацией района создан и действует инвестиционный портал муниципального образования Кавказский район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lang w:val="en-US"/>
          </w:rPr>
          <w:t>kavkaz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lang w:val="en-US"/>
          </w:rPr>
          <w:t>invest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>. В течение 2019 года инвестиционный портал Кавказского района работал бесперебойно, количество посетителей составило 2517 един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 инвестиционном портале муниципального образования Кавказский район вниманию потенциальных инвесторов предлагается информация об имеющихся на территории Кавказского района свободных земельных участках и планируемых к реализации инвестиционных проек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Так, в настоящее время размещены материалы по пяти инвестиционным проектам общей стоимостью 1,3 млрд. руб. на земельных участках общей площадью 16,62 га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1 проект – в сфере сельского хозяйства (строительство молочно – товарной ферм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2 проекта - в пищевой отрасли (строительство завода по производству овощных и фруктовых соков, строительство завода для сушки и заморозки сельхозпродукц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2 проекта - в сфере промышленности (строительство цеха для изготовления металлоизделий, строительство завода по производству солнечных коллектор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Также на портале размещены материалы по 4-м инвестиционным  площадкам,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ланируемым к реализации на земельных участках общей площадью 13,3 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.Мероприятие № 3 «Услуги по размещению информации в СМИ». На данное мероприятие было предусмотрено финансирование из местного бюджета в размере 50,0 тыс. руб., которое освоено на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Заключен муниципальный контракт с ООО «Южное Медиа Бюро» на оказание услуг по публикации информационных материалов в целях презентации инвестиционного потенциала муниципального образования Кавказский район в средствах массовой информации в период проведения Российского инвестиционного форума в городе Сочи в 2019 году, оказаны соответствующие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з двух целевых показателей подпрограммы выполнен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Целевой показатель Количество посетителей инвестиционного портала муниципального образования Кавказский район –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www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kavkaz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-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invest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>. выполнен на 100,7 % (план – 2500 ед., выполнено 2517 ед.)</w:t>
      </w:r>
    </w:p>
    <w:p>
      <w:pPr>
        <w:pStyle w:val="11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Целевой показатель «Объем инвестиций в основной капитал за счет всех источников финансирования»  не выполнен. (План – 1300,0 млн. руб., выполнено 1000,0 млн. руб. или 76,9%)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о данному целевому показателю наблюдается отклонение на 300 млн. руб. (план – 1 300,0 млн. руб., факт – 1000,0 млн. руб.) в связи с тем, что фактический объем инвестиций на отчетную дату - 01.01.2020 г. указан ориентировочно. Конкретные статистические данные за  2019 год  будут предоставлены Крайстатуправлением в мае 2020 года.</w:t>
      </w:r>
    </w:p>
    <w:p>
      <w:pPr>
        <w:pStyle w:val="Heading3"/>
        <w:ind w:hanging="0"/>
        <w:rPr>
          <w:b/>
          <w:b/>
          <w:i w:val="false"/>
          <w:i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  <w:r>
        <w:rPr>
          <w:i w:val="false"/>
          <w:color w:val="000000"/>
          <w:sz w:val="27"/>
          <w:szCs w:val="27"/>
        </w:rPr>
        <w:t xml:space="preserve">Эффективность подпрограммы </w:t>
      </w:r>
      <w:r>
        <w:rPr>
          <w:i w:val="false"/>
          <w:color w:val="000000"/>
          <w:sz w:val="27"/>
          <w:szCs w:val="27"/>
          <w:lang w:val="ru-RU"/>
        </w:rPr>
        <w:t>«</w:t>
      </w:r>
      <w:r>
        <w:rPr>
          <w:i w:val="false"/>
          <w:color w:val="000000"/>
          <w:sz w:val="27"/>
          <w:szCs w:val="27"/>
        </w:rPr>
        <w:t>Формирование и продвижение инвестиционно - привлекательного образа муниципального образования Кавказский район</w:t>
      </w:r>
      <w:r>
        <w:rPr>
          <w:i w:val="false"/>
          <w:color w:val="000000"/>
          <w:sz w:val="27"/>
          <w:szCs w:val="27"/>
          <w:lang w:val="ru-RU"/>
        </w:rPr>
        <w:t>» в соответствии с Типовой методикой оценки эффективности реализации муниципальной программы признается</w:t>
      </w:r>
      <w:r>
        <w:rPr>
          <w:i w:val="false"/>
          <w:color w:val="000000"/>
          <w:sz w:val="27"/>
          <w:szCs w:val="27"/>
        </w:rPr>
        <w:t xml:space="preserve"> </w:t>
      </w:r>
      <w:r>
        <w:rPr>
          <w:i w:val="false"/>
          <w:color w:val="000000"/>
          <w:sz w:val="27"/>
          <w:szCs w:val="27"/>
          <w:lang w:val="ru-RU"/>
        </w:rPr>
        <w:t>удовлетворительной</w:t>
      </w:r>
      <w:r>
        <w:rPr>
          <w:i w:val="false"/>
          <w:color w:val="000000"/>
          <w:sz w:val="27"/>
          <w:szCs w:val="27"/>
        </w:rPr>
        <w:t xml:space="preserve">, коэффициент эффективности </w:t>
      </w:r>
      <w:r>
        <w:rPr>
          <w:i w:val="false"/>
          <w:color w:val="000000"/>
          <w:sz w:val="27"/>
          <w:szCs w:val="27"/>
          <w:lang w:val="ru-RU"/>
        </w:rPr>
        <w:t>– 0,72</w:t>
      </w:r>
      <w:r>
        <w:rPr>
          <w:i w:val="false"/>
          <w:color w:val="000000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1.2.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О ходе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подпрограммы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«Поддержка и развитие  малого и среднего предпринимательства в муниципальном образовании Кавказ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Цель подпрограммы  «Поддержка и развитие малого и среднего предпринимательства в муниципальном образовании Кавказский район» (далее - подпрограмма)  - создание благоприятных условий для развития малого и среднего предпринимательства на территории муниципального образования Кавказ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Координатор подпрограммы – отдел инвестиций и развития малого и среднего предпринимательства администрации муниципального образования Кавказский район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Главные распорядители бюджетных средств подпрограммы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администрация муниципального образования Кавказский район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управление сельского хозяйства администрации муниципального образования Кавказ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Кавказском районе зарегистрировано 4572 субъекта малого и среднего предпринимательства с общей численностью работников субъектов  малого и среднего предпринимательства 9958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Целевой показатель «Количество субъектов малого и среднего предпринимательства» выполнен на 99,3% (план – 4606 ед., выполнено 4572 е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 отношению к  предыдущему, 2018 году,  количество субъектов малого и среднего предпринимательства снизилось на 5,6% (2018 год – 4844 е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Целевой показатель «Численность работников субъектов  малого и среднего предпринимательства» выполнен на 100% (план 9958 чел., выполнено 9958 чел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нижение численности работников субъектов малого и среднего предпринимательства по отношению к 2018 году составило 8,2% (2018 год- 10850 чел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Объем инвестиций в основной капитал хозяйствующих субъектов по категории малые и средние предприятия в 2019 году составил 1280,4 млн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Целевой показатель «Объем инвестиций в основной капитал хозяйствующих субъектов по категории малые и средние предприятия» выполнен на 123,1% (план – 1040,1 млн. руб., фактически выполнено – 1280,4 млн. руб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Объем бюджетного финансирования подпрограммы в 2019 году был предусмотрен в сумме 1 396,0 тыс. руб.,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996,0 тыс. руб. – средства местного бюджета, 400,0 тыс. руб. – внебюджетные источн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 разрезе главных распорядителей финансирование на реализацию подпрограммы  было предусмотр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 администрации МО Кавказский район - 206,0 тыс. руб. за счет средств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 управлению сельского хозяйства - 1190,0 тыс. руб.,  в том числе:  за счет средств местного бюджет - 790,0 тыс. руб., за счет внебюджетных источников - 400,0 тыс. руб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офинансировано  в рамках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под</w:t>
      </w:r>
      <w:r>
        <w:rPr>
          <w:rFonts w:cs="Times New Roman" w:ascii="Times New Roman" w:hAnsi="Times New Roman"/>
          <w:color w:val="000000"/>
          <w:sz w:val="27"/>
          <w:szCs w:val="27"/>
        </w:rPr>
        <w:t>программы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за 2019 год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1397,8 тыс. руб. или 100% от общего объема предусмотренных на реализацию подпрограммы средств (в том числе 995,6 тыс. руб. (100,0%) – средства местного бюджета, 402,2 тыс. руб. (100,6 %) – внебюджетные источники)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том числе профинансировано по главным распорядител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о администрации МО Кавказский район в сумме 205,6 тыс. руб. из средств местного бюджета (100,0%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о управлению сельского хозяйства в сумме 1192,2 тыс. руб. (100,2 %),             из них: 790,0 тыс. руб. - средства местного бюджета (100,0%), 402,2 тыс. руб. – внебюджетные источники (100,6 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 2019 году финансирование на реализацию подпрограммы  предусматривалось  по 3-м мероприятиям, все мероприятия выполнены в полном объ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На реализацию мероприятия №5 подпрограммы  «Предоставление услуг консультационного пункта по вопросам ведения предпринимательской деятельности для субъектов малого и среднего предпринимательства» муниципального проекта «Малое и среднее предпринимательство и поддержка индивидуальной предпринимательской инициативы» было предусмотрено бюджетных ассигнований  в сумме 790,0 тыс. руб., за счет внебюджетных источников -400,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рамках данного мероприятия осуществлялось содержание муниципального бюджетного учреждения «Информационно-консультационный центр поддержки субъектов малого и среднего предпринимательства муниципального образования Кавказский район» (далее - МБУ «ИКЦ МСП»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соответствии с доведенным муниципальным заданием специалистами МБУ «ИКЦ МСП» на бесплатной основе оказывались консультации по всем видам субсидий для субъектов предпринимательства, маркетинговое сопровождение деятельности субъектов малого и среднего предпринимательства, а также помощь в оформлении и сборе пакета документов на получение микрозаймов Фонда микрофинансирования Краснодарского края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На бесплатной основе в соответствии с доведенным муниципальным заданием проконсультировано 1534 субъекта малого и среднего предпринимательства (доведенное муниципальное  задание выполнен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>На выполнение муниципального задания МБУ «ИКЦ МСП» из средств местного бюджета предоставлены субсидии в сумме 790,0 тыс. руб. (100% от плановых назначени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своено 765,4 тыс. руб., в том числе на оплату труда и социальные выплаты 493,6 тыс. руб. (64,5 %), услуги связи 26,2 тыс. руб., услуги по содержанию имущества 20,1 тыс. руб., оплата ГСМ -47,6 тыс. руб., текущее содержание учреждения -53,4 тыс. руб. на укрепление материально-технической базы учреждения направлено 124,5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еиспользованный остаток субсидии местного бюджета  на лицевом счете учреждения в сумме 24,6 тыс. руб.  будет освоен в 2020 го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пециалистами МБУ «ИКЦ МСП» в 2019 году в рамках предпринимательской деятельности оказано субъектам предпринимательства 45 платных услуг по оформлению пакетов документов на получение субсидий, оформлено 120 расчетов по эколог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Целевой показатель «Количество платных услуг МБУ «ИКЦ МСП» по оформлению  пакетов документов на получение субсидий» выполнен на 180% (план – 25 ед., выполнено- 45 ед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Целевой показатель   «Количество платных услуг МБУ «ИКЦ МСП» по оформлению расчетов по экологии»  выполнен на 120% (план – 100 ед., выполнено -120 ед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лучено доходов на внебюджетный счет учреждения в 2019 году  в сумме 402,2 тыс. руб. (100,6% от план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Доходы от платных услуг в сумме 380,3 тыс. руб. (95% от плана) направле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 оплату труда и социальные выплаты – 303,5 тыс. руб. (79,8 %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на  ГСМ – 50,1 тыс. руб. (13,2%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на другие материальные затраты  - 26,7 тыс. руб. (7%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ереходящий не использованный остаток внебюджетных средств в сумме 21,9 тыс. руб. на лицевом счете учреждения будет освоен в 2020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казанное мероприятие выполнено в полном объ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>Всего в 2019 году по вопросам поддержки и развития субъектов малого и среднего предпринимательства проконсультировано 1953 человека, в том чис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специалистами МБУ «ИКЦ МСП» оказано 1534 консульт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специалистами отдела инвестиций и развития малого и среднего предпринимательства администрации муниципального образования Кавказский район  - 419 консульт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Целевой показатель  «Количество проконсультированных по вопросам поддержки и развития субъектов малого и среднего предпринимательства» выполнен на 103,9%  (план – 1880 чел., выполнено 1953 чел.) с ростом по отношению к 2018 году на 3,8% (2018 год- 1881 чел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 xml:space="preserve">Также специалистами отдела инвестиций и развития малого и среднего предпринимательства администрации муниципального образования Кавказский район в 2019 год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 xml:space="preserve"> проконсультировано по вопросам поддержки организаций-экспортеров готовой продукции 12 субъектов малого и среднего предпринимательства (120% от планируемого целевого показател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  <w:t xml:space="preserve">  проинформировано о существующих инвестиционных предложениях по проектам и инвестиционно-привлекательным земельным участкам -                           14 субъектов (116,7 % от планируемого целевого показател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 xml:space="preserve">  проконсультировано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 – 6 субъектов (120 % от планируемого целевого показател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</w:t>
      </w:r>
      <w:r>
        <w:rPr>
          <w:rFonts w:cs="Times New Roman" w:ascii="Times New Roman" w:hAnsi="Times New Roman"/>
          <w:color w:val="000000"/>
          <w:sz w:val="27"/>
          <w:szCs w:val="27"/>
        </w:rPr>
        <w:t>проконсультировано по вопросам аренды офисных помещений в Кропоткинском инновационном бизнес-инкубаторе «Развитие»                                  - 32 субъекта. (118,5 % от планируемого целевого показателя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о мероприятию № 6  подпрограммы «Р</w:t>
      </w:r>
      <w:r>
        <w:rPr>
          <w:rFonts w:eastAsia="Calibri" w:cs="Times New Roman" w:ascii="Times New Roman" w:hAnsi="Times New Roman"/>
          <w:color w:val="000000"/>
          <w:sz w:val="27"/>
          <w:szCs w:val="27"/>
        </w:rPr>
        <w:t>азмещение информации по вопросам ведения предпринимательской деятельности в средствах массовой информации район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» муниципального проекта «Малое и среднее предпринимательство и поддержка индивидуальной предпринимательской инициативы», в рамках заключенного с Союзом  «Кропоткинская межрайонная торгово-промышленная палата» муниципального контракта,   осуществлен выпуск 4-х номеров специализированной газеты «Деловой Кропоткин»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 эти цели направлено 136,0 тыс. руб. (100% от плановых назначений). Мероприятие выполнено в полном объем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рамках мероприятия №7 подпрограммы «</w:t>
      </w:r>
      <w:r>
        <w:rPr>
          <w:rFonts w:eastAsia="Calibri" w:cs="Times New Roman" w:ascii="Times New Roman" w:hAnsi="Times New Roman"/>
          <w:color w:val="000000"/>
          <w:sz w:val="27"/>
          <w:szCs w:val="27"/>
        </w:rPr>
        <w:t>Стартовое обучение начинающих предпринимателей, учащихся старших классов, студентов учебных заведений» в период со 2-го по 24-е сентября 2019 года на основании заключенного администрацией МО Кавказский район муниципального контракт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с Союзом «Кропоткинская межрайонная торгово-промышленная палата» проведено обучение начинающих предпринимателей, учащихся старших классов, студентов учебных заведений основам предпринимательского дела. Обучение прошли 34 человека, оплачено 69,6 тыс. руб.  (100% от плановых назначений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ероприятие выполнено в полном объем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Целевой показатель «Число граждан, прошедших обучение в рамках программ подготовки и переподготовки» выполнен на 113,3% (план – 30 чел., выполнено – 34 чел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соответствии с планом мероприятий подпрограммы  специалистами отдела инвестиций и развития малого и среднего предпринимательства администрации муниципального образования Кавказский район  на постоянной основе проводится работа по информированию о работе унитарной некоммерческой организации – микрокредитной компании «Фонд микрофинансирования субъектов малого и среднего предпринимательства Краснодарского края» и унитарной некоммерческой организации «Фонд развития бизнеса Краснодарского края», Центра поддержки предпринимательства Краснодарского края, Инжинирингового центра Краснодар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>Субъекты малого и среднего предпринимательства Кавказского района оформили 19 микрозаймов  из Фонда микрофинансирования Краснодарского на  общую сумму 42,4 млн. руб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Гарантийным фондом предоставлено 3 поручительства субъектам малого и среднего бизнеса на сумму 6 ,9 млн. руб., что обеспечило выдачу кредитов на сумму 10,9 млн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>В 2019 году проведено 4 расширенных заседания Совета по развитию предпринимательства при главе муниципального образования Кавказский район совместно с рабочей группой по вопросам защиты прав субъектов предпринимательства при прокуроре Кавказского района. В заседаниях принимали участие представители прокуратуры Кавказского района, Центра занятости населения Кавказского района, кредитных организаций, Роспотребнадзора, Управления Росреестра, ФНС и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>Также в 2019 году проведена 1 конференция для субъектов малого и среднего бизнеса, 8 совещаний по проблемам предпринимательства, 11 дней «открытых дверей», 15 семинаров для специалистов организаций, образующих инфраструктуру поддержки субъектов малого и среднего предпринимательства, 13 обучающих семинаров для предпринимателей, 3 выставки-ярмарки вакансий и учебных рабочих 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За 2019 год в районной газете «Огни Кубани» размещено 67 статей, освещающие вопросы развития малого и среднего предпринимательства, на телевидении МТРК «Кропоткин» вышло 40 репортаж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>На официальном сайте и инвестиционном портале муниципального образования Кавказский район в разделе «Малый и средний бизнес» на постоянной основе размещаются новостные материалы, объявления, а также нормативные правовые документы в области поддержки и развития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дминистрацией муниципального образования Кавказский район ведется прием граждан и предпринимателей по вопросам получения государственной поддержки субъектами малого и среднего бизнеса, вопросам ведения предпринимательск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Администрацией муниципального образования Кавказский район проведена работа по информационному наполнению раздела  «В помощь предпринимателю» в соответствии с доведенными методическими рекомендациям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Наполнение раздела «В помощь предпринимателю» инвестиционного портала муниципального образования Кавказский район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www.kavkaz-invest.ru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соответствует структуре методических рекомендаций, утвержденных приказом департамента инвестиций и развития малого и среднего предпринимательства Краснодарского края от 22.07.2016 года № 73 «Об утверждении методических рекомендаций по информационному наполнению специализированных разделов об инвестиционном потенциале отраслей экономики Краснодарского края на официальных сайтах органов исполнительной власти Краснодарского края и инвестиционных порталов муниципальных районов и городских округов Краснодар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Из 11 запланированных к выполнению целевых показателей подпрограммы 10 выполнены в полном объем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о целевому показателю «Количество субъектов малого и среднего предпринимательства» наблюдается отклонение на 34 единицы, которое объясняется увеличением налоговой нагрузки и связи с этим снижением числа субъектов малого и среднего предпринимательства. </w:t>
      </w:r>
    </w:p>
    <w:p>
      <w:pPr>
        <w:pStyle w:val="Heading3"/>
        <w:ind w:firstLine="709"/>
        <w:rPr>
          <w:b/>
          <w:b/>
          <w:i w:val="false"/>
          <w:i w:val="false"/>
          <w:color w:val="000000"/>
          <w:sz w:val="27"/>
          <w:szCs w:val="27"/>
        </w:rPr>
      </w:pPr>
      <w:r>
        <w:rPr>
          <w:i w:val="false"/>
          <w:color w:val="000000"/>
          <w:sz w:val="27"/>
          <w:szCs w:val="27"/>
        </w:rPr>
        <w:t>Эффективность подпрограммы</w:t>
      </w:r>
      <w:r>
        <w:rPr>
          <w:i w:val="false"/>
          <w:color w:val="000000"/>
          <w:sz w:val="27"/>
          <w:szCs w:val="27"/>
          <w:lang w:val="ru-RU"/>
        </w:rPr>
        <w:t xml:space="preserve"> </w:t>
      </w:r>
      <w:r>
        <w:rPr>
          <w:i w:val="false"/>
          <w:color w:val="000000"/>
          <w:sz w:val="27"/>
          <w:szCs w:val="27"/>
        </w:rPr>
        <w:t>«Поддержка и развитие</w:t>
      </w:r>
      <w:r>
        <w:rPr>
          <w:i w:val="false"/>
          <w:color w:val="000000"/>
          <w:sz w:val="27"/>
          <w:szCs w:val="27"/>
          <w:lang w:val="ru-RU"/>
        </w:rPr>
        <w:t xml:space="preserve"> </w:t>
      </w:r>
      <w:r>
        <w:rPr>
          <w:i w:val="false"/>
          <w:color w:val="000000"/>
          <w:sz w:val="27"/>
          <w:szCs w:val="27"/>
        </w:rPr>
        <w:t xml:space="preserve"> малого и среднего предпринимательства</w:t>
      </w:r>
      <w:r>
        <w:rPr>
          <w:i w:val="false"/>
          <w:color w:val="000000"/>
          <w:sz w:val="27"/>
          <w:szCs w:val="27"/>
          <w:lang w:val="ru-RU"/>
        </w:rPr>
        <w:t xml:space="preserve"> </w:t>
      </w:r>
      <w:r>
        <w:rPr>
          <w:i w:val="false"/>
          <w:color w:val="000000"/>
          <w:sz w:val="27"/>
          <w:szCs w:val="27"/>
        </w:rPr>
        <w:t>в муниципальном образовании Кавказский район»</w:t>
      </w:r>
      <w:r>
        <w:rPr>
          <w:i w:val="false"/>
          <w:color w:val="000000"/>
          <w:sz w:val="27"/>
          <w:szCs w:val="27"/>
          <w:lang w:val="ru-RU"/>
        </w:rPr>
        <w:t xml:space="preserve"> в соответствии с Типовой методикой оценки эффективности реализации муниципальной программы признается</w:t>
      </w:r>
      <w:r>
        <w:rPr>
          <w:i w:val="false"/>
          <w:color w:val="000000"/>
          <w:sz w:val="27"/>
          <w:szCs w:val="27"/>
        </w:rPr>
        <w:t xml:space="preserve"> </w:t>
      </w:r>
      <w:r>
        <w:rPr>
          <w:i w:val="false"/>
          <w:color w:val="000000"/>
          <w:sz w:val="27"/>
          <w:szCs w:val="27"/>
          <w:lang w:val="ru-RU"/>
        </w:rPr>
        <w:t>высокой</w:t>
      </w:r>
      <w:r>
        <w:rPr>
          <w:i w:val="false"/>
          <w:color w:val="000000"/>
          <w:sz w:val="27"/>
          <w:szCs w:val="27"/>
        </w:rPr>
        <w:t xml:space="preserve">, коэффициент эффективности </w:t>
      </w:r>
      <w:r>
        <w:rPr>
          <w:i w:val="false"/>
          <w:color w:val="000000"/>
          <w:sz w:val="27"/>
          <w:szCs w:val="27"/>
          <w:lang w:val="ru-RU"/>
        </w:rPr>
        <w:t>– 1 (более</w:t>
      </w:r>
      <w:r>
        <w:rPr>
          <w:i w:val="false"/>
          <w:color w:val="000000"/>
          <w:sz w:val="27"/>
          <w:szCs w:val="27"/>
        </w:rPr>
        <w:t xml:space="preserve"> 0,</w:t>
      </w:r>
      <w:r>
        <w:rPr>
          <w:i w:val="false"/>
          <w:color w:val="000000"/>
          <w:sz w:val="27"/>
          <w:szCs w:val="27"/>
          <w:lang w:val="ru-RU"/>
        </w:rPr>
        <w:t>9)</w:t>
      </w:r>
      <w:r>
        <w:rPr>
          <w:i w:val="false"/>
          <w:color w:val="000000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сходя из проведенного анализа исполнения мероприятий подпрограмм, целевых показателей и оценки эффективности реализации подпрограмм муниципальной программы муниципального образования Кавказский район «Экономическое развитие и инновационная экономика», эффективность реализации муниципальной программы за 2019 год может быть признана высокой, коэффициент ЭРмп составляет 0,9 (расчет 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Заместитель главы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бразования Кавказский район</w:t>
        <w:tab/>
        <w:tab/>
        <w:tab/>
        <w:tab/>
        <w:tab/>
        <w:t xml:space="preserve">    А.Г. Синегуб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Начальник отдела инвестиц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и развития малого и средн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едпринимательства</w:t>
        <w:tab/>
        <w:tab/>
        <w:tab/>
        <w:tab/>
        <w:tab/>
        <w:t xml:space="preserve"> </w:t>
        <w:tab/>
        <w:tab/>
        <w:t xml:space="preserve">       О. И. Кир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Заведующий сектором по поддерж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и развитию предприниматель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тдела инвестиций и развития мал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 среднего предпринимательства</w:t>
        <w:tab/>
        <w:tab/>
        <w:tab/>
        <w:tab/>
        <w:tab/>
        <w:t xml:space="preserve">      А.С. Долженк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лож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Оценка эффективности реализации 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муниципальной программы муниципального образования Кавказский район «Экономическое развитие и инновационная экономика» за 2019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Расчет эффективности реализации муниципальной программы и входящих в нее подпрограмм осуществлен в соответствии 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Типовой методикой оценки эффективности реализации муниципальной программы, утвержденной 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ru-RU"/>
        </w:rPr>
        <w:t xml:space="preserve"> постановлением администрации муниципального образования Кавказский район от 11 июля 2014 г.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.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ru-RU"/>
        </w:rPr>
        <w:t>Расчет эффективности реализации муниципальной программы произведен на основан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оценки степени реализации мероприятий подпрограмм включенных в муниципальную програм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ценки степени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ценки эффективности использования финансовых рес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ценки степени достижения целей и решения задач подпрограмм, включенных в муниципальную программу (далее - оценка степени реализации подпрограммы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Оценка степени реализации подпрограммы осуществляется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. Оценка степени реализации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Рм = Мв / Мп =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Рм - степень реализации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Мв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- количество мероприятий, выполненных в полном объеме, из числа мероприятий, запланированных к реализации в отчетном перио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п - общее количество мероприятий, запланированных к реализации в отчетном пери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>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Оценка степени соответствия запланированному уровню расход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Суз = ((Зфкб +Зфмб )/( Зпкб +Зпмб)) *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k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зб+( Зфви+Зпви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гд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Суз - степень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фкб - фактические расходы на реализацию подпрограммы  из средств краевого бюджета, в том числе источником финансирования которых являются межбюджетные трансферты из федерального бюджета, в отчетном перио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пкб - плановые расходы на реализацию подпрограммы  из средств краевого бюджета, в том числе источником финансирования которых являются межбюджетные трансферты из федерального бюджета, в отчетном периоде. Используются данные об объемах бюджетных ассигнований в соответствии со сводной бюджетной росписью местного бюджета по состоянию на 31 декабря отчетного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фмб - фактические расходы на реализацию подпрограммы (ведомственной целевой программы, перечня основных мероприятий) из средств местного бюджета в отчетном перио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пмб - плановые расходы на реализацию подпрограммы (ведомственной целевой программы, перечня основных мероприятий) из средств местного бюджета в отчетном перио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фви - фактические расходы на реализацию подпрограммы (ведомственной целевой программы, перечня основных мероприятий) из средств внебюджетных источников в отчетном перио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пви - плановые расходы на реализацию подпрограммы (ведомственной целевой программы, перечня основных мероприятий) из средств внебюджетных источников в отчетном периоде. Используются данные по объемам расходов, предусмотренных за счет внебюджетных источников на реализацию подпрограммы (ведомственной целевой программы, перечня основных мероприятий), в соответствии с действующей на момент проведения оценки эффективности реализации государственной программы редакцией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K</w:t>
      </w:r>
      <w:r>
        <w:rPr>
          <w:rFonts w:cs="Times New Roman" w:ascii="Times New Roman" w:hAnsi="Times New Roman"/>
          <w:color w:val="000000"/>
          <w:sz w:val="27"/>
          <w:szCs w:val="27"/>
        </w:rPr>
        <w:t>зб - весовой коэффициент значимости расходов из средств федерального, краевого и местных бюджетных источников (далее - бюджетные источники       (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k</w:t>
      </w:r>
      <w:r>
        <w:rPr>
          <w:rFonts w:cs="Times New Roman" w:ascii="Times New Roman" w:hAnsi="Times New Roman"/>
          <w:color w:val="000000"/>
          <w:sz w:val="27"/>
          <w:szCs w:val="27"/>
        </w:rPr>
        <w:t>зб = 0,6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k</w:t>
      </w:r>
      <w:r>
        <w:rPr>
          <w:rFonts w:cs="Times New Roman" w:ascii="Times New Roman" w:hAnsi="Times New Roman"/>
          <w:color w:val="000000"/>
          <w:sz w:val="27"/>
          <w:szCs w:val="27"/>
        </w:rPr>
        <w:t>зви - весовой коэффициент значимости расходов из средств внебюджетных источников (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k</w:t>
      </w:r>
      <w:r>
        <w:rPr>
          <w:rFonts w:cs="Times New Roman" w:ascii="Times New Roman" w:hAnsi="Times New Roman"/>
          <w:color w:val="000000"/>
          <w:sz w:val="27"/>
          <w:szCs w:val="27"/>
        </w:rPr>
        <w:t>зви = 0,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Если расходы на реализацию подпрограммы (ведомственной целевой программы, перечня основных мероприятий) предусмотрены только за счет средств бюджетных источников,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k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зб = 1,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k</w:t>
      </w:r>
      <w:r>
        <w:rPr>
          <w:rFonts w:cs="Times New Roman" w:ascii="Times New Roman" w:hAnsi="Times New Roman"/>
          <w:color w:val="000000"/>
          <w:sz w:val="27"/>
          <w:szCs w:val="27"/>
        </w:rPr>
        <w:t>зви не примен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 Оценка эффективности использования финансовых ресурс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Эис = СРм / ССуз=1,02, 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>Эис - эффективность использования финансовых ресур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>СРм - степень реализации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>ССуз - степень соответствия запланированному уровню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4. Оценка степени реализации подпрограмм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bookmarkStart w:id="0" w:name="sub_1751"/>
      <w:r>
        <w:rPr>
          <w:rFonts w:cs="Times New Roman" w:ascii="Times New Roman" w:hAnsi="Times New Roman"/>
          <w:color w:val="000000"/>
          <w:sz w:val="27"/>
          <w:szCs w:val="27"/>
        </w:rPr>
        <w:t>4.1. Для оценки степени реализации подпрограммы определяется степень достижения плановых значений каждого целевого показателя, характеризующего цели и задачи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bookmarkStart w:id="1" w:name="sub_1752"/>
      <w:bookmarkEnd w:id="0"/>
      <w:bookmarkEnd w:id="1"/>
      <w:r>
        <w:rPr>
          <w:rFonts w:cs="Times New Roman" w:ascii="Times New Roman" w:hAnsi="Times New Roman"/>
          <w:color w:val="000000"/>
          <w:sz w:val="27"/>
          <w:szCs w:val="27"/>
        </w:rPr>
        <w:t>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bookmarkStart w:id="2" w:name="sub_1752"/>
      <w:bookmarkEnd w:id="2"/>
      <w:r>
        <w:rPr>
          <w:rFonts w:cs="Times New Roman" w:ascii="Times New Roman" w:hAnsi="Times New Roman"/>
          <w:color w:val="000000"/>
          <w:sz w:val="27"/>
          <w:szCs w:val="27"/>
        </w:rPr>
        <w:t>- для целевых показателей, желаемой тенденцией развития которых является увеличение знач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14097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33" r="-2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14097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33" r="-2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Дп/пз - степень достижения планового значения целевого показателя подпрограммы (ведомственной целевой програм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Пп/пф - значение целевого показателя подпрограммы (ведомственной целевой программы) фактически достигнутое на конец отчетного пери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Пп/пп - плановое значение целевого показателя подпрограммы (ведомственной целевой программ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5. Оценка степени реализации подпрограммы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mc:AlternateContent>
          <mc:Choice Requires="wpg">
            <w:drawing>
              <wp:inline distT="0" distB="0" distL="0" distR="0">
                <wp:extent cx="2063750" cy="7327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880" cy="732960"/>
                          <a:chOff x="0" y="0"/>
                          <a:chExt cx="2063880" cy="73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63880" cy="73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728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230400"/>
                            <a:ext cx="1720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317520"/>
                            <a:ext cx="558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317520"/>
                            <a:ext cx="298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17520"/>
                            <a:ext cx="558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230400"/>
                            <a:ext cx="799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" y="38880"/>
                            <a:ext cx="558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" y="471240"/>
                            <a:ext cx="522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00" y="105480"/>
                            <a:ext cx="20052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230400"/>
                            <a:ext cx="1886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880" y="317520"/>
                            <a:ext cx="558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6480" y="317520"/>
                            <a:ext cx="298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000" y="317520"/>
                            <a:ext cx="957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7520" y="230400"/>
                            <a:ext cx="39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3320" y="230400"/>
                            <a:ext cx="946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800" y="307800"/>
                            <a:ext cx="1386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/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5pt;height:57.7pt" coordorigin="0,0" coordsize="3250,1154">
                <v:rect id="shape_0" stroked="f" o:allowincell="f" style="position:absolute;left:0;top:0;width:3249;height:11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2719;height: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;top:363;width:270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;top:500;width:87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500;width:46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500;width:87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;top:363;width:125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1;top:61;width:87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1;top:742;width:81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;top:166;width:315;height:83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;top:363;width:296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2;top:500;width:87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1;top:500;width:46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6;top:500;width:150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9;top:363;width:62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7;top:363;width:148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3;top:485;width:217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/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7"/>
          <w:szCs w:val="27"/>
        </w:rPr>
        <w:t>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Рп/п - степень реализации подпрограммы (ведомственной целевой програм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Дп/пз - степень достижения планового значения целевого показателя подпрограммы (ведомственной целевой програм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п/п - число целевых показателей подпрограммы (ведомственной целевой программ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7"/>
          <w:szCs w:val="27"/>
        </w:rPr>
      </w:pPr>
      <w:bookmarkStart w:id="3" w:name="sub_10760"/>
      <w:bookmarkEnd w:id="3"/>
      <w:r>
        <w:rPr>
          <w:rFonts w:cs="Times New Roman" w:ascii="Times New Roman" w:hAnsi="Times New Roman"/>
          <w:bCs/>
          <w:color w:val="000000"/>
          <w:sz w:val="27"/>
          <w:szCs w:val="27"/>
        </w:rPr>
        <w:t>6. Оценка эффективности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bookmarkStart w:id="4" w:name="sub_10760"/>
      <w:bookmarkStart w:id="5" w:name="sub_1761"/>
      <w:bookmarkEnd w:id="4"/>
      <w:bookmarkEnd w:id="5"/>
      <w:r>
        <w:rPr>
          <w:rFonts w:cs="Times New Roman" w:ascii="Times New Roman" w:hAnsi="Times New Roman"/>
          <w:color w:val="000000"/>
          <w:sz w:val="27"/>
          <w:szCs w:val="27"/>
        </w:rPr>
        <w:t>6.1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финансовых ресурсов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" w:name="sub_1761"/>
      <w:bookmarkEnd w:id="6"/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1171575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33" r="-2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ЭРп/п - эффективность реализации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Рп/п - степень реализации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Эис - эффективность использования финансовых ресурсов на реализацию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bookmarkStart w:id="7" w:name="sub_1762"/>
      <w:bookmarkEnd w:id="7"/>
      <w:r>
        <w:rPr>
          <w:rFonts w:cs="Times New Roman" w:ascii="Times New Roman" w:hAnsi="Times New Roman"/>
          <w:color w:val="000000"/>
          <w:sz w:val="27"/>
          <w:szCs w:val="27"/>
        </w:rPr>
        <w:t>6.2. Эффективность реализации подпрограммы (ведомственной целевой программы) признается высокой в случае, если значение ЭРп/п составляет не менее 0,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bookmarkStart w:id="8" w:name="sub_1762"/>
      <w:bookmarkEnd w:id="8"/>
      <w:r>
        <w:rPr>
          <w:rFonts w:cs="Times New Roman" w:ascii="Times New Roman" w:hAnsi="Times New Roman"/>
          <w:color w:val="000000"/>
          <w:sz w:val="27"/>
          <w:szCs w:val="27"/>
        </w:rPr>
        <w:t>Эффективность реализации подпрограммы (ведомственной целевой программы) признается средней в случае, если значение ЭРп/п составляет не менее 0,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Эффективность реализации подпрограммы (ведомственной целевой программы) признается удовлетворительной в случае, если значение ЭРп/п составляет не менее 0,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>В остальных случаях эффективность реализации подпрограммы (ведомственной целевой программы) признается неудовлетвори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Heading3"/>
        <w:ind w:firstLine="709"/>
        <w:jc w:val="center"/>
        <w:rPr>
          <w:b/>
          <w:b/>
          <w:i w:val="false"/>
          <w:i w:val="false"/>
          <w:color w:val="000000"/>
          <w:sz w:val="27"/>
          <w:szCs w:val="27"/>
        </w:rPr>
      </w:pPr>
      <w:r>
        <w:rPr>
          <w:b/>
          <w:i w:val="false"/>
          <w:color w:val="000000"/>
          <w:sz w:val="27"/>
          <w:szCs w:val="27"/>
          <w:lang w:val="ru-RU"/>
        </w:rPr>
        <w:t>1. Подпрограмма «</w:t>
      </w:r>
      <w:r>
        <w:rPr>
          <w:b/>
          <w:i w:val="false"/>
          <w:color w:val="000000"/>
          <w:sz w:val="27"/>
          <w:szCs w:val="27"/>
        </w:rPr>
        <w:t>Формирование и продвижение инвестиционно - привлекательного образа муниципального образования Кавказский район</w:t>
      </w:r>
      <w:r>
        <w:rPr>
          <w:b/>
          <w:i w:val="false"/>
          <w:color w:val="000000"/>
          <w:sz w:val="27"/>
          <w:szCs w:val="27"/>
          <w:lang w:val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1 Оценка степени реализации мероприятий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Рм = Мв / Мп = 2/3=0,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2.Оценка степени соответствия запланированному уровню расходов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Суз = (Зфмб / Зпмб) *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k</w:t>
      </w:r>
      <w:r>
        <w:rPr>
          <w:rFonts w:cs="Times New Roman" w:ascii="Times New Roman" w:hAnsi="Times New Roman"/>
          <w:color w:val="000000"/>
          <w:sz w:val="27"/>
          <w:szCs w:val="27"/>
        </w:rPr>
        <w:t>зб  = (865,1 / 935,0) * 1 = 0,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 xml:space="preserve"> 1.3. Оценка эффективности использования финансовых ресурсов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Эис = СРм / ССуз = 0,7 / 0,9=0,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.4. Оценка степени реализации подпрограмм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>СД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п/пз1</w:t>
      </w:r>
      <w:r>
        <w:rPr>
          <w:rFonts w:cs="Times New Roman" w:ascii="Times New Roman" w:hAnsi="Times New Roman"/>
          <w:color w:val="000000"/>
          <w:sz w:val="27"/>
          <w:szCs w:val="27"/>
        </w:rPr>
        <w:t>=  2517 / 2500 = 1 (по целевому показателю «Количество посетителей инвестиционного портала муниципального образования Кавказский район  www.kavkaz-invest.ru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>СД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 xml:space="preserve">п/пз2 </w:t>
      </w:r>
      <w:r>
        <w:rPr>
          <w:rFonts w:cs="Times New Roman" w:ascii="Times New Roman" w:hAnsi="Times New Roman"/>
          <w:color w:val="000000"/>
          <w:sz w:val="27"/>
          <w:szCs w:val="27"/>
        </w:rPr>
        <w:t>= 1000 / 1300 = 0,77 (по целевому показателю «Объем инвестиций в основной капитал за счет всех источников финансирования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тепень реализации подпрограммы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Р п/п = (0,77 + 1) / 2 = 0,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5. Эффективность реализации подпрограммы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ЭРп/п = СРп/п * Эис = 0,9 х 0,8= 0,7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>Эффективность подпрограммы признается удовлетворительной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2. Подпрограмма «Поддержка и развитие малого и среднего предпринимательства в муниципальном образовании Кавказ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1 Оценка степени реализации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СРм = Мв / Мп = 3/3=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2 Оценка степени соответствия запланированному уровню расход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Суз = ((Зфкб +Зфмб )/( Зпкб +Зпмб)) * kзб+( Зфви+Зпви)=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(995,6 / 996) *0,6+(402,2/400)*0,4 = 1*0,6+1*0,4=0,6+0,4=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3. Оценка эффективности использования финансовых ресурс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Эис = СРм / ССуз = 1 / 1=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4. Оценка степени реализации подпрограммы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СД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 xml:space="preserve">п/пз1 </w:t>
      </w:r>
      <w:r>
        <w:rPr>
          <w:rFonts w:cs="Times New Roman" w:ascii="Times New Roman" w:hAnsi="Times New Roman"/>
          <w:color w:val="000000"/>
          <w:sz w:val="27"/>
          <w:szCs w:val="27"/>
        </w:rPr>
        <w:t>= ЗП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 xml:space="preserve">п/пф </w:t>
      </w:r>
      <w:r>
        <w:rPr>
          <w:rFonts w:cs="Times New Roman" w:ascii="Times New Roman" w:hAnsi="Times New Roman"/>
          <w:color w:val="000000"/>
          <w:sz w:val="27"/>
          <w:szCs w:val="27"/>
        </w:rPr>
        <w:t>/ ЗП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 xml:space="preserve">п/пп </w:t>
      </w:r>
      <w:r>
        <w:rPr>
          <w:rFonts w:cs="Times New Roman" w:ascii="Times New Roman" w:hAnsi="Times New Roman"/>
          <w:color w:val="000000"/>
          <w:sz w:val="27"/>
          <w:szCs w:val="27"/>
        </w:rPr>
        <w:t>= 4572/4606 = 0,99 (по целевому показателю «Количество субъектов малого и среднего предпринимательства»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СД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 xml:space="preserve">п/пз2 </w:t>
      </w:r>
      <w:r>
        <w:rPr>
          <w:rFonts w:cs="Times New Roman" w:ascii="Times New Roman" w:hAnsi="Times New Roman"/>
          <w:color w:val="000000"/>
          <w:sz w:val="27"/>
          <w:szCs w:val="27"/>
        </w:rPr>
        <w:t>= ЗП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 xml:space="preserve">п/пф </w:t>
      </w:r>
      <w:r>
        <w:rPr>
          <w:rFonts w:cs="Times New Roman" w:ascii="Times New Roman" w:hAnsi="Times New Roman"/>
          <w:color w:val="000000"/>
          <w:sz w:val="27"/>
          <w:szCs w:val="27"/>
        </w:rPr>
        <w:t>/ ЗП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 xml:space="preserve">п/пп </w:t>
      </w:r>
      <w:r>
        <w:rPr>
          <w:rFonts w:cs="Times New Roman" w:ascii="Times New Roman" w:hAnsi="Times New Roman"/>
          <w:color w:val="000000"/>
          <w:sz w:val="27"/>
          <w:szCs w:val="27"/>
        </w:rPr>
        <w:t>=  9958 / 9958 = 1 (по целевому показателю «Численность работников субъектов малого и среднего предпринимательства»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СД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 xml:space="preserve">п/пз3 </w:t>
      </w:r>
      <w:r>
        <w:rPr>
          <w:rFonts w:cs="Times New Roman" w:ascii="Times New Roman" w:hAnsi="Times New Roman"/>
          <w:color w:val="000000"/>
          <w:sz w:val="27"/>
          <w:szCs w:val="27"/>
        </w:rPr>
        <w:t>= ЗП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 xml:space="preserve">п/пф </w:t>
      </w:r>
      <w:r>
        <w:rPr>
          <w:rFonts w:cs="Times New Roman" w:ascii="Times New Roman" w:hAnsi="Times New Roman"/>
          <w:color w:val="000000"/>
          <w:sz w:val="27"/>
          <w:szCs w:val="27"/>
        </w:rPr>
        <w:t>/ ЗП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 xml:space="preserve">п/пп </w:t>
      </w:r>
      <w:r>
        <w:rPr>
          <w:rFonts w:cs="Times New Roman" w:ascii="Times New Roman" w:hAnsi="Times New Roman"/>
          <w:color w:val="000000"/>
          <w:sz w:val="27"/>
          <w:szCs w:val="27"/>
        </w:rPr>
        <w:t>= 1280,4 / 1040,1 = 1,23 = 1 (по целевому показателю «Объем инвестиций в основной капитал хозяйствующих субъектов по категории малые и средние предприятия»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СД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 xml:space="preserve">п/пз4 </w:t>
      </w:r>
      <w:r>
        <w:rPr>
          <w:rFonts w:cs="Times New Roman" w:ascii="Times New Roman" w:hAnsi="Times New Roman"/>
          <w:color w:val="000000"/>
          <w:sz w:val="27"/>
          <w:szCs w:val="27"/>
        </w:rPr>
        <w:t>= ЗП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 xml:space="preserve">п/пф </w:t>
      </w:r>
      <w:r>
        <w:rPr>
          <w:rFonts w:cs="Times New Roman" w:ascii="Times New Roman" w:hAnsi="Times New Roman"/>
          <w:color w:val="000000"/>
          <w:sz w:val="27"/>
          <w:szCs w:val="27"/>
        </w:rPr>
        <w:t>/ ЗП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 xml:space="preserve">п/пп </w:t>
      </w:r>
      <w:r>
        <w:rPr>
          <w:rFonts w:cs="Times New Roman" w:ascii="Times New Roman" w:hAnsi="Times New Roman"/>
          <w:color w:val="000000"/>
          <w:sz w:val="27"/>
          <w:szCs w:val="27"/>
        </w:rPr>
        <w:t>= 1953 / 1880 = 1,04 = 1 (по целевому показателю «Количество проконсультированных по вопросам поддержки и развития субъектов малого и среднего предпринимательства»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СД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 xml:space="preserve">п/пз5 </w:t>
      </w:r>
      <w:r>
        <w:rPr>
          <w:rFonts w:cs="Times New Roman" w:ascii="Times New Roman" w:hAnsi="Times New Roman"/>
          <w:color w:val="000000"/>
          <w:sz w:val="27"/>
          <w:szCs w:val="27"/>
        </w:rPr>
        <w:t>= ЗП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 xml:space="preserve">п/пф </w:t>
      </w:r>
      <w:r>
        <w:rPr>
          <w:rFonts w:cs="Times New Roman" w:ascii="Times New Roman" w:hAnsi="Times New Roman"/>
          <w:color w:val="000000"/>
          <w:sz w:val="27"/>
          <w:szCs w:val="27"/>
        </w:rPr>
        <w:t>/ ЗП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 xml:space="preserve">п/пп </w:t>
      </w:r>
      <w:r>
        <w:rPr>
          <w:rFonts w:cs="Times New Roman" w:ascii="Times New Roman" w:hAnsi="Times New Roman"/>
          <w:color w:val="000000"/>
          <w:sz w:val="27"/>
          <w:szCs w:val="27"/>
        </w:rPr>
        <w:t>= 45 / 25 = 1,8 = 1 (по целевому показателю «Количество  платных услуг МБУ «ИКЦ МСП» по оформлению пакетов документов на получение субсидий»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СД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 xml:space="preserve">п/пз6 </w:t>
      </w:r>
      <w:r>
        <w:rPr>
          <w:rFonts w:cs="Times New Roman" w:ascii="Times New Roman" w:hAnsi="Times New Roman"/>
          <w:color w:val="000000"/>
          <w:sz w:val="27"/>
          <w:szCs w:val="27"/>
        </w:rPr>
        <w:t>= ЗП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 xml:space="preserve">п/пф </w:t>
      </w:r>
      <w:r>
        <w:rPr>
          <w:rFonts w:cs="Times New Roman" w:ascii="Times New Roman" w:hAnsi="Times New Roman"/>
          <w:color w:val="000000"/>
          <w:sz w:val="27"/>
          <w:szCs w:val="27"/>
        </w:rPr>
        <w:t>/ ЗП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 xml:space="preserve">п/пп </w:t>
      </w:r>
      <w:r>
        <w:rPr>
          <w:rFonts w:cs="Times New Roman" w:ascii="Times New Roman" w:hAnsi="Times New Roman"/>
          <w:color w:val="000000"/>
          <w:sz w:val="27"/>
          <w:szCs w:val="27"/>
        </w:rPr>
        <w:t>= 120 / 100 = 1,2 = 1 (по целевому показателю «Количество  платных услуг МБУ «ИКЦ МСП» по оформлению расчетов по экологии»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СД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п/пз7</w:t>
      </w:r>
      <w:r>
        <w:rPr>
          <w:rFonts w:cs="Times New Roman" w:ascii="Times New Roman" w:hAnsi="Times New Roman"/>
          <w:color w:val="000000"/>
          <w:sz w:val="27"/>
          <w:szCs w:val="27"/>
        </w:rPr>
        <w:t>= ЗП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 xml:space="preserve">п/пф </w:t>
      </w:r>
      <w:r>
        <w:rPr>
          <w:rFonts w:cs="Times New Roman" w:ascii="Times New Roman" w:hAnsi="Times New Roman"/>
          <w:color w:val="000000"/>
          <w:sz w:val="27"/>
          <w:szCs w:val="27"/>
        </w:rPr>
        <w:t>/ ЗП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 xml:space="preserve">п/пп </w:t>
      </w:r>
      <w:r>
        <w:rPr>
          <w:rFonts w:cs="Times New Roman" w:ascii="Times New Roman" w:hAnsi="Times New Roman"/>
          <w:color w:val="000000"/>
          <w:sz w:val="27"/>
          <w:szCs w:val="27"/>
        </w:rPr>
        <w:t>= 34/30 = 1,13 = 1 (по целевому показателю «Число граждан, прошедших обучение в рамках программ подготовки и переподготовки»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СД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 xml:space="preserve">п/пз8 </w:t>
      </w:r>
      <w:r>
        <w:rPr>
          <w:rFonts w:cs="Times New Roman" w:ascii="Times New Roman" w:hAnsi="Times New Roman"/>
          <w:color w:val="000000"/>
          <w:sz w:val="27"/>
          <w:szCs w:val="27"/>
        </w:rPr>
        <w:t>= ЗП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 xml:space="preserve">п/пф </w:t>
      </w:r>
      <w:r>
        <w:rPr>
          <w:rFonts w:cs="Times New Roman" w:ascii="Times New Roman" w:hAnsi="Times New Roman"/>
          <w:color w:val="000000"/>
          <w:sz w:val="27"/>
          <w:szCs w:val="27"/>
        </w:rPr>
        <w:t>/ ЗП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 xml:space="preserve">п/пп </w:t>
      </w:r>
      <w:r>
        <w:rPr>
          <w:rFonts w:cs="Times New Roman" w:ascii="Times New Roman" w:hAnsi="Times New Roman"/>
          <w:color w:val="000000"/>
          <w:sz w:val="27"/>
          <w:szCs w:val="27"/>
        </w:rPr>
        <w:t>= 32/27 = 1,19 = 1 (по целевому показателю «Количество предпринимателей, проконсультированных по вопросам аренды офисных помещений в Кропоткинском инновационном бизнес-инкубаторе «Развитие»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СД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 xml:space="preserve">п/пз9 </w:t>
      </w:r>
      <w:r>
        <w:rPr>
          <w:rFonts w:cs="Times New Roman" w:ascii="Times New Roman" w:hAnsi="Times New Roman"/>
          <w:color w:val="000000"/>
          <w:sz w:val="27"/>
          <w:szCs w:val="27"/>
        </w:rPr>
        <w:t>= ЗП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 xml:space="preserve">п/пф </w:t>
      </w:r>
      <w:r>
        <w:rPr>
          <w:rFonts w:cs="Times New Roman" w:ascii="Times New Roman" w:hAnsi="Times New Roman"/>
          <w:color w:val="000000"/>
          <w:sz w:val="27"/>
          <w:szCs w:val="27"/>
        </w:rPr>
        <w:t>/ ЗП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 xml:space="preserve">п/пп </w:t>
      </w:r>
      <w:r>
        <w:rPr>
          <w:rFonts w:cs="Times New Roman" w:ascii="Times New Roman" w:hAnsi="Times New Roman"/>
          <w:color w:val="000000"/>
          <w:sz w:val="27"/>
          <w:szCs w:val="27"/>
        </w:rPr>
        <w:t>= 12/10 = 1,2 = 1 (по целевому показателю «Число субъектов малого и среднего предпринимательства, проконсультированных по вопросам поддержки организаций-экспортеров готовой продукции»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СД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 xml:space="preserve">п/пз10 </w:t>
      </w:r>
      <w:r>
        <w:rPr>
          <w:rFonts w:cs="Times New Roman" w:ascii="Times New Roman" w:hAnsi="Times New Roman"/>
          <w:color w:val="000000"/>
          <w:sz w:val="27"/>
          <w:szCs w:val="27"/>
        </w:rPr>
        <w:t>= ЗП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 xml:space="preserve">п/пф </w:t>
      </w:r>
      <w:r>
        <w:rPr>
          <w:rFonts w:cs="Times New Roman" w:ascii="Times New Roman" w:hAnsi="Times New Roman"/>
          <w:color w:val="000000"/>
          <w:sz w:val="27"/>
          <w:szCs w:val="27"/>
        </w:rPr>
        <w:t>/ ЗП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 xml:space="preserve">п/пп </w:t>
      </w:r>
      <w:r>
        <w:rPr>
          <w:rFonts w:cs="Times New Roman" w:ascii="Times New Roman" w:hAnsi="Times New Roman"/>
          <w:color w:val="000000"/>
          <w:sz w:val="27"/>
          <w:szCs w:val="27"/>
        </w:rPr>
        <w:t>= 14/12 = 1,17 = 1 (по целевому показателю «Количество субъектов малого и среднего предпринимательства, проинформированных о существующих инвестиционных предложениях по проектам и инвестиционно-привлекательным земельным участкам»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СД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 xml:space="preserve">п/пз11 </w:t>
      </w:r>
      <w:r>
        <w:rPr>
          <w:rFonts w:cs="Times New Roman" w:ascii="Times New Roman" w:hAnsi="Times New Roman"/>
          <w:color w:val="000000"/>
          <w:sz w:val="27"/>
          <w:szCs w:val="27"/>
        </w:rPr>
        <w:t>= ЗП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 xml:space="preserve">п/пф </w:t>
      </w:r>
      <w:r>
        <w:rPr>
          <w:rFonts w:cs="Times New Roman" w:ascii="Times New Roman" w:hAnsi="Times New Roman"/>
          <w:color w:val="000000"/>
          <w:sz w:val="27"/>
          <w:szCs w:val="27"/>
        </w:rPr>
        <w:t>/ ЗП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 xml:space="preserve">п/пп </w:t>
      </w:r>
      <w:r>
        <w:rPr>
          <w:rFonts w:cs="Times New Roman" w:ascii="Times New Roman" w:hAnsi="Times New Roman"/>
          <w:color w:val="000000"/>
          <w:sz w:val="27"/>
          <w:szCs w:val="27"/>
        </w:rPr>
        <w:t>= 6/5 = 1,2 = 1 (по целевому показателю                «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тепень реализации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mc:AlternateContent>
          <mc:Choice Requires="wpg">
            <w:drawing>
              <wp:inline distT="0" distB="0" distL="0" distR="0">
                <wp:extent cx="2063750" cy="7327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880" cy="732960"/>
                          <a:chOff x="0" y="0"/>
                          <a:chExt cx="2063880" cy="732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063880" cy="73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728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230400"/>
                            <a:ext cx="1720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317520"/>
                            <a:ext cx="558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317520"/>
                            <a:ext cx="298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17520"/>
                            <a:ext cx="558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230400"/>
                            <a:ext cx="799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" y="38880"/>
                            <a:ext cx="558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" y="471240"/>
                            <a:ext cx="522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00" y="105480"/>
                            <a:ext cx="20052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230400"/>
                            <a:ext cx="1886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880" y="317520"/>
                            <a:ext cx="558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6480" y="317520"/>
                            <a:ext cx="298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000" y="317520"/>
                            <a:ext cx="957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7520" y="230400"/>
                            <a:ext cx="39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3320" y="230400"/>
                            <a:ext cx="946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800" y="307800"/>
                            <a:ext cx="1386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/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5pt;height:57.7pt" coordorigin="0,0" coordsize="3250,1154">
                <v:rect id="shape_0" stroked="f" o:allowincell="f" style="position:absolute;left:0;top:0;width:3249;height:11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2719;height: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5;top:363;width:270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;top:500;width:87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500;width:46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500;width:87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;top:363;width:125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1;top:61;width:87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1;top:742;width:81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;top:166;width:315;height:83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;top:363;width:296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2;top:500;width:87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1;top:500;width:46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6;top:500;width:150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9;top:363;width:62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7;top:363;width:148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3;top:485;width:217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/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=(0,99+1+1+1+1+1+1+1+1+1+1)/11=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Эффективность реализации под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ЭРп/п = СРп/п * Эис = 1*1=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Эффективность подпрограммы признается высокой, коэффициент эффективности превышает 0,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Оценка степени достижения целей и решения задач муниципальной программы муниципального образования Кавказский район «Экономическое развитие и инновационная эконом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>Для оценки степени достижения целей и решения задач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) СДмп/пз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= ЗПмп/пФ / ЗПмп/пп = 2517 / 2500 = 1,01 = 1 (по целевому показателю «Количество посетителей инвестиционного портала муниципального образования Кавказский район  www.kavkaz-invest.ru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>2) СДмп/пз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= ЗПмп/пФ / ЗПмп/пп = 1000 / 1300 = 0,77 (по целевому показателю «Объем инвестиций в основной капитал за счет всех источников финансирования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) СДмп/пз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= ЗПмп/пФ / ЗПмп/пп = 4572/4606 = 0,99 (по целевому показателю «Количество субъектов малого и среднего предпринимательства»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4) СДмп/пз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= ЗПмп/пФ / ЗПмп/пп = 9958 / 9958 = 1 (по целевому показателю «Численность работников субъектов малого и среднего предпринимательства»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5) СДмп/пз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= ЗПмп/пФ / ЗПмп/пп = 1280,4 / 1040,1 = 1,23 = 1                           (по целевому показателю «Объем инвестиций в основной капитал хозяйствующих субъектов по категории малые и средние предприятия»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6) СДмп/пз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= ЗПмп/пФ / ЗПмп/пп = 1953 / 1880 = 1,04 = 1                        (по целевому показателю «Количество проконсультированных по вопросам поддержки и развития субъектов малого и среднего предпринимательства»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7) СДмп/пз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7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= ЗПмп/пФ / ЗПмп/пп = 45 / 25 = 1,8 = 1 (по целевому показателю «Количество  платных услуг МБУ «ИКЦ МСП» по оформлению пакетов документов на получение субсидий»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8) СДмп/пз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8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= ЗПмп/пФ / ЗПмп/пп = 120 / 100 = 1,2 = 1 (по целевому показателю «Количество  платных услуг МБУ «ИКЦ МСП» по оформлению расчетов по экологии»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9) СДмп/пз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9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= ЗПмп/пФ / ЗПмп/пп = 34/30 = 1,13 = 1 (по целевому показателю «Число граждан, прошедших обучение в рамках программ подготовки и переподготовки»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0) СДмп/пз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10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= ЗПмп/пФ / ЗПмп/пп = 32/27 = 1,19 = 1 (по целевому показателю «Количество предпринимателей, проконсультированных по вопросам аренды офисных помещений в Кропоткинском инновационном бизнес-инкубаторе «Развитие»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1) СДмп/пз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11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= ЗПмп/пФ / ЗПмп/пп = 12/10 = 1,2 = 1 (по целевому показателю «Число субъектов малого и среднего предпринимательства, проконсультированных по вопросам поддержки организаций-экспортеров готовой продукции»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2) СДмп/пз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12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= ЗПмп/пФ / ЗПмп/пп = 14/12 = 1,17 = 1 (по целевому показателю «Количество субъектов малого и среднего предпринимательства, проинформированных о существующих инвестиционных предложениях по проектам и инвестиционно-привлекательным земельным участкам»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3) СДмп/пз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13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= ЗПмп/пФ / ЗПмп/пп = 6/5 = 1,2 = 1 (по целевому показателю «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Степень реализации муниципальной программы муниципального образования Кавказский район «Экономическое развитие и инновационная экономика»: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mc:AlternateContent>
          <mc:Choice Requires="wpg">
            <w:drawing>
              <wp:inline distT="0" distB="0" distL="0" distR="0">
                <wp:extent cx="2067560" cy="7327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732960"/>
                          <a:chOff x="0" y="0"/>
                          <a:chExt cx="2067480" cy="732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067480" cy="73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728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230400"/>
                            <a:ext cx="1720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38880"/>
                            <a:ext cx="691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0" y="317520"/>
                            <a:ext cx="558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0"/>
                            <a:ext cx="172728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8520" y="97920"/>
                            <a:ext cx="1728360" cy="635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09880"/>
                              <a:ext cx="11988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>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040" y="7560"/>
                              <a:ext cx="200520" cy="53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4560" y="132480"/>
                              <a:ext cx="1159560" cy="502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9920" cy="31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9880" y="240840"/>
                                <a:ext cx="5220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1600" y="0"/>
                                <a:ext cx="188640" cy="31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СД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1120" y="87120"/>
                                <a:ext cx="11988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м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en-US"/>
                                    </w:rPr>
                                    <w:t>п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4960" y="87120"/>
                                <a:ext cx="2988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/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2480" y="87120"/>
                                <a:ext cx="9576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пз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8760" y="0"/>
                                <a:ext cx="39960" cy="31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/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4560" y="0"/>
                                <a:ext cx="94680" cy="31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39320" y="87120"/>
                                <a:ext cx="11988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м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en-US"/>
                                    </w:rPr>
                                    <w:t>п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287720" y="219600"/>
                              <a:ext cx="2988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/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0" y="0"/>
                              <a:ext cx="1727280" cy="63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8pt;height:57.7pt" coordorigin="0,0" coordsize="3256,1154">
                <v:rect id="shape_0" stroked="f" o:allowincell="f" style="position:absolute;left:0;top:0;width:3255;height:11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2719;height: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5;top:363;width:270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;top:61;width:108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9;top:500;width:87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5;top:0;width:2719;height: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44;top:154;width:2722;height:1000">
                  <v:shape id="shape_0" stroked="f" o:allowincell="f" style="position:absolute;left:344;top:485;width:188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м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>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;top:166;width:315;height:83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40;top:363;width:1826;height:791">
                    <v:shape id="shape_0" stroked="f" o:allowincell="f" style="position:absolute;left:540;top:363;width:125;height:490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=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71;top:742;width:81;height:41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41;top:363;width:296;height:490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С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71;top:500;width:188;height:41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66;top:500;width:46;height:41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/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41;top:500;width:150;height:41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п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24;top:363;width:62;height:490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/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12;top:363;width:148;height:490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77;top:500;width:188;height:41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372;top:500;width:46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/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346;top:154;width:2719;height:99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=(1+0,77+0,99+1+1+1+1+1+1+1+1+1+1)/13= 12,76/13=0,98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ценка эффективности реализации муниципальной программы муниципального образования Кавказский район «Экономическое развитие и инновационная экономик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 случае если муниципальная программа сформирована только из подпрограмм, эффективность ее реализации рассчитывается в зависимости от значений оценки степени достижения целей и решения задач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mc:AlternateContent>
          <mc:Choice Requires="wpg">
            <w:drawing>
              <wp:inline distT="0" distB="0" distL="0" distR="0">
                <wp:extent cx="2896235" cy="7327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6200" cy="732960"/>
                          <a:chOff x="0" y="0"/>
                          <a:chExt cx="2896200" cy="732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896200" cy="73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276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230400"/>
                            <a:ext cx="1713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" y="307800"/>
                            <a:ext cx="1198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30400"/>
                            <a:ext cx="799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230400"/>
                            <a:ext cx="1720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840" y="307800"/>
                            <a:ext cx="1198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230400"/>
                            <a:ext cx="799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230400"/>
                            <a:ext cx="712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230400"/>
                            <a:ext cx="363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230400"/>
                            <a:ext cx="712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30400"/>
                            <a:ext cx="799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880" y="38880"/>
                            <a:ext cx="298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800" y="471240"/>
                            <a:ext cx="522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105480"/>
                            <a:ext cx="20052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230400"/>
                            <a:ext cx="1713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317520"/>
                            <a:ext cx="558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560" y="317520"/>
                            <a:ext cx="298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7800" y="317520"/>
                            <a:ext cx="558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760" y="230400"/>
                            <a:ext cx="799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240" y="230400"/>
                            <a:ext cx="687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4120" y="307800"/>
                            <a:ext cx="298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2360" y="230400"/>
                            <a:ext cx="799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230400"/>
                            <a:ext cx="1760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05pt;height:57.7pt" coordorigin="0,0" coordsize="4561,1154">
                <v:rect id="shape_0" stroked="f" o:allowincell="f" style="position:absolute;left:0;top:0;width:4560;height:11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4019;height: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4;top:363;width:269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;top:485;width:188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363;width:125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;top:363;width:270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;top:485;width:188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9;top:363;width:125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4;top:363;width:111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5;top:363;width:56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9;top:363;width:111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363;width:125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3;top:61;width:46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9;top:742;width:81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4;top:166;width:315;height:83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9;top:363;width:269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500;width:87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8;top:500;width:46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4;top:500;width:87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4;top:363;width:125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0;top:363;width:1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8;top:485;width:46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4;top:363;width:125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0;top:363;width:276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ЭРмп - эффективность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Рмп - степень достижения целей и решения задач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ЭРп/п- эффективность реализации под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kj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- коэффициент значимости подпрограммы для достижения целей муниципальной программы, определяемый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647700" cy="2286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133" r="-4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Ф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j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- объем фактических расходов из средств бюджетов всех уровней (кассового исполнения) на реализацию j-ой подпрограммы в отчетном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Ф - объем фактических расходов из средств бюджетов всех уровней (кассового исполнения) на реализацию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k</w:t>
      </w:r>
      <w:r>
        <w:rPr>
          <w:rFonts w:cs="Times New Roman" w:ascii="Times New Roman" w:hAnsi="Times New Roman"/>
          <w:color w:val="000000"/>
          <w:sz w:val="27"/>
          <w:szCs w:val="27"/>
        </w:rPr>
        <w:t>j1 = Фj1 / Ф = 865,1 / 2262,9 = 0,3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k</w:t>
      </w:r>
      <w:r>
        <w:rPr>
          <w:rFonts w:cs="Times New Roman" w:ascii="Times New Roman" w:hAnsi="Times New Roman"/>
          <w:color w:val="000000"/>
          <w:sz w:val="27"/>
          <w:szCs w:val="27"/>
        </w:rPr>
        <w:t>j2 = Фj2 / Ф = 1397,8 / 2262,9 = 0,6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ЭРмп=0,98*0,5+(0,72*0,38+0,9*0,62)*0,5= =0,49+(0,27+0,56)*0,5=0,49+0,41=0,9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Таким образом, эффективность реализации муниципальной программы муниципального образования Кавказский район «Экономическое развитие и инновационная экономика» за 2019 год высокая, поскольку                              ЭРмп составляет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0,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Начальник отдела инвестиц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 развития малого и средне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редпринимательства</w:t>
        <w:tab/>
        <w:tab/>
        <w:tab/>
        <w:tab/>
        <w:tab/>
        <w:tab/>
        <w:t xml:space="preserve">         О.И. Кир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709"/>
      <w:jc w:val="both"/>
      <w:outlineLvl w:val="1"/>
    </w:pPr>
    <w:rPr>
      <w:rFonts w:ascii="Times New Roman" w:hAnsi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9"/>
      <w:jc w:val="both"/>
      <w:outlineLvl w:val="2"/>
    </w:pPr>
    <w:rPr>
      <w:rFonts w:ascii="Times New Roman" w:hAnsi="Times New Roman" w:cs="Times New Roman"/>
      <w:bCs/>
      <w:i/>
      <w:sz w:val="28"/>
      <w:szCs w:val="26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i/>
      <w:sz w:val="28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cs="Times New Roman"/>
      <w:i/>
      <w:sz w:val="28"/>
    </w:rPr>
  </w:style>
  <w:style w:type="character" w:styleId="S1">
    <w:name w:val="s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3">
    <w:name w:val="s3"/>
    <w:basedOn w:val="Style11"/>
    <w:qFormat/>
    <w:rPr/>
  </w:style>
  <w:style w:type="character" w:styleId="S4">
    <w:name w:val="s4"/>
    <w:basedOn w:val="Style11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vkaz-invest.ru/" TargetMode="External"/><Relationship Id="rId3" Type="http://schemas.openxmlformats.org/officeDocument/2006/relationships/hyperlink" Target="http://www.kavkaz-invest.ru/" TargetMode="External"/><Relationship Id="rId4" Type="http://schemas.openxmlformats.org/officeDocument/2006/relationships/hyperlink" Target="http://www.kavkaz-invest.ru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50:00Z</dcterms:created>
  <dc:creator>PK</dc:creator>
  <dc:description/>
  <cp:keywords/>
  <dc:language>en-US</dc:language>
  <cp:lastModifiedBy>Администрация Кавказский район</cp:lastModifiedBy>
  <cp:lastPrinted>2020-03-18T14:08:00Z</cp:lastPrinted>
  <dcterms:modified xsi:type="dcterms:W3CDTF">2020-03-18T11:10:00Z</dcterms:modified>
  <cp:revision>221</cp:revision>
  <dc:subject/>
  <dc:title/>
</cp:coreProperties>
</file>