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октября 2019 года в муниципальном образовании Кавказский район в сфере малого и среднего предпринимательства осуществляет свою деятельность 4631 субъект малого и среднего предпринимательства. В сравнении с аналогичным периодом предыдущего года количество субъектов увеличилось на 19,8%. Увеличение наблюдается по всем категориям хозяйствующих субъектов, наибольший темп роста  (121,9%) отмечен по категори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724 единицы или 15,6% приходится на мал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3,8 тыс. человек. На средних предприятиях количество работающих составляет 1,7 тыс. человек. В малом предпринимательстве численность работающих составляет 8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41089,6 млн. рублей, при этом темп роста в ценах соответствующих лет зафиксирован на уровне 104,8%. Приросты объемов производства наблюдаются по всем категориям хозяйствующих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960,2 млн. рублей или 101,8% к уровню прошлого года. Увеличение наблюдается по всем категориям хозяйствующих субъектов, наибольший темп роста (103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cp:lastPrinted>2019-10-21T17:00:00Z</cp:lastPrinted>
  <dcterms:modified xsi:type="dcterms:W3CDTF">2019-10-21T13:00:00Z</dcterms:modified>
  <cp:revision>39</cp:revision>
  <dc:subject/>
  <dc:title/>
</cp:coreProperties>
</file>