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2018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января 2019 года в муниципальном образовании Кавказский район в сфере малого и среднего предпринимательства осуществляют свою деятельность 4844 субъекта малого и среднего предпринимательства. В сравнении с аналогичным периодом предыдущего года количество субъектов увеличилось на 6,4%. Увеличение наблюдается по категории малых предприятий и индивидуальных предпринимателей, наибольший темп роста (107,3%) отмечен по категори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801 единицы или 16,5% приходится на мал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4,9 тыс. человек. </w:t>
        <w:br/>
        <w:t>На средних предприятиях количество работающих составляет 1,8 тыс. человек. В малых предприятиях численность работающих составляет 9,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60967,9 млн. рублей, при этом темп роста в ценах соответствующих лет зафиксирован на уровне 104,8%. Приросты объемов производства наблюдаются по всем категориям хозяйствующих су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1562,5 млн. руб. или 102,1% к уровню прошлого года. Увеличение наблюдается по всем категориям хозяйствующих субъектов, наибольший темп роста (103,0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dcterms:modified xsi:type="dcterms:W3CDTF">2019-01-17T07:27:00Z</dcterms:modified>
  <cp:revision>28</cp:revision>
  <dc:subject/>
  <dc:title/>
</cp:coreProperties>
</file>