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Информация о динамике развития малого и среднего предпринимательства в муниципальном образовании Кавказский район за 2017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января 2018 года в муниципальном образовании Кавказский район в сфере малого и среднего предпринимательства осуществляют свою деятельность 5843 единицы хозяйствующих субъектов. В сравнении с аналогичным периодом предыдущего года количество субъектов увеличилось на 0,6%. Увеличение наблюдается по всем категориям хозяйствующих субъектов, наибольший темп роста (100,7%) отмечен по категори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915 единиц или 15,7% приходится на мал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5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редних предприятиях количество работающих составляет 1,9 тыс. человек. В малых предприятиях численность работающих составляет 8,5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оборот в малом и среднем предпринимательстве  по муниципальному образованию составил 48855,8  млн. рублей, при этом темп роста в ценах соответствующих лет зафиксирован на уровне 104,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929,4 млн. руб. или 101,8% к уровню прошлого года. Увеличение наблюдается по всем категориям хозяйствующих субъектов, наибольший темп роста (103,0%) отмечен по категории средни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росты объемов наблюдались в секторе малого предпринимательства (104,1%). Наилучшие показатели получены в потребительской сфер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ширения торговой сети за 2017 год на 4265,6 кв. м., наблюдается тенденция открытия торговых точек по продаже товаров повседневного спроса в сельских поселениях, в том числе в отдаленных населё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дения в эксплуатацию 15 объектов потребительск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и выездного обслуживания во всех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dcterms:modified xsi:type="dcterms:W3CDTF">2018-01-22T06:43:00Z</dcterms:modified>
  <cp:revision>8</cp:revision>
  <dc:subject/>
  <dc:title/>
</cp:coreProperties>
</file>