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инамике развития малого и среднего предпринимательства в муниципальном образовании Кавказский район за 1 квартал 2018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>По состоянию на 1 апреля 2018 года в муниципальном образовании Кавказский район в сфере малого и среднего предпринимательства осуществляют свою деятельность 5776 единиц хозяйствующих субъектов. В сравнении с аналогичным периодом предыдущего года количество субъектов увеличилось на 1,78%. Увеличение наблюдается по категории малых предприятий и индивидуальных предпринимателей, наибольший темп роста (102,08%) отмечен по категории индивидуальных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общего количества субъектов малого и среднего предпринимательства 854 единицы или 14,8% приходится на малые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униципальном образовании Кавказский район в предпринимательском секторе экономики занято 15,3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редних предприятиях количество работающих составляет 1,9 тыс. человек. В малых предприятиях численность работающих составляет 8,5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тчетный период оборот в малом и среднем предпринимательстве  по муниципальному образованию составил 12799,9  млн. рублей, при этом темп роста в ценах соответствующих лет зафиксирован на уровне 104,8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 периоде объем инвестиций в основной капитал в малом и среднем предпринимательстве составил 236,6 млн. руб. или 101,8% к уровню прошлого года. Увеличение наблюдается по всем категориям хозяйствующих субъектов, наибольший темп роста (102,76%) отмечен по категории средн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сты объемов производства наблюдались в секторе малого предпринимательства (104,8%). Наилучшие показатели получены в потребительской сфере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сширения торговой сети в 1 квартале 2018 года на 1326,6 кв. м., наблюдается тенденция открытия торговых точек по продаже товаров повседневного спроса в сельских поселениях, в том числе в отдаленных населё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ведения в эксплуатацию 3 объектов потребительск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изации выездного обслуживания во всех сельских пос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15:00Z</dcterms:created>
  <dc:creator>Anna</dc:creator>
  <dc:description/>
  <cp:keywords/>
  <dc:language>en-US</dc:language>
  <cp:lastModifiedBy>Anna</cp:lastModifiedBy>
  <dcterms:modified xsi:type="dcterms:W3CDTF">2018-04-24T06:57:00Z</dcterms:modified>
  <cp:revision>11</cp:revision>
  <dc:subject/>
  <dc:title/>
</cp:coreProperties>
</file>