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инамике развития малого и среднего предпринимательства в муниципальном образовании Кавказский район за 1 полугодие 2018 год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sz w:val="28"/>
          <w:szCs w:val="28"/>
        </w:rPr>
        <w:t>По состоянию на 1 июля 2018 года в муниципальном образовании Кавказский район в сфере малого и среднего предпринимательства осуществляют свою деятельность 5762 единицы хозяйствующих субъектов. В сравнении с аналогичным периодом предыдущего года количество субъектов увеличилось на 0,91%. Увеличение наблюдается по категории малых предприятий и индивидуальных предпринимателей, наибольший темп роста (101,05%) отмечен по категории индивидуальных предприним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общего количества субъектов малого и среднего предпринимательства 854 единицы или 14,8% приходится на малые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униципальном образовании Кавказский район в предпринимательском секторе экономики занято 15,3 тыс.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редних предприятиях количество работающих составляет 1,9 тыс. человек. В малых предприятиях численность работающих составляет 8,5 тыс.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отчетный период оборот в малом и среднем предпринимательстве  по муниципальному образованию составил 25599,7  млн. рублей, при этом темп роста в ценах соответствующих лет зафиксирован на уровне 104,8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четном периоде объем инвестиций в основной капитал в малом и среднем предпринимательстве составил 473,2 млн. руб. или 101,81% к уровню прошлого года. Увеличение наблюдается по всем категориям хозяйствующих субъектов, наибольший темп роста (102,99%) отмечен по категории средних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росты объемов производства наблюдались в секторе малого предпринимательства (104,8%). Наилучшие показатели получены в потребительской сфере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расширения торговой сети в 1 полугодии 2018 года на 2427,6 кв. м., наблюдается тенденция открытия торговых точек по продаже товаров повседневного спроса в сельских поселениях, в том числе в отдаленных населённых пункт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ведения в эксплуатацию 9 объектов потребительск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рганизации выездного обслуживания во всех сельских посе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15:00Z</dcterms:created>
  <dc:creator>Anna</dc:creator>
  <dc:description/>
  <cp:keywords/>
  <dc:language>en-US</dc:language>
  <cp:lastModifiedBy>Anna</cp:lastModifiedBy>
  <dcterms:modified xsi:type="dcterms:W3CDTF">2018-07-10T08:44:00Z</dcterms:modified>
  <cp:revision>17</cp:revision>
  <dc:subject/>
  <dc:title/>
</cp:coreProperties>
</file>