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 xml:space="preserve">02.09.2016 г. № 1185, от 24.11.2016 №1558, от 20.02.2017 г. №393, от 20.04.2017 г. №740, от 22.06.2017 г. №10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24.10.2017 г. № 1610, от 22.11.2017 г. № 172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"О развитии малого и среднего предпринимательства в Российской Федерации", распоряжением главы администрации (губернатора) Краснодарского края от 27 апреля                    2007 года № 380-р "О мерах по реализации единой инвестиционной политики на территории Краснодарского края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"О развитии малого и среднего предпринимательства в Краснодарском кра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0 июня 2013 года № 607 "О государственных программах Краснодарского края"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86893,0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22,5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99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273,6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976,2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9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9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082,2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66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9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6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33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6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7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7" w:name="sub_102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9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2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273,6 тыс. рублей,  из них за счет средств местного бюджета 9273,6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10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1"/>
      <w:bookmarkEnd w:id="11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01"/>
      <w:bookmarkEnd w:id="12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3"/>
      <w:bookmarkEnd w:id="13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03"/>
      <w:bookmarkEnd w:id="14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04"/>
      <w:bookmarkEnd w:id="15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04"/>
      <w:bookmarkEnd w:id="16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105"/>
      <w:bookmarkEnd w:id="17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05"/>
      <w:bookmarkStart w:id="19" w:name="sub_310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700"/>
        <w:gridCol w:w="99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2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2976,2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082,2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6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79"/>
      <w:bookmarkEnd w:id="20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79"/>
      <w:bookmarkEnd w:id="21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047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2" w:name="sub_1100"/>
      <w:bookmarkEnd w:id="22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3" w:name="sub_1100"/>
      <w:bookmarkEnd w:id="23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8"/>
        <w:gridCol w:w="139"/>
        <w:gridCol w:w="996"/>
        <w:gridCol w:w="993"/>
        <w:gridCol w:w="992"/>
        <w:gridCol w:w="988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9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643,2 тыс. рублей, из них за счет средств местного бюджета 546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95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6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6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719"/>
      <w:bookmarkEnd w:id="25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719"/>
      <w:bookmarkEnd w:id="26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yperlink" Target="garantf1://3684217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14FEC1CF392269781086977CCAEF2A04DFE7000A8ED17F431E1EC1D8B4A3AEFBD4BBAA2076909A5C6F185A3z2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K</dc:creator>
  <dc:description/>
  <cp:keywords/>
  <dc:language>en-US</dc:language>
  <cp:lastModifiedBy>Anna</cp:lastModifiedBy>
  <cp:lastPrinted>2014-11-05T11:15:00Z</cp:lastPrinted>
  <dcterms:modified xsi:type="dcterms:W3CDTF">2017-11-27T06:24:00Z</dcterms:modified>
  <cp:revision>83</cp:revision>
  <dc:subject/>
  <dc:title/>
</cp:coreProperties>
</file>