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развития малого и среднего предпринимательства в муниципальном районе, городском округе Краснода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По состоянию на 1 января 2017 года в муниципальном образовании Кавказский район в сфере малого и среднего предпринимательства осуществляют свою деятельность 5602 единиц хозяйствующих субъектов.                  В сравнении с аналогичным периодом предыдущего года количество субъектов увеличилось на 1,1%.</w:t>
        <w:tab/>
        <w:t>Увеличение наблюдается по категории малых предприятий (101,1 %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710 единиц или 12,7% приходится на малые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7,1 тыс. челове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На средних предприятиях количество работающих составляет                            1,6 тыс. человек. В малых предприятиях численность работающих –                             10,6 тыс. человек. По заключенным договорам найма с индивидуальными предпринимателями работает   4,0 тыс. челове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За отчетный период оборот в малом и среднем предпринимательстве                  по муниципальному образованию составил 46 149,2 млн. рублей, при этом темп роста в ценах соответствующих лет зафиксирован на уровне 106,0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1115,0 млн. руб. или 102,6% к уровню прошлого года. Увеличение наблюдается по всем категориям хозяйствующих субъектов, наибольший темп роста (103,8%) отмечен по категории средних предприят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5:00Z</dcterms:created>
  <dc:creator>DEP24</dc:creator>
  <dc:description/>
  <cp:keywords/>
  <dc:language>en-US</dc:language>
  <cp:lastModifiedBy>Anna</cp:lastModifiedBy>
  <cp:lastPrinted>2017-01-13T15:58:00Z</cp:lastPrinted>
  <dcterms:modified xsi:type="dcterms:W3CDTF">2017-01-18T06:49:00Z</dcterms:modified>
  <cp:revision>325</cp:revision>
  <dc:subject/>
  <dc:title>Приложение № ____</dc:title>
</cp:coreProperties>
</file>