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рабочей группой по защите прав субъектов предпринимательства при прокуроре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/>
      </w:pPr>
      <w:r>
        <w:rPr>
          <w:sz w:val="28"/>
          <w:szCs w:val="28"/>
        </w:rPr>
        <w:t>г. Кропоткин                                                                         27 сентября  2017</w:t>
      </w:r>
      <w:r>
        <w:rPr/>
        <w:t xml:space="preserve"> года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Кропоткинского городского поселения Кавказ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вказский район, ул. Красная, 68                                                                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-00 часов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сего на совещании присутствует 64 человек.     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tbl>
      <w:tblPr>
        <w:tblW w:w="9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1"/>
        <w:gridCol w:w="180"/>
        <w:gridCol w:w="183"/>
        <w:gridCol w:w="62"/>
        <w:gridCol w:w="179"/>
        <w:gridCol w:w="5624"/>
        <w:gridCol w:w="180"/>
      </w:tblGrid>
      <w:tr>
        <w:trPr>
          <w:trHeight w:val="1316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нилова Наталья Сергеевна - </w:t>
            </w:r>
            <w:r>
              <w:rPr>
                <w:sz w:val="28"/>
                <w:szCs w:val="28"/>
              </w:rPr>
              <w:t>начальник отдела инвестиций и развития малого и среднего предпринимательст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зьмин Игорь Юрьевич</w:t>
            </w:r>
            <w:r>
              <w:rPr>
                <w:sz w:val="28"/>
                <w:szCs w:val="28"/>
              </w:rPr>
              <w:t xml:space="preserve"> – заместитель начальника межрайонной инспекции Федеральной налоговой службы №5 по Краснодарскому краю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това Инесса Викторовна</w:t>
            </w:r>
            <w:r>
              <w:rPr>
                <w:sz w:val="28"/>
                <w:szCs w:val="28"/>
              </w:rPr>
              <w:t xml:space="preserve"> -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блонская Надежда Анатольевна</w:t>
            </w:r>
            <w:r>
              <w:rPr>
                <w:sz w:val="28"/>
                <w:szCs w:val="28"/>
              </w:rPr>
              <w:t xml:space="preserve"> – руководитель МБУ «Информационно-консультационный центр поддержки малого и среднего предпринимательства муниципального образования Кавказский район»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Совета по развитию предпринимательства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Сергей Викторович   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ропоткинской межрайонной торгово-промышленной пала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Евгений Виктор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кспресс – Авто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ган Евгений Серге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ривоз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Наталия Василь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 администрации МО Кавказ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Любовь Алексеевна        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Кавказский район, начальник финансового управ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талья Серге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вестиций и развития малого и среднего предприниматель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ицкая Юлия Ивановна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ом по поддержке и развитию предпринимательства отдела инвестиций и развития малого и среднего предпринимательства, секретарь Сове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Евгений Владимир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авказский хлебозавод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нко Сергей Евген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сельского хозяйства МО Кавказ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 Владимир Григор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раснодарского краевого отделения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Инесса Виктор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Галина Михайл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ИП Калиянц Олес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Сергей Виктор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Владимир Анатол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Владимир Юрьевич          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ецкая Любовь Алексеевна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"Эдем"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горь Юр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заместитель начальника межрайонной инспекции Федеральной налоговой службы №5 по Краснодарскому краю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Елена Борисовна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орговли, общественного питания и бытового обслуживания населения администрации муниципального образования Кавказ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Алексей Владимирович </w:t>
            </w:r>
            <w:r>
              <w:rPr>
                <w:b/>
                <w:i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Кропоткинского филиала ОАО АКБ "Уралсиб-Югбанк"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каласова Тамара Александровна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Транспорт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а Надежда Иван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"Лидер", председатель ассоциации КФХ «Полет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он Леонид Андре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ина Наталья Виктор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 Алексей Владимирович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Владимир Николаевич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общероссийской общественной организации малого и среднего предпринимательства «ОПОРА России» в Кавказ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бина Елена Владимировна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ГУП КК «Краснодарский краевой инновационный центр развития малого и среднего бизне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ева Ирина Ивановн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ровый Павел Викторович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по использованию и охране земель   Кропоткинского отдела управления Федеральной службы государственной регистрации, кадастра и картографии по Краснодарскому краю, государственный реги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Ольга Николаевн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0" w:hanging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блонская Надежда Анатольевн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ь МБУ «Информационно-консультационный центр поддержки малого и среднего предпринимательства муниципального образования Кавказский район»    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дзава Карина Степановн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КУ КК «ЦЗН Кавказского район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летаева Елена Витальевн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ФР в г. Кропоткин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ич Александр Владимирови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Кавказского р-на , подполковник внутренней служб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Щербина Евгений Владимирови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еститель начальника ФГКУ «7 отряд Федеральной противопожарной службы по Краснодарскому краю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Александр Павлови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управления сельского хозяйства администрации муниципального образования Кавказ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 Анна Александровн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поткинское город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уйская Светлана Николаевна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Кропоткинского городского поселения Кавказск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Асоян А.М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афронова С.В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анасенко Р.Е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окарев М.О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митриевск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Виктория Геннади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Кавказского сельского поселения Кавказск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 Андрей Юр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Владимир Михайл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Лосевск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енко Ольга Алексе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администрации Лосевского сельского поселения Кавказск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з Надежда Октябрь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ко Марина Владимир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ирск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шенко Елена Валерь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Мирского сельского поселения Кавказск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инник Виктория Никола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ожевникова Оксана Николае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Оксана Федор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азанск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шапко Анатолий Васил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бян Сантур Мельсик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Валерий Борис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ластмасс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ивольн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а Нина Иван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Привольного сельского поселения Кавказск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Александр Юрь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ельское поселение им.М.Горь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Валентина Петр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 им. М.Горького Кавказск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ой Сергей Владимиро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Лариса Александровна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Елена Васильевна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ижбекск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икова Анна Александров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ин Виктор Алексееви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авказское сельское посе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атенко Елена Владимировн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талья Владимировн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ительное слова начальника отдела инвестиций и развития малого и среднего предпринимательства администрации МО Кавказский район </w:t>
      </w:r>
      <w:r>
        <w:rPr>
          <w:b/>
          <w:sz w:val="28"/>
          <w:szCs w:val="28"/>
        </w:rPr>
        <w:t>Даниловой Натальи Сергеев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проделанной</w:t>
        <w:tab/>
        <w:t>работе прокуратурой за истекший период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Мельниченко Ольга Викторовна –  старший помощник прокурора Кавказского района ( 7 минут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 переходе на онлайн-кассы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Кузьмин Игорь Юрьевич – заместитель начальника межрайонной инспекции Федеральной налоговой службы №5 по Краснодарскому краю 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 проверках субъектов малого бизнес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Котова Инесса Викторовна -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          (10 минут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4. О работе МБУ </w:t>
      </w:r>
      <w:r>
        <w:rPr>
          <w:bCs/>
          <w:sz w:val="28"/>
          <w:szCs w:val="28"/>
        </w:rPr>
        <w:t>«Информационно-консультационный центр поддержки малого и среднего предпринимательства муниципального образования Кавказ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/>
      </w:pPr>
      <w:r>
        <w:rPr>
          <w:i/>
          <w:sz w:val="28"/>
          <w:szCs w:val="28"/>
        </w:rPr>
        <w:tab/>
        <w:t>Докладчик: Яблонская Надежда Анатольевна – руководитель МБУ «Информационно-консультационный центр поддержки малого и среднего предпринимательства муниципального образования Кавказский район»        (10 минут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рассмотрении предложения о включении в Перечень муниципального имущества, предназначенного для субъектов малого и среднего предпринимательства, муниципального имущества муниципального образования Кавказский район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Юшкова Ольга Николаевна – начальник отдела имущественных отношений (10 минут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 последних изменениях в российском законодательстве в области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евкович Александр Владимирович - начальник ОНД и ПР Кавказского района , подполковник внутренней службы ( 7 мину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Из выступления присутствующих отмечено: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1) О проделанной работе прокуратурой за истекший период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помощник прокурора Кавказского района Мельниченко Ольга Викторовна доложила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нарушениях в сфере защиты прав предпринимателей за истекший период  2017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выявленных  нарушениях  федерального законодательства в области  защиты прав юридических лиц и индивидуальных предпринимателей и об административных правонарушениях в деятельности органов контроля (надзора), муниципального контроля. По всем выявленным нарушениям приняты меры прокурорского реаг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контроле прокуратурой района вопросов соблюдения законодательства о защите прав субъектов предпринимательской деятельно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б изменениях в Федеральном законе от 26 декабря 2008 г. №294-ФЗ 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льниченко О.В. (старший помощник прокурора Кавказского район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О Кавказский район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О переходе на онлайн-касс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ю об основных правилах перехода на онлайн-кассы докладывал Кузьмин Игорь Юрьевич, заместитель начальника межрайонной инспекции Федеральной налоговой службы №5 по Краснодарскому краю. Основные тезисы доклад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 порядок регистрации онлайн-кассы в налоговой инспек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гистрации онлайн-кассы через Интернет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 исключениях налогового законодательства, при которых предусмотрено право не применять ККТ (54-ФЗ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обивать кассовый чек, в случае если клиент вносит предоплату (аванс) за товар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актах, регулирующих ведение кассовых операц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О Кавказский район)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Кузьмин И. Ю. (заместитель начальника межрайонной инспекции Федеральной налоговой службы №5 по Краснодарскому краю)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О проверках субъектов малого бизнеса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, Котова Инесса Викторовна, провела диалог с предпринимателями, присутствовавшими на совещании. Инесса Викторовна ответила на все интересующие вопросы и разъяснила основные моменты, которые необходимо учесть при внеплановой проверке. Также заместитель начальника Роспотребнадзора уделила особое внимание нюансам соблюдения законодательства в части реализации мяса и мясных продуктов, основным правилам продажи продуктовых товаров, о порядке приема обращений и жалоб от потребителей, о новшествах законодательства в области применения штрафов и их размера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Денисов Е.В. (директор ООО «Кавказский хлебозавод»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афронова С.В.</w:t>
      </w:r>
      <w:r>
        <w:rPr>
          <w:sz w:val="26"/>
          <w:szCs w:val="26"/>
        </w:rPr>
        <w:t xml:space="preserve"> (индивидуальный предприниматель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овьева Е.В. (</w:t>
      </w:r>
      <w:r>
        <w:rPr>
          <w:sz w:val="26"/>
          <w:szCs w:val="26"/>
        </w:rPr>
        <w:t>индивидуальный предприниматель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това И. В. (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)    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О Кавказский район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) О работе МБУ </w:t>
      </w:r>
      <w:r>
        <w:rPr>
          <w:bCs/>
          <w:sz w:val="28"/>
          <w:szCs w:val="28"/>
          <w:u w:val="single"/>
        </w:rPr>
        <w:t>«Информационно-консультационный центр поддержки малого и среднего предпринимательства муниципального образования Кавказский район»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центре поддержки предпринимательства рассказала руководитель МБУ «Информационно-консультационный центр поддержки малого и среднего предпринимательства муниципального образования Кавказский район» Яблонская Надежда Анатольевна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БУ «ИКЦ МСП» начал свою работу с 26 июля 2017 года.</w:t>
      </w:r>
      <w:r>
        <w:rPr>
          <w:b/>
          <w:color w:val="000000"/>
          <w:sz w:val="28"/>
          <w:szCs w:val="28"/>
        </w:rPr>
        <w:t xml:space="preserve"> </w:t>
      </w:r>
      <w:bookmarkStart w:id="0" w:name="bookmark0"/>
      <w:r>
        <w:rPr>
          <w:color w:val="000000"/>
          <w:sz w:val="28"/>
          <w:szCs w:val="28"/>
        </w:rPr>
        <w:t>Центр оказывает услуги по следующим направлениям:</w:t>
      </w:r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ультирование по всем видам субсидий для субъектов МС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ое сопровождение деятельности субъектов МС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ркетинговое сопровож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юридическое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оставление информации о возможностях получения кредитных и иных финансовых ресурс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мероприятий (семинаров, «круглых столов», конференций, бизнес-миссий, мастер-классов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провождение реализуемых инвестиционных проектов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 поддержки предпринимательства расположен по адресу: </w:t>
      </w:r>
      <w:r>
        <w:rPr>
          <w:sz w:val="28"/>
          <w:szCs w:val="28"/>
        </w:rPr>
        <w:t xml:space="preserve">ст. Кавказская, ул. Ленина, 191 . </w:t>
      </w:r>
      <w:r>
        <w:rPr>
          <w:color w:val="000000"/>
          <w:sz w:val="28"/>
          <w:szCs w:val="28"/>
        </w:rPr>
        <w:t xml:space="preserve">По всем интересующим вопросам можно обратится по тел.: 8(86193)21-1-74, 8(988)472-45-25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vkazckuiik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О Кавказский район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нская Н. А. (руководитель МБУ «Информационно-консультационный центр поддержки малого и среднего предпринимательства муниципального образования Кавказский район»)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 xml:space="preserve">5) О рассмотрении предложения о включении в Перечень муниципального имущества, предназначенного для субъектов малого и среднего предпринимательства, муниципального имущества муниципального образования Кавказский район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лномочия Совета по развитию предпринимательства при главе муниципального образования Кавказский район входит  следующе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уведомлений о включении арендуемого имущества в нормативные правовые акты о планировании приватизации государственного и муниципального имущества;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редаче прав владения и (или) пользования субъектам малого и среднего предпринимательства государственным или муниципальным имуществом, в том числе земельными участками, зданиями, строениями, сооружениями, нежилыми помещениями, оборудованием, машинами, механизмами, установками, транспортными средствами, инвентарем, инструментами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данных полномочий членом Совета Юшковой Ольгой Николаевной на повестку заседания был вынесен вопрос  о рассмотрении предложения о включении в Перечень муниципального имущества, предназначенного для субъектов малого и среднего предпринимательства, муниципального имущества муниципального образования Кавказский район. В данный Перечень было предложено внести два транспортных средства (автобуса). В ходе обсуждения среди участников совещания возражений по поводу утверждения данных объектов не было. Таким образом, в Перечень было внесено 2 объекта имущества, предназначенного для владения и (или ) пользования субъектами малого и среднего бизнес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шкова О.Н. (начальник отдела имущественных отношений администрации МО Кавказский район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О Кавказский район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6) О последних изменениях в российском законодательстве в области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ервую очередь на заседании были рассмотрены основные нормативно-правовые акты, которые регламентируют проведение проверок выполнения требований пожарной безопасности. Также всем присутствующим напомнили, что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1 января 2019 года на территории Российской Федерации введен мораторий на проверки объектов бизне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дзорные мероприятия по контролю за соблюдением противопожарного режима проводятся в отношении объектов осуществляющих виды деятельности в сфере здравоохранения, образования и социальной сфере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ич А.В.(начальник ОНД и ПР Кавказского района , подполковник внутренней службы 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О Кавказский рай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1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для обсуждения на очередном заседании Совета по развитию предпринимательства при главе муниципального образования Кавказский райо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Заместитель председателя Совета</w:t>
        <w:tab/>
        <w:t xml:space="preserve">                                            Н.С. Данил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Секретарь</w:t>
        <w:tab/>
        <w:tab/>
        <w:tab/>
        <w:tab/>
        <w:tab/>
        <w:tab/>
        <w:tab/>
        <w:tab/>
        <w:t xml:space="preserve">              Ю.И. Коп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ckuiik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User</dc:creator>
  <dc:description/>
  <cp:keywords/>
  <dc:language>en-US</dc:language>
  <cp:lastModifiedBy>Anna</cp:lastModifiedBy>
  <cp:lastPrinted>2017-09-27T17:10:00Z</cp:lastPrinted>
  <dcterms:modified xsi:type="dcterms:W3CDTF">2017-09-27T13:15:00Z</dcterms:modified>
  <cp:revision>8</cp:revision>
  <dc:subject/>
  <dc:title/>
</cp:coreProperties>
</file>