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инамике развития малого и среднего предпринимательства в муниципальном образовании Кавказский район за 9 месяцев 2017 год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sz w:val="28"/>
          <w:szCs w:val="28"/>
        </w:rPr>
        <w:t>По состоянию на 1 октября 2017 года в муниципальном образовании Кавказский район в сфере малого и среднего предпринимательства осуществляют свою деятельность 5833 единицы хозяйствующих субъектов. В сравнении с аналогичным периодом предыдущего года количество субъектов увеличилось на 1,2%. Увеличение наблюдается по категории малых предприятий (101,2 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общего количества субъектов малого и среднего предпринимательства 915 единиц или 15,7% приходится на малые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униципальном образовании Кавказский район в предпринимательском секторе экономики занято 15,3 тыс.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редних предприятиях количество работающих составляет 1,9 тыс. человек. В малых предприятиях численность работающих – 8,5 тыс.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отчетный период оборот в малом и среднем предпринимательстве  по муниципальному образованию составил 36641,8  млн. рублей, при этом темп роста в ценах соответствующих лет зафиксирован на уровне 104,1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ом периоде объем инвестиций в основной капитал в малом и среднем предпринимательстве составил 697,1 млн. руб. или 101,9% к уровню прошлого года. Увеличение наблюдается по всем категориям хозяйствующих субъектов, наибольший темп роста (103,1%) отмечен по категории средни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росты объемов наблюдались в секторе малого предпринимательства (1,6%). Наилучшие показатели получены в потребительской сфере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расширения торговой сети с начала 2017 года на 3115,3 кв. м., наблюдается тенденция открытия торговых точек по продаже товаров повседневного спроса в сельских поселениях, в том числе в отдаленных населённых пункт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ведения в эксплуатацию 10 объектов потребительск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рганизации выездного обслуживания во всех сельских посе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оведения работы по вовлечению населения в программы поддержки предпринимательства в эт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15:00Z</dcterms:created>
  <dc:creator>Anna</dc:creator>
  <dc:description/>
  <cp:keywords/>
  <dc:language>en-US</dc:language>
  <cp:lastModifiedBy>Anna</cp:lastModifiedBy>
  <dcterms:modified xsi:type="dcterms:W3CDTF">2017-11-02T06:34:00Z</dcterms:modified>
  <cp:revision>6</cp:revision>
  <dc:subject/>
  <dc:title/>
</cp:coreProperties>
</file>