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drawing>
          <wp:inline distT="0" distB="0" distL="0" distR="0">
            <wp:extent cx="7695565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useo Sans Cyrl 300" w:hAnsi="Museo Sans Cyrl 300" w:cs="Museo Sans Cyrl 300"/>
          <w:b/>
          <w:b/>
          <w:color w:val="866600"/>
        </w:rPr>
      </w:pPr>
      <w:r>
        <w:rPr>
          <w:rFonts w:cs="Museo Sans Cyrl 300" w:ascii="Museo Sans Cyrl 300" w:hAnsi="Museo Sans Cyrl 300"/>
          <w:b/>
          <w:color w:val="866600"/>
        </w:rPr>
        <w:t>Всероссийский форум для предприним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useo Sans Cyrl 300" w:ascii="Museo Sans Cyrl 300" w:hAnsi="Museo Sans Cyrl 300"/>
          <w:b/>
          <w:color w:val="866600"/>
        </w:rPr>
        <w:t>«Территория бизнеса – территория жизни»</w:t>
      </w:r>
    </w:p>
    <w:p>
      <w:pPr>
        <w:pStyle w:val="Normal"/>
        <w:spacing w:lineRule="auto" w:line="240" w:before="0" w:after="0"/>
        <w:jc w:val="center"/>
        <w:rPr>
          <w:rFonts w:ascii="Museo Sans Cyrl 300" w:hAnsi="Museo Sans Cyrl 300" w:cs="Museo Sans Cyrl 300"/>
          <w:b/>
          <w:b/>
          <w:color w:val="866600"/>
        </w:rPr>
      </w:pPr>
      <w:r>
        <w:rPr>
          <w:rFonts w:cs="Museo Sans Cyrl 300" w:ascii="Museo Sans Cyrl 300" w:hAnsi="Museo Sans Cyrl 300"/>
          <w:b/>
          <w:color w:val="866600"/>
        </w:rPr>
        <w:t>Национальная премия «Бизнес-Успех»</w:t>
      </w:r>
    </w:p>
    <w:p>
      <w:pPr>
        <w:pStyle w:val="Normal"/>
        <w:spacing w:lineRule="auto" w:line="240" w:before="0" w:after="0"/>
        <w:jc w:val="center"/>
        <w:rPr>
          <w:rFonts w:ascii="Museo Sans Cyrl 300" w:hAnsi="Museo Sans Cyrl 300" w:cs="Museo Sans Cyrl 300"/>
          <w:b/>
          <w:b/>
          <w:color w:val="866600"/>
        </w:rPr>
      </w:pPr>
      <w:r>
        <w:rPr>
          <w:rFonts w:cs="Museo Sans Cyrl 300" w:ascii="Museo Sans Cyrl 300" w:hAnsi="Museo Sans Cyrl 300"/>
          <w:b/>
          <w:color w:val="866600"/>
        </w:rPr>
        <w:t>Южный федеральный окру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142" w:hanging="0"/>
        <w:contextualSpacing/>
        <w:jc w:val="center"/>
        <w:rPr/>
      </w:pPr>
      <w:r>
        <w:rPr>
          <w:rFonts w:cs="Museo Sans Cyrl 300" w:ascii="Museo Sans Cyrl 300" w:hAnsi="Museo Sans Cyrl 300"/>
          <w:b/>
          <w:color w:val="866600"/>
        </w:rPr>
        <w:t>23 августа 2016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142" w:hanging="0"/>
        <w:contextualSpacing/>
        <w:jc w:val="center"/>
        <w:rPr>
          <w:rFonts w:ascii="Museo Sans Cyrl 300" w:hAnsi="Museo Sans Cyrl 300" w:cs="Museo Sans Cyrl 300"/>
          <w:b/>
          <w:b/>
          <w:color w:val="866600"/>
        </w:rPr>
      </w:pPr>
      <w:r>
        <w:rPr>
          <w:rFonts w:cs="Museo Sans Cyrl 300" w:ascii="Museo Sans Cyrl 300" w:hAnsi="Museo Sans Cyrl 300"/>
          <w:b/>
          <w:color w:val="866600"/>
        </w:rPr>
        <w:t>Краснодарская филармония им. Григория Пономаренко</w:t>
      </w:r>
    </w:p>
    <w:p>
      <w:pPr>
        <w:pStyle w:val="Normal"/>
        <w:spacing w:lineRule="auto" w:line="240" w:before="0" w:after="0"/>
        <w:jc w:val="center"/>
        <w:rPr>
          <w:rFonts w:ascii="Museo Sans Cyrl 300" w:hAnsi="Museo Sans Cyrl 300" w:cs="Museo Sans Cyrl 300"/>
          <w:b/>
          <w:b/>
          <w:color w:val="866600"/>
        </w:rPr>
      </w:pPr>
      <w:r>
        <w:rPr>
          <w:rFonts w:cs="Museo Sans Cyrl 300" w:ascii="Museo Sans Cyrl 300" w:hAnsi="Museo Sans Cyrl 300"/>
          <w:b/>
          <w:color w:val="866600"/>
        </w:rPr>
        <w:t xml:space="preserve">г. Краснодар, ул. Красная, д. 55  </w:t>
      </w:r>
    </w:p>
    <w:p>
      <w:pPr>
        <w:pStyle w:val="Normal"/>
        <w:spacing w:lineRule="auto" w:line="240" w:before="0" w:after="0"/>
        <w:contextualSpacing/>
        <w:rPr>
          <w:rFonts w:ascii="Museo Sans Cyrl 100" w:hAnsi="Museo Sans Cyrl 100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Museo Sans Cyrl 100" w:hAnsi="Museo Sans Cyrl 100"/>
          <w:b/>
          <w:bCs/>
          <w:color w:val="0D0D0D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879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0"/>
                              <w:gridCol w:w="925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925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useo Sans Cyrl 100" w:hAnsi="Museo Sans Cyrl 100" w:eastAsia="Times New Roman" w:cs="Museo Sans Cyrl 100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useo Sans Cyrl 100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754" w:type="dxa"/>
                                  <w:gridSpan w:val="2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Регистрация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Приветственный коф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Выставка креативных предпринимательских проектов «Сделано мамой – сделано в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Фотовыставка Всероссийского проекта «Бизнес в объектив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Тест-драйв коммерческих автомобилей Группы Г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754" w:type="dxa"/>
                                  <w:gridSpan w:val="2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9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Открытие фотовыставки Всероссийского проекта «Бизнес в объектив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Фойе выставочной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754" w:type="dxa"/>
                                  <w:gridSpan w:val="2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9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Открытие Всероссийского форума для предприним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«Территория бизнеса – территория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Фойе выставочной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754" w:type="dxa"/>
                                  <w:gridSpan w:val="2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Параллельные се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Концертн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 xml:space="preserve">1-й этаж </w:t>
                                  </w:r>
                                </w:p>
                              </w:tc>
                              <w:tc>
                                <w:tcPr>
                                  <w:tcW w:w="9254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Кейс-конферен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Окружной этап Национальной премии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595959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«Бизнес-Успе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Презентация ТОП-20 лучших бизнес-идей в номинациях:</w:t>
                                  </w:r>
                                </w:p>
                                <w:p>
                                  <w:pPr>
                                    <w:pStyle w:val="P5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«Лучший экспортный проект»</w:t>
                                  </w:r>
                                </w:p>
                                <w:p>
                                  <w:pPr>
                                    <w:pStyle w:val="P5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«Лучший молодежный проект»</w:t>
                                  </w:r>
                                </w:p>
                                <w:p>
                                  <w:pPr>
                                    <w:pStyle w:val="P5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«Лучший женский проект»</w:t>
                                  </w:r>
                                </w:p>
                                <w:p>
                                  <w:pPr>
                                    <w:pStyle w:val="P5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«Лучший проект в сфере торговли и услуг»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Museo Sans Cyrl 100" w:hAnsi="Museo Sans Cyrl 100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«Лучший интернет-проект»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rPr>
                                      <w:rFonts w:ascii="Museo Sans Cyrl 100" w:hAnsi="Museo Sans Cyrl 100" w:eastAsia="Times New Roman" w:cs="Times New Roman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useo Sans Cyrl 100" w:hAnsi="Museo Sans Cyrl 100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«Лучший производственный проект»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rPr>
                                      <w:rFonts w:ascii="Museo Sans Cyrl 100" w:hAnsi="Museo Sans Cyrl 100" w:eastAsia="Times New Roman" w:cs="Times New Roman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useo Sans Cyrl 100" w:hAnsi="Museo Sans Cyrl 100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«Народный предпринимател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 xml:space="preserve">Модератор: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Михаил Хомич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руководитель российской ассоциации менторов бизнес-школы «Сколково», ч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color w:val="000000"/>
                                      <w:shd w:fill="FFFFFF" w:val="clear"/>
                                    </w:rPr>
                                    <w:t>лен Высшего Совета партии «Единая Россия»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Члены жюри: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 xml:space="preserve">Валентин Агарков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 xml:space="preserve"> председателя Комиссии Общественной палаты России по развитию малого и среднего бизнеса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Рубен Арутюнян,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 президент Дома моды HENDERSON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 xml:space="preserve">Даниэль Башмаков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председатель Краснодарского краевого отделения «ОПОРЫ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Наталья Бирюкова,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 управляющий директор, управление продаж ДОКМБ ВТБ24 (ПАО)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 xml:space="preserve">Роман Гаврилов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руководитель Блока «Малый и средний бизнес» банка «Возрождение» (ПА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Алексей Ганеев,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 директор департамента по работе с партнерами ЮНИАСТРУМ Ба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Борис Игошин,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 директор по организации поддержки МСП АО «ЭКСА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Ольга Кабанцова,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 коммерческий директор Автоцентра «ГАЗ ТСС Авто», официальный дилер Группы ГАЗ в Краснодарском кра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Михаил Макаров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, заместитель директора Фонда развития промыш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Екатерина Постоева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, победитель финала национальной предпринимательской премии «Бизнес-Успех 2015», основатель проекта «Morojko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Вадим Сальников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, региональный директор ОО «Краснодарский» Южного филиала ПАО «Промсвязьбан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Виктор Седов,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 xml:space="preserve"> генеральный директор ООО «Центр Предпринима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</w:rPr>
                                    <w:t xml:space="preserve">Мария Щербаткина, 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bCs/>
                                    </w:rPr>
                                    <w:t xml:space="preserve">исполнительный вице-президент «ОПОРЫ РОССИИ», сопредседатель комитета по развитию женского предприниматель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" w:hanging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  <w:lang w:eastAsia="ru-RU"/>
                                    </w:rPr>
                                    <w:t xml:space="preserve">Конференц-зал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" w:hanging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2-йэтаж</w:t>
                                  </w:r>
                                </w:p>
                              </w:tc>
                              <w:tc>
                                <w:tcPr>
                                  <w:tcW w:w="9254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Мастер-класс для муниципальных админи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Федеральные инструменты поддержки предпринима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070C0"/>
                                    </w:rPr>
                                    <w:t>Возможности контрактной системы в сфере муниципальных 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 xml:space="preserve">Модератор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</w:rPr>
                                    <w:t xml:space="preserve">Александр Калинин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</w:rPr>
                                    <w:t>президент «ОПОРЫ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К обсуждению приглаше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Евгений Дорошенко,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 руководитель представительства Агентства стратегических инициатив в Южном федеральном округ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Василий Дубейковский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, руководитель CityBranding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Григорий Зезюлин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, председатель регионального совета Краснодарского регионального отделения ВСМ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Наталья Ларионова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, член Правления, статс-секретарь-заместитель генерального директора АО «Федеральная корпорация по развитию малого и среднего предпринима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Евгений Пелипей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заместитель руководителя представительства электронной площадки РТС-тендер в Краснодарском кра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Александр Свинин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генеральный директор фонда «Перспекти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Вячеслав Спирин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руководитель проекта Управления по проектам улучшения инвестиционного климата Агентства стратегических инициатив по продвижению новых про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useo Sans Cyrl 100" w:hAnsi="Museo Sans Cyrl 100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Конференц-зал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useo Sans Cyrl 100" w:hAnsi="Museo Sans Cyrl 100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3-й эт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useo Sans Cyrl 100" w:hAnsi="Museo Sans Cyrl 100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4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Общественная прием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Вопросы взаимодействия предпринимателей с контрольно-надзорными органами и организациями инфра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6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Модератор: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 xml:space="preserve">Даниэль Башмаков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председатель Краснодарского краевого отделения «ОПОРЫ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К обсуждению приглаше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</w:rPr>
                                    <w:t xml:space="preserve">Валентин Агарков, 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bCs/>
                                    </w:rPr>
                                    <w:t>заместитель председателя Комиссии Общественной палаты России по развитию малого и среднего бизнес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</w:rPr>
                                    <w:t xml:space="preserve">Владимир Виневский, 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bCs/>
                                    </w:rPr>
                                    <w:t xml:space="preserve">начальник ГУ МВД РФ по Краснодарскому краю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</w:rPr>
                                    <w:t xml:space="preserve">Сергей Гавриленко, 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bCs/>
                                    </w:rPr>
                                    <w:t>директор ООО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bCs/>
                                    </w:rPr>
                                    <w:t xml:space="preserve">Кубаньводоканал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</w:rPr>
                                    <w:t xml:space="preserve">Александр Гаврилов, 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bCs/>
                                    </w:rPr>
                                    <w:t xml:space="preserve">генеральный директор ПАО «Кубаньэнерго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</w:rPr>
                                    <w:t xml:space="preserve">Руфина Дегтярева, 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bCs/>
                                    </w:rPr>
                                    <w:t>руководитель управления Федеральной антимонопольной службы по Краснодар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</w:rPr>
                                    <w:t xml:space="preserve">Виктор Колодяжный, 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bCs/>
                                    </w:rPr>
                                    <w:t>руководитель Управления Федеральной службы государственной регистрации кадастра и картографии по Краснодарскому краю – главный государственный регистратор Краснодарского края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</w:rPr>
                                    <w:t xml:space="preserve">Леонид Коржинек, 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bCs/>
                                    </w:rPr>
                                    <w:t>прокурор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</w:rPr>
                                    <w:t xml:space="preserve">Павел Николаевич, 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bCs/>
                                    </w:rPr>
                                    <w:t>руководитель Управления Федеральной службы по надзору в сфере защиты прав потребителей и благополучия человека по Краснодар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</w:rPr>
                                    <w:t xml:space="preserve">Евгений Порфирьев, 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bCs/>
                                    </w:rPr>
                                    <w:t>начальник отдела экологического надзора Управления Федеральной службы по надзору в сфере природо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</w:rPr>
                                    <w:t xml:space="preserve">Алексей Семёнов, 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bCs/>
                                    </w:rPr>
                                    <w:t xml:space="preserve">руководитель УФНС России по Краснодарскому краю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</w:rPr>
                                    <w:t xml:space="preserve">Александр Тарарыкин, 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bCs/>
                                    </w:rPr>
                                    <w:t>и.о начальника ГУ МЧС России по Краснодар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</w:rPr>
                                    <w:t xml:space="preserve">Игорь Ткаченко, 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bCs/>
                                    </w:rPr>
                                    <w:t>генеральный директор ООО «Газпром трансгаз Краснода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Конференц-зал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4-й эт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4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Круглый сто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Традиционные российские ценности в предприниматель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9966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996600"/>
                                      <w:lang w:eastAsia="ru-RU"/>
                                    </w:rPr>
                                    <w:t>Модера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useo Sans Cyrl 100" w:hAnsi="Museo Sans Cyrl 100" w:cs="Arial"/>
                                      <w:b/>
                                      <w:b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szCs w:val="19"/>
                                      <w:shd w:fill="FFFFFF" w:val="clear"/>
                                    </w:rPr>
                                    <w:t xml:space="preserve">Владислав Жукович, 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szCs w:val="19"/>
                                      <w:shd w:fill="FFFFFF" w:val="clear"/>
                                    </w:rPr>
                                    <w:t>заместитель председателя комиссии «ОПОРЫ РОССИИ» по ценностно-ориентированному предпринимательст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Вопросы к обсуждению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Презентация проекта комиссии «ОПОРЫ РОССИИ» по ценностно-ориентированному предпринимательству «ОПОРА СОЗИДАНИ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 xml:space="preserve">Развитие комиссии «ОПОРЫ РОССИИ» в регионах. Традиции благотворительности и меценатства дореволюционной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Опыт построения ответственной бизнес-модели, основанной на российских духовных ценностя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Примеры созидательных предпринимательских проектов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Актуальные этические и нравственные вопросы в сфере бизнеса и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К обсуждению приглашен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православные предпринимател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представители духовенст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эксперты по ценностно-ориентированному предпринимательств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представители ВУЗов и академическ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руководители созидательных проектов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C00000"/>
                                    </w:rPr>
                                    <w:t xml:space="preserve">Премия «Бизнес-Успех» в номинации </w:t>
                                  </w:r>
                                  <w:r>
                                    <w:rPr>
                                      <w:rFonts w:eastAsia="Times New Roman" w:cs="Museo Sans Cyrl 100" w:ascii="Museo Sans Cyrl 100" w:hAnsi="Museo Sans Cyrl 100"/>
                                      <w:b/>
                                      <w:color w:val="C00000"/>
                                    </w:rPr>
                                    <w:t>«Лучший созидательный проек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FF0000"/>
                                    </w:rPr>
                                    <w:t>Рестор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FF0000"/>
                                    </w:rPr>
                                    <w:t>Холмс Паб по адре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FF0000"/>
                                    </w:rPr>
                                    <w:t>г. Краснодар, ул. Карасунская, 80</w:t>
                                  </w:r>
                                </w:p>
                              </w:tc>
                              <w:tc>
                                <w:tcPr>
                                  <w:tcW w:w="9254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Мастер-класс для журна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6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Деловая журналистика: взгляд изнутр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6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Модера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 xml:space="preserve">Кирилл Токарев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журналист, медиа-тренер, шеф–редактор телеканала РБК, ведущий программы «Токарев.Дело», член экспертного совета Центрального банк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754" w:type="dxa"/>
                                  <w:gridSpan w:val="2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12.0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754" w:type="dxa"/>
                                  <w:gridSpan w:val="2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Кофе-брейк, нетворкинг, работа выставочной и консультационной з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Экспресс-знакомства для вашего бизне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Выставка креативных предпринимательских проектов «Сделано мамой - сделано в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47" w:leader="none"/>
                                      <w:tab w:val="right" w:pos="1029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Тест-драйв коммерческих автомобилей Группы Г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754" w:type="dxa"/>
                                  <w:gridSpan w:val="2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12.30-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Параллельные се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Концертн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 xml:space="preserve">1-й этаж </w:t>
                                  </w:r>
                                </w:p>
                              </w:tc>
                              <w:tc>
                                <w:tcPr>
                                  <w:tcW w:w="9254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Мастер-класс для муниципальных администраций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6" w:hanging="0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Практики поддержки предпринимательства на мес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 xml:space="preserve">Модератор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</w:rPr>
                                    <w:t xml:space="preserve">Александр Калинин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</w:rPr>
                                    <w:t>президент «ОПОРЫ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Члены жюр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Евгений Дорошенко,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 руководитель представительства Агентства стратегических инициатив в Южном федеральном округ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Василий Дубейковский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, руководитель CityBr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Станислав Завальный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руководитель представительства электронной площадки РТС-тендер в Краснодарском крае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Григорий Зезюлин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, председатель регионального совета Краснодарского регионального отделения ВСМС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Дарья Кекош,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 xml:space="preserve"> редактор РИА «ФедералПресс» в ЮФ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Наталья Ларионова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, член Правления, статс-секретарь-заместитель генерального директора АО «Федеральная корпорация по развитию малого и среднего предпринима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Александр Свинин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генеральный директор фонда «Перспекти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Виктор Седов,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 xml:space="preserve"> генеральный директор ООО «Центр Предпринима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Вячеслав Спирин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руководитель проекта Управления по проектам улучшения инвестиционного климата Агентства стратегических инициатив по продвижению нов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C00000"/>
                                    </w:rPr>
                                    <w:t xml:space="preserve">Премия «Бизнес-Успех» в номинации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C00000"/>
                                    </w:rPr>
                                    <w:t>«Лучшая муниципальная практика поддержки предпринимательства и улучшения инвестиционного клима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  <w:lang w:eastAsia="ru-RU"/>
                                    </w:rPr>
                                    <w:t xml:space="preserve">Конференц-зал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2-йэтаж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54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Пять способов сэкономить на рекла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Модератор: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Михаил Хомич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руководитель российской ассоциации менторов бизнес-школы «Сколково», ч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color w:val="000000"/>
                                      <w:shd w:fill="FFFFFF" w:val="clear"/>
                                    </w:rPr>
                                    <w:t>лен Высшего Совета партии «Единая Росс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Вопросы к обсуждению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Как оптимизировать расходы на продвижение в социальных сетях? Бюджетный SMM и бесплатные механики продви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Как сэкономить на контекстной рекламе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Продвижение сайта компании: каким подрядчикам верить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Бюджетные инструменты нетрадиционной рекла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Реклама в печатных СМИ: кто и зачем сейчас читает журнал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PR вашего бренда: возможности и ограничения бесплатной рекла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Как использовать бесплатные мероприятия для продвижения вашего бизнеса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6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К обсуждению приглашены: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Рубен Арутюнян,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 президент Дома моды HENDERSON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Евгений Башмаков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, генеральный директор интернет-агенства «ИнТО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Владимир Козлов,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 генеральный директор, главный редактор журнала «Эксперт Ю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Василий Косарев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, директор и соучредитель SMM–агентства «Лайка», победитель Национальной премии «Бизнес-Успех 201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 xml:space="preserve">Олеся Лужковая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lang w:val="en-US"/>
                                    </w:rPr>
                                    <w:t>event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-директор Национальной премии «Бизнес-Успе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 xml:space="preserve">Илья Украинец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старший маркетолог в IT-компании «Раке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 xml:space="preserve">Наталья Тимохина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менеджер по маркетингу компании HeadHunter, маркетер компании «Манн, Черемных и Партне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 xml:space="preserve">Анна Филатова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представитель агентства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lang w:val="en-US"/>
                                    </w:rPr>
                                    <w:t>Partner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 Ю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Конференц-зал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3-й эт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4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Экспорт - это возможно: выходим на международные рын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Модера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Борис Игошин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директор по организации поддержки МСП АО «ЭКСА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Вопросы к обсуждению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Российский экспортный центр: зачем, что и как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Экспорт в ЮФО: результаты и перспективы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Кредитование сегмента МСП: экспортерам дешевле?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Экспорт – это просто (выступление действующих экспортеров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Государственная нефинансовая поддержка регионального экспорта МС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К обсуждению приглашены: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Роман Воротников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директор Центра координации поддержки экспорта Краснодарского  кр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Роман Неборский,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 заместитель директора по производству, </w:t>
                                    <w:br/>
                                    <w:t>главный винодел ООО АФ «Саук-Дере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Петр Романишин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генеральный директор винодельческого предприятия «Фанагор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Вадим Сальников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, региональный директор ОО «Краснодарский» Южного филиала ПАО «Промсвязьбанк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Павел Титов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, президент Группы компаний «Абрау-Дюрс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4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12.30-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Конференц-зал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4-й этаж</w:t>
                                  </w:r>
                                </w:p>
                              </w:tc>
                              <w:tc>
                                <w:tcPr>
                                  <w:tcW w:w="9254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Отбор бизнес-проектов в Венчурный Фонд малого и среднего бизнеса «ОПОРЫ РОССИИ» и ПАО «Промсвязьбан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806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806000"/>
                                      <w:lang w:eastAsia="ru-RU"/>
                                    </w:rPr>
                                    <w:t>Модера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000000"/>
                                      <w:lang w:eastAsia="ru-RU"/>
                                    </w:rPr>
                                    <w:t>Виктор Чабанов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color w:val="000000"/>
                                      <w:lang w:eastAsia="ru-RU"/>
                                    </w:rPr>
                                    <w:t>, начальник управления малого и среднего бизнеса ОО «Краснодарский» Южного филиала ПАО «Промсвязьбанк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6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К обсуждению приглашен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Светлана Балаева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исполнительный директор Гарантийного фонда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Андрей Ермаков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руководителя департамента инвестиций и развития МСП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Елена Кузнецова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заместитель регионального директора ОО «Краснодарский» Южного филиала ПАО «Промсвязьбан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Кирилл Мячин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советник председателя правления банка «Возрождение» (ПА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Алена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000000"/>
                                      <w:lang w:eastAsia="ru-RU"/>
                                    </w:rPr>
                                    <w:t xml:space="preserve">Сокова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color w:val="000000"/>
                                      <w:lang w:eastAsia="ru-RU"/>
                                    </w:rPr>
                                    <w:t xml:space="preserve">руководитель Венчурного фонда МСБ «ОПОРЫ РОССИИ» и ПАО «Промсвязьбан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Андрей Харчев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исполнительный директор регионального Фонда микрофинансирования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</w:rPr>
                                    <w:t xml:space="preserve">Мария Щербаткина, 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bCs/>
                                    </w:rPr>
                                    <w:t>исполнительный вице-президент, сопредседатель комитета по развитию женского предпринимательства «ОПОРЫ РО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754" w:type="dxa"/>
                                  <w:gridSpan w:val="2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14.0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754" w:type="dxa"/>
                                  <w:gridSpan w:val="2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 xml:space="preserve">Обе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Нетворкинг, работа выставочной и консультационной з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Экспресс-знакомства для вашего бизне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Выставка креативных предпринимательских проектов «Сделано мамой – сделано в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Тест-драйв коммерческих автомобилей Группы Г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754" w:type="dxa"/>
                                  <w:gridSpan w:val="2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14.15-1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Концертн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 xml:space="preserve">1-й этаж </w:t>
                                  </w:r>
                                </w:p>
                              </w:tc>
                              <w:tc>
                                <w:tcPr>
                                  <w:tcW w:w="9254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Сессия «К барьеру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23" w:before="0" w:after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Нужно ли предпринимателям идти во в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23" w:before="0" w:after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Модератор: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23" w:before="0" w:after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Михаил Хомич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руководитель российской ассоциации менторов бизнес-школы «Сколково», ч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color w:val="000000"/>
                                      <w:shd w:fill="FFFFFF" w:val="clear"/>
                                    </w:rPr>
                                    <w:t>лен Высшего Совета партии «Единая Росс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754" w:type="dxa"/>
                                  <w:gridSpan w:val="2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15.00-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Концертн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 xml:space="preserve">1-й этаж </w:t>
                                  </w:r>
                                </w:p>
                              </w:tc>
                              <w:tc>
                                <w:tcPr>
                                  <w:tcW w:w="9254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6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Пленарная се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6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Территория бизнеса – территория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6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Модератор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</w:rPr>
                                    <w:t xml:space="preserve">Александр Калинин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</w:rPr>
                                    <w:t>президент «ОПОРЫ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Приветственное слов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Вениамин Кондратьев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губернатор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Вопросы к обсуждению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Что ждать малому бизнесу в 2016-2017 годах: исследования, прогнозы, изменения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Как договориться с банками. Финансовые ресурсы для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Новые рынки для малого бизнеса: экспорт, госзаказ, социальное предпринима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Что необходимо сделать для улучшения бизнес-климата в ЮФО: предложения форума по итогам тематических дискуссий и круглых стол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6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К обсуждению приглашены: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 xml:space="preserve">Валентин Агарков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 xml:space="preserve"> председателя Комиссии Общественной палаты России по развитию малого и среднего бизнеса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Рубен Арутюнян,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 президент Дома моды HENDERSON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 xml:space="preserve">Даниэль Башмаков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председатель Краснодарского краевого отделения «ОПОРЫ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Наталья Бирюкова,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 управляющий директор, управление продаж ДОКМБ ВТБ24 (ПАО)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 xml:space="preserve">Роман Гаврилов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руководитель Блока «Малый и средний бизнес» банка «Возрождение» (ПА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Алексей Ганеев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, директор департамента по работе с партнерами ЮНИАСТРУМ Банк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 Станислав Завальный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руководитель представительства электронной площадки РТС-тендер в Краснодарском крае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Григорий Зезюлин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, председатель регионального совета Краснодарского регионального отделен ВСМ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6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Борис Игошин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директор по организации поддержки МСП АО «ЭКСА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Наталья Ларионова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, член Правления, статс-секретарь-заместитель генерального директора АО «Федеральная корпорация по развитию малого и среднего предпринима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Михаил Макаров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, заместитель директора Фонда развития промыш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Александр Свинин, 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>генеральный директор фонда «Перспекти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Виктор Седов,</w:t>
                                  </w: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Cs/>
                                      <w:lang w:eastAsia="ru-RU"/>
                                    </w:rPr>
                                    <w:t xml:space="preserve"> генеральный директор ООО «Центр Предпринима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 xml:space="preserve">Алена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000000"/>
                                      <w:lang w:eastAsia="ru-RU"/>
                                    </w:rPr>
                                    <w:t xml:space="preserve">Сокова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color w:val="000000"/>
                                      <w:lang w:eastAsia="ru-RU"/>
                                    </w:rPr>
                                    <w:t xml:space="preserve">руководитель Венчурного фонда МСБ «ОПОРЫ РОССИИ» и ПАО «Промсвязьбанк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Museo Sans Cyrl 100" w:hAnsi="Museo Sans Cyrl 100"/>
                                      <w:b/>
                                      <w:bCs/>
                                    </w:rPr>
                                    <w:t xml:space="preserve">Мария Щербаткина, </w:t>
                                  </w:r>
                                  <w:r>
                                    <w:rPr>
                                      <w:rFonts w:cs="Arial" w:ascii="Museo Sans Cyrl 100" w:hAnsi="Museo Sans Cyrl 100"/>
                                      <w:bCs/>
                                    </w:rPr>
                                    <w:t>исполнительный вице-президент, сопредседатель комитета по развитию женского предпринимательства «ОПОРЫ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" w:hanging="6"/>
                                    <w:contextualSpacing/>
                                    <w:rPr>
                                      <w:rFonts w:ascii="Museo Sans Cyrl 100" w:hAnsi="Museo Sans Cyrl 100" w:cs="PT Sans Narrow;Arial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color w:val="866600"/>
                                    </w:rPr>
                                    <w:t>Торжественное награждение победителей Национальной премии «Бизнес-Успе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54" w:type="dxa"/>
                                  <w:gridSpan w:val="2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17.00-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Конференц-зал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2-йэт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4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</w:rPr>
                                    <w:t>Заседание лидеров «ОПОРЫ РО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4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17.10-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Конференц-зал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  <w:t>3-й эт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imes New Roman" w:cs="Arial" w:ascii="Museo Sans Cyrl 100" w:hAnsi="Museo Sans Cyrl 100"/>
                                      <w:b/>
                                      <w:bCs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4" w:type="dxa"/>
                                  <w:tcBorders>
                                    <w:top w:val="single" w:sz="36" w:space="0" w:color="EDEDED"/>
                                    <w:left w:val="single" w:sz="36" w:space="0" w:color="EDEDED"/>
                                    <w:bottom w:val="single" w:sz="36" w:space="0" w:color="EDEDED"/>
                                    <w:right w:val="single" w:sz="36" w:space="0" w:color="EDEDE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" w:hanging="0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bCs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" w:hanging="0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bCs/>
                                      <w:color w:val="0070C0"/>
                                    </w:rPr>
                                    <w:t>Женское предпринимательство новый драйвер развития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bCs/>
                                      <w:color w:val="866600"/>
                                    </w:rPr>
                                    <w:t xml:space="preserve">Модератор: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bCs/>
                                    </w:rPr>
                                    <w:t xml:space="preserve">Мария Щербаткина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исполнительный вице-президент «ОПОРЫ РОССИИ», сопредседатель комитета по развитию женско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bCs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bCs/>
                                      <w:color w:val="866600"/>
                                    </w:rPr>
                                    <w:t>К обсуждению приглашен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bCs/>
                                    </w:rPr>
                                    <w:t xml:space="preserve">Ирина Березина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lang w:eastAsia="ru-RU"/>
                                    </w:rPr>
                                    <w:t>руководитель компании «ЛПХ Березина И.М.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bCs/>
                                    </w:rPr>
                                    <w:t xml:space="preserve">Надежда Галиченко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lang w:eastAsia="ru-RU"/>
                                    </w:rPr>
                                    <w:t>руководитель антуражного кафе «Слава КПСС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bCs/>
                                    </w:rPr>
                                    <w:t xml:space="preserve">Алексей Ганеев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директор департамента по работе с партнерами ЮНИАСТРУМ Бан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</w:rPr>
                                    <w:t>Екатерина Горинчой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, основатель студии авторского интерьера «Изюм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bCs/>
                                      <w:lang w:eastAsia="ru-RU"/>
                                    </w:rPr>
                                    <w:t>Екатерина Постоева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lang w:eastAsia="ru-RU"/>
                                    </w:rPr>
                                    <w:t>, победитель финала национальной предпринимательской премии «Бизнес-Успех 2015», основатель проекта «Morojko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bCs/>
                                    </w:rPr>
                                    <w:t xml:space="preserve">Ирина Решетникова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lang w:eastAsia="ru-RU"/>
                                    </w:rPr>
                                    <w:t>основатель компании по производству корпусной мебели «Мебель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bCs/>
                                    </w:rPr>
                                    <w:t xml:space="preserve">Ольга Рыжкова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lang w:eastAsia="ru-RU"/>
                                    </w:rPr>
                                    <w:t>основатель креативного хостела «Scotchhostel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bCs/>
                                    </w:rPr>
                                    <w:t xml:space="preserve">Ольга Шадрина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lang w:eastAsia="ru-RU"/>
                                    </w:rPr>
                                    <w:t>президент «Ассоциации дошкольных организаций Краснодарского края» и основатель сети детских садов и школ «Счастливое дет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bCs/>
                                    </w:rPr>
                                    <w:t xml:space="preserve">Наталья Юрьева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lang w:eastAsia="ru-RU"/>
                                    </w:rPr>
                                    <w:t>основатель компании «Легкая бухгалтер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bCs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bCs/>
                                      <w:color w:val="866600"/>
                                    </w:rPr>
                                    <w:t>Вопросы к обсуждению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11" w:hanging="283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Действующая инфраструктура, меры и государственные программы поддержки социального и женского предприним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11" w:hanging="283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Специальные финансовые решения для женщин предприним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11" w:hanging="283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Франчайзинг как эффективная бизнес-модель от основателя проекта «Morojko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11" w:hanging="283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Мониторинг изменений налогового законодательства в сфере предпринимательской деятельности от основателя компании «Легкая бухгалтери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11" w:hanging="283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Инновационные подходы и актуальные вопросы проектов в сфере дошкольного образования от основателя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lang w:eastAsia="ru-RU"/>
                                    </w:rPr>
                                    <w:t>сети детских садов и школ «Счастливое дет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11" w:hanging="283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>Производство здорового питания – востребованный тренд на рынке от руководителя компании «My day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11" w:hanging="283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Как открыть оригинальный отель и хостел – полезные советы от основателя проекта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lang w:eastAsia="ru-RU"/>
                                    </w:rPr>
                                    <w:t>«Scotchhostel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11" w:hanging="283"/>
                                    <w:rPr>
                                      <w:rFonts w:ascii="Museo Sans Cyrl 100" w:hAnsi="Museo Sans Cyrl 100" w:cs="Museo Sans Cyrl 1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</w:rPr>
                                    <w:t xml:space="preserve">Свое производство -  практические советы от основателя компании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lang w:eastAsia="ru-RU"/>
                                    </w:rPr>
                                    <w:t xml:space="preserve">«МебельСтрой»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11" w:hanging="283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lang w:eastAsia="ru-RU"/>
                                    </w:rPr>
                                    <w:t>Менеджмент ресторанного бизнеса – 7 шагов успеха от основателя антуражного кафе «Слава КПСС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bCs/>
                                      <w:color w:val="866600"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bCs/>
                                      <w:color w:val="866600"/>
                                    </w:rPr>
                                    <w:t>К обсуждению приглашены представители региональных органов власти и инфраструктуры поддержк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bCs/>
                                    </w:rPr>
                                    <w:t xml:space="preserve">Андрей Ермаков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bCs/>
                                    </w:rPr>
                                    <w:t>pаместитель руководителя Департамента инвестиций и развития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Museo Sans Cyrl 100" w:hAnsi="Museo Sans Cyrl 100" w:cs="Museo Sans Cyrl 100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useo Sans Cyrl 100" w:ascii="Museo Sans Cyrl 100" w:hAnsi="Museo Sans Cyrl 100"/>
                                      <w:b/>
                                      <w:bCs/>
                                    </w:rPr>
                                    <w:t xml:space="preserve">Сергей Гаркуша, </w:t>
                                  </w:r>
                                  <w:r>
                                    <w:rPr>
                                      <w:rFonts w:cs="Museo Sans Cyrl 100" w:ascii="Museo Sans Cyrl 100" w:hAnsi="Museo Sans Cyrl 100"/>
                                      <w:bCs/>
                                    </w:rPr>
                                    <w:t>заместитель министра труда и социального разви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841.9pt;mso-wrap-distance-left:9pt;mso-wrap-distance-right:9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54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0"/>
                        <w:gridCol w:w="9254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925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useo Sans Cyrl 100" w:hAnsi="Museo Sans Cyrl 100" w:eastAsia="Times New Roman" w:cs="Museo Sans Cyrl 100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useo Sans Cyrl 100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754" w:type="dxa"/>
                            <w:gridSpan w:val="2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Регистрация учас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Приветственный коф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Выставка креативных предпринимательских проектов «Сделано мамой – сделано в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Фотовыставка Всероссийского проекта «Бизнес в объектив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Тест-драйв коммерческих автомобилей Группы ГАЗ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754" w:type="dxa"/>
                            <w:gridSpan w:val="2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9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070C0"/>
                                <w:lang w:eastAsia="ru-RU"/>
                              </w:rPr>
                              <w:t>Открытие фотовыставки Всероссийского проекта «Бизнес в объектив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Фойе выставочной зоны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754" w:type="dxa"/>
                            <w:gridSpan w:val="2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9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070C0"/>
                                <w:lang w:eastAsia="ru-RU"/>
                              </w:rPr>
                              <w:t>Открытие Всероссийского форума для предпринима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070C0"/>
                                <w:lang w:eastAsia="ru-RU"/>
                              </w:rPr>
                              <w:t>«Территория бизнеса – территория жизн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Фойе выставочной зон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754" w:type="dxa"/>
                            <w:gridSpan w:val="2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  <w:t>Параллельные сессии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Концертный з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 xml:space="preserve">1-й этаж </w:t>
                            </w:r>
                          </w:p>
                        </w:tc>
                        <w:tc>
                          <w:tcPr>
                            <w:tcW w:w="9254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" w:hanging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Кейс-конферен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070C0"/>
                                <w:lang w:eastAsia="ru-RU"/>
                              </w:rPr>
                              <w:t>Окружной этап Национальной премии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595959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070C0"/>
                                <w:lang w:eastAsia="ru-RU"/>
                              </w:rPr>
                              <w:t>«Бизнес-Успе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070C0"/>
                                <w:lang w:eastAsia="ru-RU"/>
                              </w:rPr>
                              <w:t>Презентация ТОП-20 лучших бизнес-идей в номинациях:</w:t>
                            </w:r>
                          </w:p>
                          <w:p>
                            <w:pPr>
                              <w:pStyle w:val="P5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C00000"/>
                                <w:sz w:val="22"/>
                                <w:szCs w:val="22"/>
                              </w:rPr>
                              <w:t>«Лучший экспортный проект»</w:t>
                            </w:r>
                          </w:p>
                          <w:p>
                            <w:pPr>
                              <w:pStyle w:val="P5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C00000"/>
                                <w:sz w:val="22"/>
                                <w:szCs w:val="22"/>
                              </w:rPr>
                              <w:t>«Лучший молодежный проект»</w:t>
                            </w:r>
                          </w:p>
                          <w:p>
                            <w:pPr>
                              <w:pStyle w:val="P5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C00000"/>
                                <w:sz w:val="22"/>
                                <w:szCs w:val="22"/>
                              </w:rPr>
                              <w:t>«Лучший женский проект»</w:t>
                            </w:r>
                          </w:p>
                          <w:p>
                            <w:pPr>
                              <w:pStyle w:val="P5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C00000"/>
                                <w:sz w:val="22"/>
                                <w:szCs w:val="22"/>
                              </w:rPr>
                              <w:t>«Лучший проект в сфере торговли и услуг»</w:t>
                            </w:r>
                          </w:p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Museo Sans Cyrl 100" w:hAnsi="Museo Sans Cyrl 100"/>
                                <w:b/>
                                <w:color w:val="C00000"/>
                                <w:sz w:val="22"/>
                                <w:szCs w:val="22"/>
                              </w:rPr>
                              <w:t>«Лучший интернет-проект»</w:t>
                            </w:r>
                          </w:p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rPr>
                                <w:rFonts w:ascii="Museo Sans Cyrl 100" w:hAnsi="Museo Sans Cyrl 100" w:eastAsia="Times New Roman" w:cs="Times New Roman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Museo Sans Cyrl 100" w:hAnsi="Museo Sans Cyrl 100"/>
                                <w:b/>
                                <w:color w:val="C00000"/>
                                <w:sz w:val="22"/>
                                <w:szCs w:val="22"/>
                              </w:rPr>
                              <w:t>«Лучший производственный проект»</w:t>
                            </w:r>
                          </w:p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rPr>
                                <w:rFonts w:ascii="Museo Sans Cyrl 100" w:hAnsi="Museo Sans Cyrl 100" w:eastAsia="Times New Roman" w:cs="Times New Roman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Museo Sans Cyrl 100" w:hAnsi="Museo Sans Cyrl 100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«Народный предприниматель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 xml:space="preserve">Модератор: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Михаил Хомич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руководитель российской ассоциации менторов бизнес-школы «Сколково», ч</w:t>
                            </w:r>
                            <w:r>
                              <w:rPr>
                                <w:rFonts w:cs="Arial" w:ascii="Museo Sans Cyrl 100" w:hAnsi="Museo Sans Cyrl 100"/>
                                <w:color w:val="000000"/>
                                <w:shd w:fill="FFFFFF" w:val="clear"/>
                              </w:rPr>
                              <w:t>лен Высшего Совета партии «Единая Россия»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Члены жюри: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 xml:space="preserve">Валентин Агарков, 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заместитель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 xml:space="preserve"> председателя Комиссии Общественной палаты России по развитию малого и среднего бизнеса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Рубен Арутюнян,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 президент Дома моды HENDERSON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 xml:space="preserve">Даниэль Башмаков, 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председатель Краснодарского краевого отделения «ОПОРЫ РОССИИ»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Наталья Бирюкова,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 управляющий директор, управление продаж ДОКМБ ВТБ24 (ПАО)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 xml:space="preserve">Роман Гаврилов, 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руководитель Блока «Малый и средний бизнес» банка «Возрождение» (ПА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Алексей Ганеев,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 директор департамента по работе с партнерами ЮНИАСТРУМ Бан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Борис Игошин,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 директор по организации поддержки МСП АО «ЭКСА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Ольга Кабанцова,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 коммерческий директор Автоцентра «ГАЗ ТСС Авто», официальный дилер Группы ГАЗ в Краснодарском кра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Михаил Макаров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, заместитель директора Фонда развития промышлен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Екатерина Постоева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, победитель финала национальной предпринимательской премии «Бизнес-Успех 2015», основатель проекта «Morojko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Вадим Сальников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, региональный директор ОО «Краснодарский» Южного филиала ПАО «Промсвязьбан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Виктор Седов,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 xml:space="preserve"> генеральный директор ООО «Центр Предпринимательст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cs="Arial"/>
                                <w:bCs/>
                              </w:rPr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</w:rPr>
                              <w:t xml:space="preserve">Мария Щербаткина, </w:t>
                            </w:r>
                            <w:r>
                              <w:rPr>
                                <w:rFonts w:cs="Arial" w:ascii="Museo Sans Cyrl 100" w:hAnsi="Museo Sans Cyrl 100"/>
                                <w:bCs/>
                              </w:rPr>
                              <w:t xml:space="preserve">исполнительный вице-президент «ОПОРЫ РОССИИ», сопредседатель комитета по развитию женского предпринимательства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" w:hanging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  <w:lang w:eastAsia="ru-RU"/>
                              </w:rPr>
                              <w:t xml:space="preserve">Конференц-зал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" w:hanging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2-йэтаж</w:t>
                            </w:r>
                          </w:p>
                        </w:tc>
                        <w:tc>
                          <w:tcPr>
                            <w:tcW w:w="9254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Мастер-класс для муниципальных администр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070C0"/>
                                <w:lang w:eastAsia="ru-RU"/>
                              </w:rPr>
                              <w:t>Федеральные инструменты поддержки предприниматель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070C0"/>
                              </w:rPr>
                              <w:t>Возможности контрактной системы в сфере муниципальных закуп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 xml:space="preserve">Модератор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</w:rPr>
                              <w:t xml:space="preserve">Александр Калинин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</w:rPr>
                              <w:t>президент «ОПОРЫ РОСС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К обсуждению приглашен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Евгений Дорошенко,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 руководитель представительства Агентства стратегических инициатив в Южном федеральном округ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Василий Дубейковский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, руководитель CityBranding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Григорий Зезюлин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, председатель регионального совета Краснодарского регионального отделения ВСМ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Наталья Ларионова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, член Правления, статс-секретарь-заместитель генерального директора АО «Федеральная корпорация по развитию малого и среднего предприниматель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Евгений Пелипей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заместитель руководителя представительства электронной площадки РТС-тендер в Краснодарском кра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Александр Свинин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генеральный директор фонда «Перспекти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Вячеслав Спирин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руководитель проекта Управления по проектам улучшения инвестиционного климата Агентства стратегических инициатив по продвижению новых проектов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useo Sans Cyrl 100" w:hAnsi="Museo Sans Cyrl 100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Конференц-зал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useo Sans Cyrl 100" w:hAnsi="Museo Sans Cyrl 100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3-й эта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useo Sans Cyrl 100" w:hAnsi="Museo Sans Cyrl 100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9254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Круглый ст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Общественная прием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070C0"/>
                                <w:lang w:eastAsia="ru-RU"/>
                              </w:rPr>
                              <w:t>Вопросы взаимодействия предпринимателей с контрольно-надзорными органами и организациями инфраструкту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6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Модератор: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 xml:space="preserve">Даниэль Башмаков, 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председатель Краснодарского краевого отделения «ОПОРЫ РОСС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К обсуждению приглашен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</w:rPr>
                              <w:t xml:space="preserve">Валентин Агарков, </w:t>
                            </w:r>
                            <w:r>
                              <w:rPr>
                                <w:rFonts w:cs="Arial" w:ascii="Museo Sans Cyrl 100" w:hAnsi="Museo Sans Cyrl 100"/>
                                <w:bCs/>
                              </w:rPr>
                              <w:t>заместитель председателя Комиссии Общественной палаты России по развитию малого и среднего бизне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</w:rPr>
                              <w:t xml:space="preserve">Владимир Виневский, </w:t>
                            </w:r>
                            <w:r>
                              <w:rPr>
                                <w:rFonts w:cs="Arial" w:ascii="Museo Sans Cyrl 100" w:hAnsi="Museo Sans Cyrl 100"/>
                                <w:bCs/>
                              </w:rPr>
                              <w:t xml:space="preserve">начальник ГУ МВД РФ по Краснодарскому краю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</w:rPr>
                              <w:t xml:space="preserve">Сергей Гавриленко, </w:t>
                            </w:r>
                            <w:r>
                              <w:rPr>
                                <w:rFonts w:cs="Arial" w:ascii="Museo Sans Cyrl 100" w:hAnsi="Museo Sans Cyrl 100"/>
                                <w:bCs/>
                              </w:rPr>
                              <w:t>директор ООО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rFonts w:cs="Arial" w:ascii="Museo Sans Cyrl 100" w:hAnsi="Museo Sans Cyrl 100"/>
                                <w:bCs/>
                              </w:rPr>
                              <w:t xml:space="preserve">Кубаньводоканал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</w:rPr>
                              <w:t xml:space="preserve">Александр Гаврилов, </w:t>
                            </w:r>
                            <w:r>
                              <w:rPr>
                                <w:rFonts w:cs="Arial" w:ascii="Museo Sans Cyrl 100" w:hAnsi="Museo Sans Cyrl 100"/>
                                <w:bCs/>
                              </w:rPr>
                              <w:t xml:space="preserve">генеральный директор ПАО «Кубаньэнерго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</w:rPr>
                              <w:t xml:space="preserve">Руфина Дегтярева, </w:t>
                            </w:r>
                            <w:r>
                              <w:rPr>
                                <w:rFonts w:cs="Arial" w:ascii="Museo Sans Cyrl 100" w:hAnsi="Museo Sans Cyrl 100"/>
                                <w:bCs/>
                              </w:rPr>
                              <w:t>руководитель управления Федеральной антимонопольной службы по Краснодарскому кр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</w:rPr>
                              <w:t xml:space="preserve">Виктор Колодяжный, </w:t>
                            </w:r>
                            <w:r>
                              <w:rPr>
                                <w:rFonts w:cs="Arial" w:ascii="Museo Sans Cyrl 100" w:hAnsi="Museo Sans Cyrl 100"/>
                                <w:bCs/>
                              </w:rPr>
                              <w:t>руководитель Управления Федеральной службы государственной регистрации кадастра и картографии по Краснодарскому краю – главный государственный регистратор Краснодарского края</w:t>
                            </w: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cs="Arial"/>
                                <w:bCs/>
                              </w:rPr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</w:rPr>
                              <w:t xml:space="preserve">Леонид Коржинек, </w:t>
                            </w:r>
                            <w:r>
                              <w:rPr>
                                <w:rFonts w:cs="Arial" w:ascii="Museo Sans Cyrl 100" w:hAnsi="Museo Sans Cyrl 100"/>
                                <w:bCs/>
                              </w:rPr>
                              <w:t>прокурор Краснодар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cs="Arial"/>
                                <w:bCs/>
                              </w:rPr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</w:rPr>
                              <w:t xml:space="preserve">Павел Николаевич, </w:t>
                            </w:r>
                            <w:r>
                              <w:rPr>
                                <w:rFonts w:cs="Arial" w:ascii="Museo Sans Cyrl 100" w:hAnsi="Museo Sans Cyrl 100"/>
                                <w:bCs/>
                              </w:rPr>
                              <w:t>руководитель Управления Федеральной службы по надзору в сфере защиты прав потребителей и благополучия человека по Краснодарскому кр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cs="Arial"/>
                                <w:bCs/>
                              </w:rPr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</w:rPr>
                              <w:t xml:space="preserve">Евгений Порфирьев, </w:t>
                            </w:r>
                            <w:r>
                              <w:rPr>
                                <w:rFonts w:cs="Arial" w:ascii="Museo Sans Cyrl 100" w:hAnsi="Museo Sans Cyrl 100"/>
                                <w:bCs/>
                              </w:rPr>
                              <w:t>начальник отдела экологического надзора Управления Федеральной службы по надзору в сфере природополь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</w:rPr>
                              <w:t xml:space="preserve">Алексей Семёнов, </w:t>
                            </w:r>
                            <w:r>
                              <w:rPr>
                                <w:rFonts w:cs="Arial" w:ascii="Museo Sans Cyrl 100" w:hAnsi="Museo Sans Cyrl 100"/>
                                <w:bCs/>
                              </w:rPr>
                              <w:t xml:space="preserve">руководитель УФНС России по Краснодарскому краю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</w:rPr>
                              <w:t xml:space="preserve">Александр Тарарыкин, </w:t>
                            </w:r>
                            <w:r>
                              <w:rPr>
                                <w:rFonts w:cs="Arial" w:ascii="Museo Sans Cyrl 100" w:hAnsi="Museo Sans Cyrl 100"/>
                                <w:bCs/>
                              </w:rPr>
                              <w:t>и.о начальника ГУ МЧС России по Краснодарскому кр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cs="Arial"/>
                                <w:bCs/>
                              </w:rPr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</w:rPr>
                              <w:t xml:space="preserve">Игорь Ткаченко, </w:t>
                            </w:r>
                            <w:r>
                              <w:rPr>
                                <w:rFonts w:cs="Arial" w:ascii="Museo Sans Cyrl 100" w:hAnsi="Museo Sans Cyrl 100"/>
                                <w:bCs/>
                              </w:rPr>
                              <w:t>генеральный директор ООО «Газпром трансгаз Краснодар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Конференц-зал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4-й эта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54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Круглый сто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070C0"/>
                                <w:lang w:eastAsia="ru-RU"/>
                              </w:rPr>
                              <w:t>Традиционные российские ценности в предприниматель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9966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996600"/>
                                <w:lang w:eastAsia="ru-RU"/>
                              </w:rPr>
                              <w:t>Модера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useo Sans Cyrl 100" w:hAnsi="Museo Sans Cyrl 100" w:cs="Arial"/>
                                <w:b/>
                                <w:b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szCs w:val="19"/>
                                <w:shd w:fill="FFFFFF" w:val="clear"/>
                              </w:rPr>
                              <w:t xml:space="preserve">Владислав Жукович, </w:t>
                            </w:r>
                            <w:r>
                              <w:rPr>
                                <w:rFonts w:cs="Arial" w:ascii="Museo Sans Cyrl 100" w:hAnsi="Museo Sans Cyrl 100"/>
                                <w:szCs w:val="19"/>
                                <w:shd w:fill="FFFFFF" w:val="clear"/>
                              </w:rPr>
                              <w:t>заместитель председателя комиссии «ОПОРЫ РОССИИ» по ценностно-ориентированному предпринимательств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Вопросы к обсуждени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Презентация проекта комиссии «ОПОРЫ РОССИИ» по ценностно-ориентированному предпринимательству «ОПОРА СОЗИДАНИ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 xml:space="preserve">Развитие комиссии «ОПОРЫ РОССИИ» в регионах. Традиции благотворительности и меценатства дореволюционной Росс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Опыт построения ответственной бизнес-модели, основанной на российских духовных ценност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Примеры созидательных предпринимательских проектов Краснодарского кр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Актуальные этические и нравственные вопросы в сфере бизнеса и предпринима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К обсуждению приглаш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православные предпринимат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представители духовен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эксперты по ценностно-ориентированному предпринимательств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представители ВУЗов и академической ср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руководители созидательных проектов Краснода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20" w:hanging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C00000"/>
                              </w:rPr>
                              <w:t xml:space="preserve">Премия «Бизнес-Успех» в номинации </w:t>
                            </w:r>
                            <w:r>
                              <w:rPr>
                                <w:rFonts w:eastAsia="Times New Roman" w:cs="Museo Sans Cyrl 100" w:ascii="Museo Sans Cyrl 100" w:hAnsi="Museo Sans Cyrl 100"/>
                                <w:b/>
                                <w:color w:val="C00000"/>
                              </w:rPr>
                              <w:t>«Лучший созидательный проект»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FF0000"/>
                              </w:rPr>
                              <w:t>Рестор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FF0000"/>
                              </w:rPr>
                              <w:t>Холмс Паб по адре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FF0000"/>
                              </w:rPr>
                              <w:t>г. Краснодар, ул. Карасунская, 80</w:t>
                            </w:r>
                          </w:p>
                        </w:tc>
                        <w:tc>
                          <w:tcPr>
                            <w:tcW w:w="9254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Мастер-класс для журналис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6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070C0"/>
                                <w:lang w:eastAsia="ru-RU"/>
                              </w:rPr>
                              <w:t>Деловая журналистика: взгляд изнутр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6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Модера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 xml:space="preserve">Кирилл Токарев, 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журналист, медиа-тренер, шеф–редактор телеканала РБК, ведущий программы «Токарев.Дело», член экспертного совета Центрального банка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754" w:type="dxa"/>
                            <w:gridSpan w:val="2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  <w:t>12.00-12.3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754" w:type="dxa"/>
                            <w:gridSpan w:val="2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Кофе-брейк, нетворкинг, работа выставочной и консультационной з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Экспресс-знакомства для вашего бизне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Выставка креативных предпринимательских проектов «Сделано мамой - сделано в Росс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47" w:leader="none"/>
                                <w:tab w:val="right" w:pos="1029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Тест-драйв коммерческих автомобилей Группы ГАЗ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754" w:type="dxa"/>
                            <w:gridSpan w:val="2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  <w:t>12.30-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  <w:t>Параллельные сессии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Концертный з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 xml:space="preserve">1-й этаж </w:t>
                            </w:r>
                          </w:p>
                        </w:tc>
                        <w:tc>
                          <w:tcPr>
                            <w:tcW w:w="9254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Мастер-класс для муниципальных администраций</w:t>
                            </w:r>
                          </w:p>
                          <w:p>
                            <w:pPr>
                              <w:pStyle w:val="Default"/>
                              <w:ind w:left="6" w:hanging="0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Практики поддержки предпринимательства на мес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 xml:space="preserve">Модератор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</w:rPr>
                              <w:t xml:space="preserve">Александр Калинин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</w:rPr>
                              <w:t>президент «ОПОРЫ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Члены жюр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Евгений Дорошенко,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 руководитель представительства Агентства стратегических инициатив в Южном федеральном округ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Василий Дубейковский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, руководитель CityBr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Станислав Завальный, 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руководитель представительства электронной площадки РТС-тендер в Краснодарском крае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Григорий Зезюлин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, председатель регионального совета Краснодарского регионального отделения ВСМС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ind w:left="6" w:hanging="0"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Дарья Кекош,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 xml:space="preserve"> редактор РИА «ФедералПресс» в ЮФ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Наталья Ларионова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, член Правления, статс-секретарь-заместитель генерального директора АО «Федеральная корпорация по развитию малого и среднего предприниматель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Александр Свинин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генеральный директор фонда «Перспекти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Виктор Седов,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 xml:space="preserve"> генеральный директор ООО «Центр Предприниматель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Вячеслав Спирин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руководитель проекта Управления по проектам улучшения инвестиционного климата Агентства стратегических инициатив по продвижению новых про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C00000"/>
                              </w:rPr>
                              <w:t xml:space="preserve">Премия «Бизнес-Успех» в номинации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C00000"/>
                              </w:rPr>
                              <w:t>«Лучшая муниципальная практика поддержки предпринимательства и улучшения инвестиционного климата»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  <w:lang w:eastAsia="ru-RU"/>
                              </w:rPr>
                              <w:t xml:space="preserve">Конференц-зал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2-йэтаж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54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Круглый ст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070C0"/>
                                <w:lang w:eastAsia="ru-RU"/>
                              </w:rPr>
                              <w:t>Пять способов сэкономить на рекла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Модератор: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Михаил Хомич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руководитель российской ассоциации менторов бизнес-школы «Сколково», ч</w:t>
                            </w:r>
                            <w:r>
                              <w:rPr>
                                <w:rFonts w:cs="Arial" w:ascii="Museo Sans Cyrl 100" w:hAnsi="Museo Sans Cyrl 100"/>
                                <w:color w:val="000000"/>
                                <w:shd w:fill="FFFFFF" w:val="clear"/>
                              </w:rPr>
                              <w:t>лен Высшего Совета партии «Единая Росс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Вопросы к обсуждени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Как оптимизировать расходы на продвижение в социальных сетях? Бюджетный SMM и бесплатные механики продвиж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Как сэкономить на контекстной рекламе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Продвижение сайта компании: каким подрядчикам верить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Бюджетные инструменты нетрадиционной рекла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Реклама в печатных СМИ: кто и зачем сейчас читает журнал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PR вашего бренда: возможности и ограничения бесплатной реклам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Как использовать бесплатные мероприятия для продвижения вашего бизнеса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6"/>
                              <w:contextualSpacing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К обсуждению приглашены: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Рубен Арутюнян,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 президент Дома моды HENDERSON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Евгений Башмаков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, генеральный директор интернет-агенства «ИнТО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/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Владимир Козлов,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 генеральный директор, главный редактор журнала «Эксперт Ю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Василий Косарев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, директор и соучредитель SMM–агентства «Лайка», победитель Национальной премии «Бизнес-Успех 201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 xml:space="preserve">Олеся Лужковая,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lang w:val="en-US"/>
                              </w:rPr>
                              <w:t>event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-директор Национальной премии «Бизнес-Успе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 xml:space="preserve">Илья Украинец, 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старший маркетолог в IT-компании «Раке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 xml:space="preserve">Наталья Тимохина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менеджер по маркетингу компании HeadHunter, маркетер компании «Манн, Черемных и Партнер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 xml:space="preserve">Анна Филатова, 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представитель агентства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lang w:val="en-US"/>
                              </w:rPr>
                              <w:t>Partner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 Юг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Конференц-зал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3-й эта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54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Круглый ст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070C0"/>
                                <w:lang w:eastAsia="ru-RU"/>
                              </w:rPr>
                              <w:t>Экспорт - это возможно: выходим на международные рын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Модера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Борис Игошин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директор по организации поддержки МСП АО «ЭКСА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Вопросы к обсуждени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Российский экспортный центр: зачем, что и как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Экспорт в ЮФО: результаты и перспективы разви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Кредитование сегмента МСП: экспортерам дешевле?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Экспорт – это просто (выступление действующих экспортер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Государственная нефинансовая поддержка регионального экспорта МС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cs="Arial"/>
                                <w:bCs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К обсуждению приглашены:</w:t>
                            </w:r>
                            <w:r>
                              <w:rPr>
                                <w:rFonts w:cs="Arial" w:ascii="Museo Sans Cyrl 100" w:hAnsi="Museo Sans Cyrl 100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Роман Воротников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директор Центра координации поддержки экспорта Краснодарского 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Роман Неборский,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 заместитель директора по производству, </w:t>
                              <w:br/>
                              <w:t>главный винодел ООО АФ «Саук-Дер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Петр Романишин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генеральный директор винодельческого предприятия «Фанагор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Вадим Сальников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, региональный директор ОО «Краснодарский» Южного филиала ПАО «Промсвязьбанк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Павел Титов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, президент Группы компаний «Абрау-Дюрсо»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54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  <w:t>12.30-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Конференц-зал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4-й этаж</w:t>
                            </w:r>
                          </w:p>
                        </w:tc>
                        <w:tc>
                          <w:tcPr>
                            <w:tcW w:w="9254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070C0"/>
                                <w:lang w:eastAsia="ru-RU"/>
                              </w:rPr>
                              <w:t>Отбор бизнес-проектов в Венчурный Фонд малого и среднего бизнеса «ОПОРЫ РОССИИ» и ПАО «Промсвязьбан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806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806000"/>
                                <w:lang w:eastAsia="ru-RU"/>
                              </w:rPr>
                              <w:t>Модера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cs="Museo Sans Cyrl 100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000000"/>
                                <w:lang w:eastAsia="ru-RU"/>
                              </w:rPr>
                              <w:t>Виктор Чабанов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color w:val="000000"/>
                                <w:lang w:eastAsia="ru-RU"/>
                              </w:rPr>
                              <w:t>, начальник управления малого и среднего бизнеса ОО «Краснодарский» Южного филиала ПАО «Промсвязьбан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6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К обсуждению приглашен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Светлана Балаева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исполнительный директор Гарантийного фонда Краснода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Андрей Ермаков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заместитель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руководителя департамента инвестиций и развития МСП Краснода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Елена Кузнецова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заместитель регионального директора ОО «Краснодарский» Южного филиала ПАО «Промсвязьбан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Кирилл Мячин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советник председателя правления банка «Возрождение» (ПА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cs="Museo Sans Cyrl 100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Алена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000000"/>
                                <w:lang w:eastAsia="ru-RU"/>
                              </w:rPr>
                              <w:t xml:space="preserve">Сокова,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color w:val="000000"/>
                                <w:lang w:eastAsia="ru-RU"/>
                              </w:rPr>
                              <w:t xml:space="preserve">руководитель Венчурного фонда МСБ «ОПОРЫ РОССИИ» и ПАО «Промсвязьбан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Андрей Харчев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исполнительный директор регионального Фонда микрофинансирования Краснодар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cs="Arial"/>
                                <w:bCs/>
                              </w:rPr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</w:rPr>
                              <w:t xml:space="preserve">Мария Щербаткина, </w:t>
                            </w:r>
                            <w:r>
                              <w:rPr>
                                <w:rFonts w:cs="Arial" w:ascii="Museo Sans Cyrl 100" w:hAnsi="Museo Sans Cyrl 100"/>
                                <w:bCs/>
                              </w:rPr>
                              <w:t>исполнительный вице-президент, сопредседатель комитета по развитию женского предпринимательства «ОПОРЫ РОССИИ»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754" w:type="dxa"/>
                            <w:gridSpan w:val="2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  <w:t>14.00-15.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754" w:type="dxa"/>
                            <w:gridSpan w:val="2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  <w:t xml:space="preserve">Обе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Нетворкинг, работа выставочной и консультационной з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Экспресс-знакомства для вашего бизне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Выставка креативных предпринимательских проектов «Сделано мамой – сделано в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Тест-драйв коммерческих автомобилей Группы ГАЗ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754" w:type="dxa"/>
                            <w:gridSpan w:val="2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  <w:t>14.15-14.4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Концертный з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 xml:space="preserve">1-й этаж </w:t>
                            </w:r>
                          </w:p>
                        </w:tc>
                        <w:tc>
                          <w:tcPr>
                            <w:tcW w:w="9254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  <w:t>Сессия «К барьер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3" w:before="0" w:after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070C0"/>
                                <w:lang w:eastAsia="ru-RU"/>
                              </w:rPr>
                              <w:t>Нужно ли предпринимателям идти во в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3" w:before="0" w:after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Модератор: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3" w:before="0" w:after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Михаил Хомич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руководитель российской ассоциации менторов бизнес-школы «Сколково», ч</w:t>
                            </w:r>
                            <w:r>
                              <w:rPr>
                                <w:rFonts w:cs="Arial" w:ascii="Museo Sans Cyrl 100" w:hAnsi="Museo Sans Cyrl 100"/>
                                <w:color w:val="000000"/>
                                <w:shd w:fill="FFFFFF" w:val="clear"/>
                              </w:rPr>
                              <w:t>лен Высшего Совета партии «Единая Россия»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754" w:type="dxa"/>
                            <w:gridSpan w:val="2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  <w:t>15.00-17.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Концертный за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 xml:space="preserve">1-й этаж </w:t>
                            </w:r>
                          </w:p>
                        </w:tc>
                        <w:tc>
                          <w:tcPr>
                            <w:tcW w:w="9254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6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Пленарная се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6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070C0"/>
                                <w:lang w:eastAsia="ru-RU"/>
                              </w:rPr>
                              <w:t>Территория бизнеса – территория жиз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6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Модератор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</w:rPr>
                              <w:t xml:space="preserve">Александр Калинин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</w:rPr>
                              <w:t>президент «ОПОРЫ РОСС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Приветственное слов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Вениамин Кондратьев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губернатор Краснодар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Вопросы к обсуждени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Что ждать малому бизнесу в 2016-2017 годах: исследования, прогнозы, изменения законод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Как договориться с банками. Финансовые ресурсы для разви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Новые рынки для малого бизнеса: экспорт, госзаказ, социальное предприниматель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Что необходимо сделать для улучшения бизнес-климата в ЮФО: предложения форума по итогам тематических дискуссий и круглых стол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6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К обсуждению приглашены: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 xml:space="preserve">Валентин Агарков, 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заместитель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 xml:space="preserve"> председателя Комиссии Общественной палаты России по развитию малого и среднего бизнеса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Рубен Арутюнян,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 президент Дома моды HENDERSON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 xml:space="preserve">Даниэль Башмаков, 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председатель Краснодарского краевого отделения «ОПОРЫ РОССИИ»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Наталья Бирюкова,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 управляющий директор, управление продаж ДОКМБ ВТБ24 (ПАО)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 xml:space="preserve">Роман Гаврилов, 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руководитель Блока «Малый и средний бизнес» банка «Возрождение» (ПА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/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Алексей Ганеев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, директор департамента по работе с партнерами ЮНИАСТРУМ Банк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 Станислав Завальный, 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руководитель представительства электронной площадки РТС-тендер в Краснодарском крае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Григорий Зезюлин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, председатель регионального совета Краснодарского регионального отделен ВСМ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6"/>
                              <w:contextualSpacing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Борис Игошин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директор по организации поддержки МСП АО «ЭКСА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Наталья Ларионова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, член Правления, статс-секретарь-заместитель генерального директора АО «Федеральная корпорация по развитию малого и среднего предприниматель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Михаил Макаров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, заместитель директора Фонда развития промыш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Александр Свинин, 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>генеральный директор фонда «Перспекти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Виктор Седов,</w:t>
                            </w:r>
                            <w:r>
                              <w:rPr>
                                <w:rFonts w:eastAsia="Times New Roman" w:cs="Arial" w:ascii="Museo Sans Cyrl 100" w:hAnsi="Museo Sans Cyrl 100"/>
                                <w:bCs/>
                                <w:lang w:eastAsia="ru-RU"/>
                              </w:rPr>
                              <w:t xml:space="preserve"> генеральный директор ООО «Центр Предприниматель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cs="Museo Sans Cyrl 100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lang w:eastAsia="ru-RU"/>
                              </w:rPr>
                              <w:t xml:space="preserve">Алена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000000"/>
                                <w:lang w:eastAsia="ru-RU"/>
                              </w:rPr>
                              <w:t xml:space="preserve">Сокова,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color w:val="000000"/>
                                <w:lang w:eastAsia="ru-RU"/>
                              </w:rPr>
                              <w:t xml:space="preserve">руководитель Венчурного фонда МСБ «ОПОРЫ РОССИИ» и ПАО «Промсвязьбанк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cs="Arial"/>
                                <w:bCs/>
                              </w:rPr>
                            </w:pPr>
                            <w:r>
                              <w:rPr>
                                <w:rFonts w:cs="Arial" w:ascii="Museo Sans Cyrl 100" w:hAnsi="Museo Sans Cyrl 100"/>
                                <w:b/>
                                <w:bCs/>
                              </w:rPr>
                              <w:t xml:space="preserve">Мария Щербаткина, </w:t>
                            </w:r>
                            <w:r>
                              <w:rPr>
                                <w:rFonts w:cs="Arial" w:ascii="Museo Sans Cyrl 100" w:hAnsi="Museo Sans Cyrl 100"/>
                                <w:bCs/>
                              </w:rPr>
                              <w:t>исполнительный вице-президент, сопредседатель комитета по развитию женского предпринимательства «ОПОРЫ РОСС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" w:hanging="6"/>
                              <w:contextualSpacing/>
                              <w:rPr>
                                <w:rFonts w:ascii="Museo Sans Cyrl 100" w:hAnsi="Museo Sans Cyrl 100" w:cs="PT Sans Narrow;Arial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color w:val="866600"/>
                              </w:rPr>
                              <w:t>Торжественное награждение победителей Национальной премии «Бизнес-Успех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54" w:type="dxa"/>
                            <w:gridSpan w:val="2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  <w:t>17.00-19.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Конференц-зал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2-йэта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54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</w:rPr>
                              <w:t>Заседание лидеров «ОПОРЫ РОССИИ»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9254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0D0D0D"/>
                                <w:lang w:eastAsia="ru-RU"/>
                              </w:rPr>
                              <w:t>17.10-18.3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/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Конференц-зал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  <w:t>3-й эта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eastAsia="Times New Roman" w:cs="Arial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 w:ascii="Museo Sans Cyrl 100" w:hAnsi="Museo Sans Cyrl 100"/>
                                <w:b/>
                                <w:bCs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9254" w:type="dxa"/>
                            <w:tcBorders>
                              <w:top w:val="single" w:sz="36" w:space="0" w:color="EDEDED"/>
                              <w:left w:val="single" w:sz="36" w:space="0" w:color="EDEDED"/>
                              <w:bottom w:val="single" w:sz="36" w:space="0" w:color="EDEDED"/>
                              <w:right w:val="single" w:sz="36" w:space="0" w:color="EDEDE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7" w:hanging="0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bCs/>
                              </w:rPr>
                              <w:t>Круглый ст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" w:hanging="0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bCs/>
                                <w:color w:val="0070C0"/>
                              </w:rPr>
                              <w:t>Женское предпринимательство новый драйвер развития эконом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bCs/>
                                <w:color w:val="866600"/>
                              </w:rPr>
                              <w:t xml:space="preserve">Модератор: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bCs/>
                              </w:rPr>
                              <w:t xml:space="preserve">Мария Щербаткина, 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исполнительный вице-президент «ОПОРЫ РОССИИ», сопредседатель комитета по развитию женского предпринима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bCs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bCs/>
                                <w:color w:val="866600"/>
                              </w:rPr>
                              <w:t>К обсуждению приглашен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bCs/>
                              </w:rPr>
                              <w:t xml:space="preserve">Ирина Березина,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lang w:eastAsia="ru-RU"/>
                              </w:rPr>
                              <w:t>руководитель компании «ЛПХ Березина И.М.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  <w:lang w:eastAsia="ru-RU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bCs/>
                              </w:rPr>
                              <w:t xml:space="preserve">Надежда Галиченко,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lang w:eastAsia="ru-RU"/>
                              </w:rPr>
                              <w:t>руководитель антуражного кафе «Слава КПСС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bCs/>
                              </w:rPr>
                              <w:t xml:space="preserve">Алексей Ганеев, 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директор департамента по работе с партнерами ЮНИАСТРУМ Бан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</w:rPr>
                              <w:t>Екатерина Горинчой</w:t>
                            </w: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, основатель студии авторского интерьера «Изюм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bCs/>
                                <w:lang w:eastAsia="ru-RU"/>
                              </w:rPr>
                              <w:t>Екатерина Постоева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lang w:eastAsia="ru-RU"/>
                              </w:rPr>
                              <w:t>, победитель финала национальной предпринимательской премии «Бизнес-Успех 2015», основатель проекта «Morojko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bCs/>
                              </w:rPr>
                              <w:t xml:space="preserve">Ирина Решетникова,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lang w:eastAsia="ru-RU"/>
                              </w:rPr>
                              <w:t>основатель компании по производству корпусной мебели «МебельСтро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bCs/>
                              </w:rPr>
                              <w:t xml:space="preserve">Ольга Рыжкова,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lang w:eastAsia="ru-RU"/>
                              </w:rPr>
                              <w:t>основатель креативного хостела «Scotchhostel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bCs/>
                              </w:rPr>
                              <w:t xml:space="preserve">Ольга Шадрина,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lang w:eastAsia="ru-RU"/>
                              </w:rPr>
                              <w:t>президент «Ассоциации дошкольных организаций Краснодарского края» и основатель сети детских садов и школ «Счастливое детств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  <w:lang w:eastAsia="ru-RU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bCs/>
                              </w:rPr>
                              <w:t xml:space="preserve">Наталья Юрьева,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lang w:eastAsia="ru-RU"/>
                              </w:rPr>
                              <w:t>основатель компании «Легкая бухгалтер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bCs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bCs/>
                                <w:color w:val="866600"/>
                              </w:rPr>
                              <w:t>Вопросы к обсуждени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1" w:hanging="283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Действующая инфраструктура, меры и государственные программы поддержки социального и женского предпринимательств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1" w:hanging="283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Специальные финансовые решения для женщин предпринима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1" w:hanging="283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Франчайзинг как эффективная бизнес-модель от основателя проекта «Morojko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1" w:hanging="283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Мониторинг изменений налогового законодательства в сфере предпринимательской деятельности от основателя компании «Легкая бухгалтери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1" w:hanging="283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Инновационные подходы и актуальные вопросы проектов в сфере дошкольного образования от основателя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lang w:eastAsia="ru-RU"/>
                              </w:rPr>
                              <w:t>сети детских садов и школ «Счастливое детств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1" w:hanging="283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</w:rPr>
                              <w:t>Производство здорового питания – востребованный тренд на рынке от руководителя компании «My day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1" w:hanging="283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Как открыть оригинальный отель и хостел – полезные советы от основателя проекта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lang w:eastAsia="ru-RU"/>
                              </w:rPr>
                              <w:t>«Scotchhostel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1" w:hanging="283"/>
                              <w:rPr>
                                <w:rFonts w:ascii="Museo Sans Cyrl 100" w:hAnsi="Museo Sans Cyrl 100" w:cs="Museo Sans Cyrl 1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</w:rPr>
                              <w:t xml:space="preserve">Свое производство -  практические советы от основателя компании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lang w:eastAsia="ru-RU"/>
                              </w:rPr>
                              <w:t xml:space="preserve">«МебельСтрой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1" w:hanging="283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lang w:eastAsia="ru-RU"/>
                              </w:rPr>
                              <w:t>Менеджмент ресторанного бизнеса – 7 шагов успеха от основателя антуражного кафе «Слава КПСС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bCs/>
                                <w:color w:val="866600"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bCs/>
                                <w:color w:val="866600"/>
                              </w:rPr>
                              <w:t>К обсуждению приглашены представители региональных органов власти и инфраструктуры поддержк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bCs/>
                              </w:rPr>
                              <w:t xml:space="preserve">Андрей Ермаков,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bCs/>
                              </w:rPr>
                              <w:t>pаместитель руководителя Департамента инвестиций и развития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Museo Sans Cyrl 100" w:hAnsi="Museo Sans Cyrl 100" w:cs="Museo Sans Cyrl 100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seo Sans Cyrl 100" w:ascii="Museo Sans Cyrl 100" w:hAnsi="Museo Sans Cyrl 100"/>
                                <w:b/>
                                <w:bCs/>
                              </w:rPr>
                              <w:t xml:space="preserve">Сергей Гаркуша, </w:t>
                            </w:r>
                            <w:r>
                              <w:rPr>
                                <w:rFonts w:cs="Museo Sans Cyrl 100" w:ascii="Museo Sans Cyrl 100" w:hAnsi="Museo Sans Cyrl 100"/>
                                <w:bCs/>
                              </w:rPr>
                              <w:t>заместитель министра труда и социального разви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425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useo Sans Cyrl 100">
    <w:charset w:val="00"/>
    <w:family w:val="moder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 Narrow">
    <w:altName w:val="Arial"/>
    <w:charset w:val="cc"/>
    <w:family w:val="swiss"/>
    <w:pitch w:val="default"/>
  </w:font>
  <w:font w:name="RussianRail G Pro">
    <w:charset w:val="cc"/>
    <w:family w:val="swiss"/>
    <w:pitch w:val="default"/>
  </w:font>
  <w:font w:name="Times">
    <w:altName w:val="Times New Roman"/>
    <w:charset w:val="cc"/>
    <w:family w:val="roman"/>
    <w:pitch w:val="variable"/>
  </w:font>
  <w:font w:name="Museo Sans Cyrl 300">
    <w:charset w:val="00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99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99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66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  <w:color w:val="BF8F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9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9966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99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useo Sans Cyrl 100" w:hAnsi="Museo Sans Cyrl 100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99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BF8F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966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9660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11">
    <w:name w:val="s11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 Narrow;Arial" w:hAnsi="PT Sans Narrow;Arial" w:eastAsia="Calibri" w:cs="PT Sans Narrow;Arial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22">
    <w:name w:val="Основной текст 2"/>
    <w:basedOn w:val="Normal"/>
    <w:qFormat/>
    <w:pPr>
      <w:snapToGrid w:val="false"/>
      <w:spacing w:lineRule="auto" w:line="240" w:before="0" w:after="120"/>
      <w:jc w:val="both"/>
    </w:pPr>
    <w:rPr>
      <w:rFonts w:ascii="Arial" w:hAnsi="Arial" w:cs="Arial"/>
      <w:color w:val="000000"/>
      <w:lang w:val="en-US"/>
    </w:rPr>
  </w:style>
  <w:style w:type="paragraph" w:styleId="Pa3">
    <w:name w:val="Pa3"/>
    <w:basedOn w:val="Default"/>
    <w:next w:val="Default"/>
    <w:qFormat/>
    <w:pPr>
      <w:spacing w:lineRule="atLeast" w:line="151"/>
    </w:pPr>
    <w:rPr>
      <w:rFonts w:ascii="RussianRail G Pro;RussianRail G Pro" w:hAnsi="RussianRail G Pro;RussianRail G Pro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RussianRail G Pro;RussianRail G Pro" w:hAnsi="RussianRail G Pro;RussianRail G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51"/>
    </w:pPr>
    <w:rPr>
      <w:rFonts w:ascii="RussianRail G Pro;RussianRail G Pro" w:hAnsi="RussianRail G Pro;RussianRail G Pro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 Sans" w:cs="DejaVu Sans"/>
      <w:color w:val="000000"/>
      <w:kern w:val="2"/>
      <w:sz w:val="24"/>
      <w:szCs w:val="24"/>
      <w:lang w:val="en-US" w:bidi="en-US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8:00Z</dcterms:created>
  <dc:creator>Admin</dc:creator>
  <dc:description/>
  <cp:keywords/>
  <dc:language>en-US</dc:language>
  <cp:lastModifiedBy>Нестеренко</cp:lastModifiedBy>
  <cp:lastPrinted>2016-08-09T17:35:00Z</cp:lastPrinted>
  <dcterms:modified xsi:type="dcterms:W3CDTF">2016-08-17T14:29:00Z</dcterms:modified>
  <cp:revision>7</cp:revision>
  <dc:subject/>
  <dc:title/>
</cp:coreProperties>
</file>