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ПРОТОКОЛ № 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Совета по развитию предпринимательств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главе муниципального образования Кавказский район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местно с рабочей группой по вопросам защиты прав субъектов предпринимательства при прокуроре Кавказ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>
          <w:trHeight w:val="653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6 декабря 2016 г.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-00 часов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ропотки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, 6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color w:val="FF0000"/>
          <w:sz w:val="26"/>
          <w:szCs w:val="26"/>
        </w:rPr>
      </w:pPr>
      <w:r>
        <w:rPr>
          <w:sz w:val="26"/>
          <w:szCs w:val="26"/>
        </w:rPr>
        <w:t>Всего на совещании присутствует 25 человек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51"/>
        <w:gridCol w:w="403"/>
        <w:gridCol w:w="6218"/>
      </w:tblGrid>
      <w:tr>
        <w:trPr>
          <w:trHeight w:val="131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ыровицкая Анжелика Сергеевна</w:t>
            </w:r>
            <w:r>
              <w:rPr>
                <w:sz w:val="26"/>
                <w:szCs w:val="26"/>
              </w:rPr>
              <w:t xml:space="preserve"> – помощник прокурора Кавказского района;</w:t>
            </w:r>
            <w:r>
              <w:rPr>
                <w:b/>
                <w:sz w:val="26"/>
                <w:szCs w:val="26"/>
              </w:rPr>
              <w:t xml:space="preserve"> Данилова Наталья Сергеевна</w:t>
            </w:r>
            <w:r>
              <w:rPr>
                <w:sz w:val="26"/>
                <w:szCs w:val="26"/>
              </w:rPr>
              <w:t xml:space="preserve"> – начальник отдела инвестиций и развития малого и среднего предпринимательства администрации муниципального образования Кавказский район, заместитель председателя Совета по развитию предпринимательства при главе муниципального образования Кавказский район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Москвин Николай Иванович - </w:t>
            </w:r>
            <w:r>
              <w:rPr>
                <w:sz w:val="26"/>
                <w:szCs w:val="26"/>
              </w:rPr>
              <w:t>заместитель исполнительного директора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ующи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Совета по развитию предпринимательства: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 Сергей Викторович             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ропоткинской межрайонной торгово-промышленной пал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ков Виктор Викторович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Наталья Серге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вестиций и развития малого и среднего предпринимательства администрации муниципального образования Кавказский район, заместитель председателя Совета по развитию предпринимательства при главе муниципального образования Кавказ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Хиноцкая Юлия Ивановн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сектором по поддержке и развитию предпринимательства отдела инвестиций и развития малого и среднего предпринимательства администрации муниципального образования Кавказский район, секретарь Совета по развитию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 Владимир Григорье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раснодарского краевого отделения общероссийской общественной организации малого и среднего предпринимательства «ОПОРА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янц Сергей Робертович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НП «Кропоткинский УДЦ»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а Светлана Никола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ропоткинского отдела управления Федеральной службы государственной регистрации, кадастра и картографии по Краснодарскому краю, государственный регист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ернобаева Ирина Ивановна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вон Леонид Андрее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арев Владимир Владимиро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ПК «Геп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ярова Ирина Артемовн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ина Наталья Викторо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предприниматель              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хов Владимир Николае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го отделения общероссийской общественной организации малого и среднего предпринимательства «ОПОРА России» в Кавказском районе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</w:t>
            </w:r>
            <w:r>
              <w:rPr>
                <w:b/>
                <w:sz w:val="26"/>
                <w:szCs w:val="26"/>
                <w:lang w:val="en-US"/>
              </w:rPr>
              <w:t>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Чернобровый Павел Викторо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по исполнению и охране земель в Кавказском район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Тучков Александр Владимиро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налогоплательщиками межрайонной инспекции Федеральной налоговой службы №5 по Краснодарскому кра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нская Надежда Анатоль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БУ «Информационно-консультативный центр Кавказ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ская Анна Алексе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МКУ «МФЦ муниципального образования Кавказский район»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ропоткинское город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лимов Сергей Владимирович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Кавказ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орная Юлия Серге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се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ченко Ольга Алексе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 администрации Лосевского сельского поселения Кавказского район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Мир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ченкова Ирина Леонидо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Мирского сельского поселения Кавказского район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н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настасия Владимиро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администрации Казанского сельского поселения Кавказского район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ольн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а Нина Ивано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 Привольного сельского поселения Кавказского район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Сельское поселение им.М.Гор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стова Ксения Федоро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сельского поселения им. М.Горького Кавказского район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Темижбек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диров Бахтияр Кадырови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митриевское 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а Виктория Геннадьев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 Дмитриевского сельского поселения Кавказского район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тупительное слово начальника отдела инвестиций и развития малого и среднего предпринимательства администрации муниципального образования Кавказский район Даниловой Натальи Сергеев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явленные нарушения прокуратурой Кавказского района в сфере защиты прав субъектов малого и среднего предпринимательства                                 за истекший период 2016 год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ыровицкая Анжелика Сергеевна - помощник прокурора Кавказского района (7 минут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shd w:fill="FFFFFF" w:val="clear"/>
        </w:rPr>
        <w:t>О деятельности Фонда микрофинансирования субъектов малого и среднего предпринимательства Краснодарского края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Деятельность Гарантийного фонда Краснодарского края и Центра поддержки предпринимательств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Москвин Николай Иванович – заместитель исполнительного директора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 (20 минут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я о проведенной в 2016 году работе по реализации мероприятий подпрограммы «Поддержка и развитие малого и среднего предпринимательства в муниципальном образовании Кавказский район» муниципальной программы муниципального образования Кавказский район «Экономическое развитие и инновационная экономика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 Данилова Наталья Сергеевна – начальник отдела инвестиций и развития малого и среднего предпринимательства администрации муниципального образования Кавказский район (10 минут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ение жалоб и предложений, поступивших                                         от предпринимателей в «ящик доверия»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Данилова Наталья Сергеевна – начальник отдела инвестиций и развития малого и среднего предпринимательства администрации муниципального образования Кавказский район (5 мину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Из выступления присутствующих отмечено: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Выявленные нарушения прокуратурой Кавказского района в сфере защиты прав субъектов малого и среднего предпринимательства                                 за истекший период 2016 го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Прокуратурой Кавказского района приняты меры к защите пра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субъектов предпринимательской деятель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 результатам проведенной прокуратурой района проверки установлено, что индивидуальный предприниматель Б. с 2001 года по настоящее время арендует торговый павильон, в целях энергоснабжения которого им в мае 2005 года заключен соответствующий договор с ОАО "НЭСК". Условия договора предполагали его пролонгацию на тот же период при отсутствии за месяц до истечения сроков договора заявлений от сторон о его расторжении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казанных основаниях договор энергоснабжения был продлен с предпринимателем на 2016 год. Ежемесячно в адрес предпринимателя энергоснабжающей организацией направлялись платежные документы, которые им в полном объеме оплачивались, между сторонами договора составлялись акты сверки расчетов. Но, не смотря на это, в августе 2016 года в отношении предпринимателя Б. по инициативе директора филиала АО "НЭСК" "Кропоткинэнергосбыт" было введено полное ограничение режима энергопотребления в связи с непредоставлением последним сведений о продлении сроков аренды торгового павиль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авилами полного и (или) частичного ограничения режима потребления электрической энергии, утвержденными постановлением Правительства РФ от 04.05.2012 № 442, предусмотрен закрытый перечень оснований для введения ограничения режима потребления электроэнергии, в который не входит смена собственника или владельца объекта недвижимости, в котором установлены энергопринимающие устройства, присоединенные к сетям гарантирующего поставщика (энергоснабжающей организаци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еправомерными действиями руководителя филиала АО "НЭСК" "Кропоткинэнергосбыт" предпринимателю Б. причинен значительный ущерб. В связи с изложенным органом дознания на основании постановления прокурора района в отношении должностного лица возбуждено уголовное дело по ч. 1 ст. 330 УК РФ за самоуправств, то есть самовольное, вопреки установленному законом или иным нормативным правовым актом порядку совершение каких-либо действий, правомерность которых оспаривается организацией или гражданином, если такими действиями причинен существенный вре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 результатам проведенной прокуратурой района проверки установлено, что индивидуальный предприниматель З. в целях расширения производства в августе 2016 года обратился в электросетевую организацию с заявкой о выдаче технических условий на</w:t>
      </w:r>
      <w:r>
        <w:rPr>
          <w:rFonts w:cs="Times New Roman" w:ascii="Times New Roman" w:hAnsi="Times New Roman"/>
          <w:sz w:val="28"/>
          <w:szCs w:val="28"/>
        </w:rPr>
        <w:t xml:space="preserve"> выделение дополнительных лимитов электроэнергии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законодательства договор на присоединение и технические условия должны быть вручены заявителю в течение 30 дней с момента его обращения, однако, в нарушение вышеуказанных сроков на момент проверки в октябре 2016 года предпринимателем З. указанные документы получены не были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прокуратурой района виновное должностное лицо АО "НЭСК-электросети" привлечено к административной ответственности по ч. 1 ст. 9.21 КоАП РФ – нарушение субъектом естественной монополии правил (порядка обеспечения) недискриминационного доступа или установленного порядка подключения (технологического присоединения) к электрическим сетям, по которой предусмотрено наказание в виде штрафа в размере от 10 000 руб. до 40 000 руб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направлены для рассмотрения в антимонопольный орган Краснодарского края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адрес руководителя АО "НЭСК-электросети" внесено представление об устранении допущенных нарушений. В настоящее время договор технологического присоединения и технические условия получены предпринимателем 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 Государственный контроль (надзор) муниципальный контрол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авказского района при проверке материалов плановых и внеплановых проверок выявлялись нарушения  федерального законодательства о защите прав юридических лиц и индивидуальных предпринимателей и об административных правонарушениях в деятельности органов государственного контроля (надзора) и муниципаль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отделом Россельхознадзора не во всех случаях принимаются меры к надлежащему уведомлению хозяйствующих субъектов о проведении провероч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еки Закона № 294-ФЗ  хозяйствующие субъекты уведомлены о проведении проверочных мероприятий менее чем за 24 часа до их нача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токолы об административных правонарушениях составляются несвоевременно. Кроме того, </w:t>
      </w:r>
      <w:r>
        <w:rPr>
          <w:color w:val="000000"/>
          <w:sz w:val="28"/>
          <w:szCs w:val="28"/>
        </w:rPr>
        <w:t xml:space="preserve">Отделом не принимаются надлежащие меры по контролю за устранением выявленных нарушен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огичные нарушения допущены также ОНД по Кавказскому району, Роспотребнадзора, Росреестром, ОГИБДД по Кавказскому району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лана проверок на 2017 год Отделом ОНД и 3 сельскими поселениями (Мирская, Горький, Дмитриевская), включено 10 плановых проверок в отношении хозяйствующих субъектов, отнесенных к субъектам малого предпринимательства, что недопустим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чем, прокуратурой района  внесено 8 представлений в адрес руководителей органов контроля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данного вопроса приняли участ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ыровицкая А.С. (помощник прокурора Кавказского района);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ов С.В. (председатель Кропоткинской межрайонной торгово-промышленной палаты)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</w:t>
      </w:r>
      <w:r>
        <w:rPr>
          <w:sz w:val="28"/>
          <w:szCs w:val="28"/>
          <w:u w:val="single"/>
          <w:shd w:fill="FFFFFF" w:val="clear"/>
        </w:rPr>
        <w:t>О деятельности Фонда микрофинансирования субъектов малого и среднего предпринимательства Краснодарского кра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shd w:fill="FFFFFF" w:val="clear"/>
        </w:rPr>
        <w:t xml:space="preserve"> Деятельность Гарантийного фонда Краснодарского края и Центра поддержки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pacing w:val="2"/>
          <w:sz w:val="28"/>
          <w:szCs w:val="28"/>
          <w:u w:val="single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нодарского края действует подпрограмма «Государственная поддержка малого и среднего предпринимательства в Краснодарском крае на 2016 – 2021 годы» государственной программы Краснодарского края «Социально-экономическое и инновационное развитие Краснодарского края». На мероприятия подпрограммы из средств краевого бюджета в 2016 году  направлено 68 454,2 тыс.руб. (в т.ч. местные бюджеты–1619,5тыс.руб.)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ет «Фонд микрофинансирования субъектов малого и среднего предпринимательства Краснодарского края», созданный в целях обеспечения доступа субъектов малого и среднего предпринимательства Краснодарского края к финансовым ресурсам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Фонда микрофинансирования является предоставление микрозаймов субъектам МСП и организациям инфраструктуры поддержки субъектов малого и среднего предпринимательства Краснодарского края в сумме до 3 млн. рублей сроком до 36 месяцев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онд микрофинансирования предоставляет займы по 7 видам: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Старт» – предоставляется начинающим предпринимателям, срок деятельности которых от 3 до 12 месяцев, в целях пополнения оборотных и приобретения основных средств, а также строительства, капитального ремонта или реконструкции нежилых помещений, используемых для предпринимательской деятельности. Сумма микрозайма от 100 тыс. рублей до 700 тыс. рублей, процентная ставка 7 % годовых, срок предоставления от 3 до 24 месяцев. Возможно установление льготного периода погашения основного долга до 6 месяцев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Бизнес оборот» – предоставляется в целях пополнения оборотных средств под залог имущества. Сумма микрозайма от 100 тыс. рублей </w:t>
        <w:br/>
        <w:t>до 3 млн. рублей, процентная ставка 10 % годовых, срок предоставления от 3 до 18 месяцев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«Бизнес-Инвест» – предоставляется в целях приобретения основных средств, а также строительства, капитального ремонта или реконструкции нежилых помещений, используемых для предпринимательской деятельности. Сумма микрозайма от 100 тыс. рублей до 3 млн. рублей, процентная ставка 10 % годовых, срок предоставления от 3 до 36 месяцев. 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«Фермер» – предоставляется в целях проведения сезонно-полевых работ. Сумма микрозайма от 100 тыс. рублей до 3 млн. рублей, процентная ставка 8,75 % годовых, срок предоставления от 3 до 18 месяцев. Возможна отсрочка погашения основного долга до 6 месяцев. 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«Ремесленник» – предоставляется предпринимателям, осуществляющим ремесленную деятельность, в целях приобретения, сооружения, изготовления основных средств, а также пополнения оборотных средств. Сумма микрозайма от 100 тыс. рублей до 3 млн. рублей, процентная ставка 6,25 % годовых, срок предоставления от 3 до 24 месяцев. Возможна отсрочка погашения основного долга до 6 месяцев. 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«НовоТех» – предоставляется в целях приобретения новых основных средств под их залог. Продукт специально разработан для предпринимателей, имеющих трудности с предоставлением залога, но нуждающихся в основных средствах. Сумма микрозайма от 100 тыс. рублей до 3 млн. рублей, процентная ставка 9 % годовых, срок предоставления – от 1 до 36 месяцев. 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«Развитие и инновации» - предоставляется для предпринимателей, осуществляющих инновационную деятельность или деятельность по реализации проектов в сфере импортозамещения товаров, работ и услуг. Сумма от 100 тыс. рублей до 3 млн. рублей, процентная ставка 8,25% годовых, срок предоставления от 3 до 36 месяцев. Возможно установление льготного периода погашения основного долга до 6 месяцев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Более подробную информацию вы можете узнать на сайте  </w:t>
      </w:r>
      <w:hyperlink r:id="rId2">
        <w:r>
          <w:rPr>
            <w:rStyle w:val="InternetLink"/>
            <w:sz w:val="28"/>
            <w:szCs w:val="28"/>
          </w:rPr>
          <w:t>www.fmkk.ru</w:t>
        </w:r>
      </w:hyperlink>
      <w:r>
        <w:rPr>
          <w:sz w:val="28"/>
          <w:szCs w:val="28"/>
        </w:rPr>
        <w:t xml:space="preserve">  или по телефону 8(861)2980808 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«Гарантийный фонд Краснодарского края» предоставляет поручительства предпринимателям Краснодарского края по банковским кредитам и гарантиям при недостаточной залоговой базе. Максимальная сумма поручительства - 20 млн. рублей для одного субъекта малого и среднего предпринимательства, 30 млн. рублей для группы связанных компаний, но не более 70% от суммы кредита. </w:t>
      </w:r>
    </w:p>
    <w:p>
      <w:pPr>
        <w:pStyle w:val="Normal"/>
        <w:ind w:firstLine="567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Фонд выступает поручителем по сумме до 70% от суммы кредита, т.е. предпринимателю необходимо предоставить свой залог только на 30% от кредита. </w:t>
      </w:r>
    </w:p>
    <w:p>
      <w:pPr>
        <w:pStyle w:val="Normal"/>
        <w:ind w:firstLine="567"/>
        <w:rPr>
          <w:color w:val="222222"/>
          <w:sz w:val="28"/>
          <w:szCs w:val="28"/>
        </w:rPr>
      </w:pPr>
      <w:r>
        <w:rPr>
          <w:sz w:val="28"/>
          <w:szCs w:val="28"/>
        </w:rPr>
        <w:t>Фонд выступает поручителем по кредитным договорам, заключаемым на срок от одного года до шести лет в сумме не менее 1 млн. руб. При этом заемщик должен быть зарегистрирован и осуществлять свою деятельность на территории Краснодарского края не менее 6 месяцев, не иметь просроченной задолженности по уплате налогов и сборов перед бюджетами всех уровней.</w:t>
      </w:r>
    </w:p>
    <w:p>
      <w:pPr>
        <w:pStyle w:val="Normal"/>
        <w:ind w:firstLine="567"/>
        <w:rPr>
          <w:color w:val="222222"/>
          <w:sz w:val="28"/>
          <w:szCs w:val="28"/>
        </w:rPr>
      </w:pPr>
      <w:r>
        <w:rPr>
          <w:sz w:val="28"/>
          <w:szCs w:val="28"/>
        </w:rPr>
        <w:t>Заемщик в течение 3 (трех) рабочих дней с даты заключения договора поручительства оплачивает единоразово вознаграждение Фонду, в размере от 0,5% до 1,5 % годовых в зависимости от вида деятельности.</w:t>
      </w:r>
    </w:p>
    <w:p>
      <w:pPr>
        <w:pStyle w:val="Normal"/>
        <w:ind w:firstLine="567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«Гарантийный фонд Краснодарского края» расположен по адресу: г. Краснодар, ул. Трамвайная, 2/6, 5 этаж, офис 505</w:t>
      </w:r>
    </w:p>
    <w:p>
      <w:pPr>
        <w:pStyle w:val="Normal"/>
        <w:ind w:firstLine="567"/>
        <w:rPr/>
      </w:pPr>
      <w:r>
        <w:rPr>
          <w:color w:val="222222"/>
          <w:sz w:val="28"/>
          <w:szCs w:val="28"/>
        </w:rPr>
        <w:t>тел. 8 (861)</w:t>
      </w:r>
      <w:r>
        <w:rPr>
          <w:sz w:val="28"/>
          <w:szCs w:val="28"/>
        </w:rPr>
        <w:t> </w:t>
      </w:r>
      <w:r>
        <w:rPr>
          <w:color w:val="222222"/>
          <w:sz w:val="28"/>
          <w:szCs w:val="28"/>
        </w:rPr>
        <w:t>992-03-65, 8 (861) 992-03-68</w:t>
      </w:r>
    </w:p>
    <w:p>
      <w:pPr>
        <w:pStyle w:val="Normal"/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e-mail. </w:t>
      </w:r>
      <w:hyperlink r:id="rId3">
        <w:r>
          <w:rPr>
            <w:rStyle w:val="InternetLink"/>
            <w:color w:val="222222"/>
            <w:sz w:val="28"/>
            <w:szCs w:val="28"/>
          </w:rPr>
          <w:t>info@gfkuban.ru</w:t>
        </w:r>
      </w:hyperlink>
    </w:p>
    <w:p>
      <w:pPr>
        <w:pStyle w:val="Normal"/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ф.сайт: </w:t>
      </w:r>
      <w:hyperlink r:id="rId4" w:tgtFrame="_blank">
        <w:r>
          <w:rPr>
            <w:rStyle w:val="InternetLink"/>
            <w:color w:val="222222"/>
            <w:sz w:val="28"/>
            <w:szCs w:val="28"/>
          </w:rPr>
          <w:t>www.gfkuban.ru</w:t>
        </w:r>
      </w:hyperlink>
    </w:p>
    <w:p>
      <w:pPr>
        <w:pStyle w:val="Normal"/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567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Центр поддержки предпринимательства </w:t>
      </w:r>
      <w:r>
        <w:rPr>
          <w:color w:val="222222"/>
          <w:sz w:val="28"/>
          <w:szCs w:val="28"/>
        </w:rPr>
        <w:t>предоставляет бесплатные консультации предпринимателям Краснодарского края по вопросам ведения бизнеса. Вы можете позвонить по номеру 8-800-707-07-11 (бесплатный звонок), также задать вопрос непосредственно консультанту или записаться на консультацию в удобное для Вас время.</w:t>
      </w:r>
    </w:p>
    <w:p>
      <w:pPr>
        <w:pStyle w:val="Normal"/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роме того, Центр предоставляет следующие услуги:</w:t>
      </w:r>
    </w:p>
    <w:p>
      <w:pPr>
        <w:pStyle w:val="Normal"/>
        <w:numPr>
          <w:ilvl w:val="0"/>
          <w:numId w:val="2"/>
        </w:numPr>
        <w:ind w:left="0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юридическое сопровождение деятельности</w:t>
      </w:r>
    </w:p>
    <w:p>
      <w:pPr>
        <w:pStyle w:val="Normal"/>
        <w:numPr>
          <w:ilvl w:val="0"/>
          <w:numId w:val="2"/>
        </w:numPr>
        <w:ind w:left="0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слуги, направленные на повышение доступности для малых и средних предприятий кредитных и иных финансовых ресурсов</w:t>
      </w:r>
    </w:p>
    <w:p>
      <w:pPr>
        <w:pStyle w:val="Normal"/>
        <w:numPr>
          <w:ilvl w:val="0"/>
          <w:numId w:val="2"/>
        </w:numPr>
        <w:ind w:left="0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нсультационные услуги по вопросам маркетингового сопровождения деятельности</w:t>
      </w:r>
    </w:p>
    <w:p>
      <w:pPr>
        <w:pStyle w:val="Normal"/>
        <w:numPr>
          <w:ilvl w:val="0"/>
          <w:numId w:val="2"/>
        </w:numPr>
        <w:ind w:left="0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атентно-лицензионное сопровождение деятельности</w:t>
      </w:r>
    </w:p>
    <w:p>
      <w:pPr>
        <w:pStyle w:val="Normal"/>
        <w:numPr>
          <w:ilvl w:val="0"/>
          <w:numId w:val="2"/>
        </w:numPr>
        <w:ind w:left="0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ация сертификации товаров, работ и услуг</w:t>
      </w:r>
    </w:p>
    <w:p>
      <w:pPr>
        <w:pStyle w:val="Normal"/>
        <w:numPr>
          <w:ilvl w:val="0"/>
          <w:numId w:val="2"/>
        </w:numPr>
        <w:ind w:left="0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формационное сопровождение деятельности</w:t>
      </w:r>
    </w:p>
    <w:p>
      <w:pPr>
        <w:pStyle w:val="Normal"/>
        <w:numPr>
          <w:ilvl w:val="0"/>
          <w:numId w:val="2"/>
        </w:numPr>
        <w:ind w:left="0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мощь в открытии ИП и ООО</w:t>
      </w:r>
    </w:p>
    <w:p>
      <w:pPr>
        <w:pStyle w:val="Normal"/>
        <w:numPr>
          <w:ilvl w:val="0"/>
          <w:numId w:val="2"/>
        </w:numPr>
        <w:ind w:left="0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ркетинговые исследования</w:t>
      </w:r>
    </w:p>
    <w:p>
      <w:pPr>
        <w:pStyle w:val="Normal"/>
        <w:numPr>
          <w:ilvl w:val="0"/>
          <w:numId w:val="2"/>
        </w:numPr>
        <w:ind w:left="0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работка бизнес-планов</w:t>
      </w:r>
    </w:p>
    <w:p>
      <w:pPr>
        <w:pStyle w:val="Normal"/>
        <w:numPr>
          <w:ilvl w:val="0"/>
          <w:numId w:val="2"/>
        </w:numPr>
        <w:ind w:left="0"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работка сайтов</w:t>
      </w:r>
    </w:p>
    <w:p>
      <w:pPr>
        <w:pStyle w:val="Normal"/>
        <w:ind w:firstLine="567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данного вопроса приняли участие: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вин Н.И. (заместитель исполнительного директора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)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нформация о проведенной в 2016 году работе по реализации мероприятий подпрограммы «Поддержка и развитие малого и среднего предпринимательства в муниципальном образовании Кавказский район» муниципальной программы муниципального образования Кавказский район «Экономическое развитие и инновационная экономика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pacing w:val="2"/>
          <w:sz w:val="28"/>
          <w:szCs w:val="28"/>
          <w:u w:val="single"/>
          <w:shd w:fill="FFFFFF" w:val="clear"/>
        </w:rPr>
      </w:pPr>
      <w:r>
        <w:rPr>
          <w:spacing w:val="2"/>
          <w:sz w:val="28"/>
          <w:szCs w:val="28"/>
          <w:u w:val="single"/>
          <w:shd w:fill="FFFFFF" w:val="clear"/>
        </w:rPr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 утверждена подпрограмма «Поддержка и развитие малого и среднего предпринимательства в муниципальном образовании Кавказский район» в составе муниципальной программы муниципального образования Кавказский район «Экономическое развитие и инновационная экономика».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на 2016 год составляет             12750,7 тыс. руб., в том числе: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ный бюджет – 856,7 тысяч рублей;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евой бюджет – 1214,4 тысяч рублей;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бюджет – 10679,6 тысяч рублей.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бъем финансирования в разрезе мероприятий по субсидированию части затрат субъектов малого и среднего предпринимательства составляет: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1) субсидирование части затрат субъектов малого предпринимательства на ранней стадии их деятельности – 1816,0 тыс. рублей (подана 1 заявка на сумму 490 000 руб. )</w:t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2) 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 – 8906,0 тыс. рублей  (подано 32 заявки от  10 субъектов на общую сумму 23 051 154 руб.)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3)субсидирование 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 – 1908,7 тыс. рублей (подано 3 заявки на общую сумму 2 085 430 руб.)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8"/>
          <w:szCs w:val="28"/>
        </w:rPr>
        <w:t xml:space="preserve">Освоение денежных средств в рамках подпрограммы по состоянию                 на 26 декабря 2016 года </w:t>
      </w:r>
      <w:r>
        <w:rPr>
          <w:sz w:val="28"/>
          <w:szCs w:val="28"/>
        </w:rPr>
        <w:t>составляет 1951,1 тысяч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анный момент субсидии выплачены 3 субъектам предпринимательства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за счет средств муниципальной подпрограммы поддержки для субъектов малого и среднего предпринимательства Кавказского района выпущено четыре номера информационно-аналитической газеты «Деловой Кропоткин» тиражом по 999 экземпляров. Кропоткинской межрайонной торгово-промышленной палате оплачено 60 тысяч рублей за выпуск 3х номеров газет,  до конца 2016 года будет произведена оплата в размере                     20,0 тыс. рублей еще за 1 номер газеты «Деловой Кропоткин».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поткинской межрайонной торгово-промышленой палатой проведено обучение 21 человек по программе «Основы предпринимательского дела», продолжительность курсов составила                     44 часа. Произведена оплата за оказанные услуги в размере 30 тысяч рублей. </w:t>
      </w:r>
    </w:p>
    <w:p>
      <w:pPr>
        <w:pStyle w:val="Normal1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конца 2016 года все мероприятия подпрограммы будут выполнены в полном объеме, средства местного, краевого и федерального бюджетов  будут полностью освоен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обсуждении данного вопроса приняли участ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нилова Н.С. (начальник отдела инвестиций и развития малого и среднего предпринимательства администрации муниципального образования Кавказский район 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бровская А. А. (ведущий специалист  МКУ «МФЦ муниципального образования Кавказский район»).</w:t>
      </w:r>
    </w:p>
    <w:p>
      <w:pPr>
        <w:pStyle w:val="Normal1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4. Рассмотрение жалоб и предложений, поступивших от предпринимателей в «ящик доверия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«ящик доверия» от предпринимателей района за период с начала года жалоб и предложений не поступало.</w:t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данного вопроса приняли участ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нилова Н.С. (начальник отдела инвестиций и развития малого и среднего предпринимательства администрации муниципального образования Кавказский район ).</w:t>
      </w:r>
    </w:p>
    <w:p>
      <w:pPr>
        <w:pStyle w:val="Normal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1. Отделу инвестиций и развития малого и среднего предпринимательства (Данилова Н.С.) поручен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активизировать работу по информированию широкого круга предпринимательского сообщества Кавказского района о мерах поддержки, предоставляемых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2. Членам Совета по развитию предпринимательства при главе муниципального образования Кавказский район рекомендовано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едложения для обсуждения на очередном заседании Совета по развитию предпринимательства при главе муниципального образования Кавказский район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  <w:tab/>
        <w:t xml:space="preserve">                                               Н.С. 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         Ю.И.Хино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dden1">
    <w:name w:val="hidden1"/>
    <w:qFormat/>
    <w:rPr>
      <w:vanish/>
    </w:rPr>
  </w:style>
  <w:style w:type="character" w:styleId="Bryanskhide">
    <w:name w:val="bryansk-hid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13">
    <w:name w:val="Основной текст_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ArialUnicodeMS95pt">
    <w:name w:val="Основной текст + Arial Unicode MS;9;5 pt"/>
    <w:basedOn w:val="Style13"/>
    <w:qFormat/>
    <w:rPr>
      <w:rFonts w:ascii="Arial Unicode MS" w:hAnsi="Arial Unicode MS" w:eastAsia="Arial Unicode MS" w:cs="Arial Unicode MS"/>
      <w:sz w:val="19"/>
      <w:szCs w:val="19"/>
    </w:rPr>
  </w:style>
  <w:style w:type="character" w:styleId="11">
    <w:name w:val="Основной текст1"/>
    <w:basedOn w:val="Style13"/>
    <w:qFormat/>
    <w:rPr/>
  </w:style>
  <w:style w:type="character" w:styleId="2pt">
    <w:name w:val="Основной текст + Интервал 2 pt"/>
    <w:basedOn w:val="Style13"/>
    <w:qFormat/>
    <w:rPr>
      <w:spacing w:val="40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6">
    <w:name w:val="Опечатки"/>
    <w:qFormat/>
    <w:rPr>
      <w:color w:val="FF0000"/>
      <w:sz w:val="26"/>
      <w:szCs w:val="26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Сравнение редакций. Удаленный фрагмент"/>
    <w:qFormat/>
    <w:rPr>
      <w:color w:val="000000"/>
      <w:shd w:fill="C4C413" w:val="clear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0"/>
    <w:qFormat/>
    <w:rPr>
      <w:rFonts w:ascii="Georgia" w:hAnsi="Georgia" w:cs="Georgia"/>
      <w:b/>
      <w:bCs/>
      <w:i/>
      <w:iCs/>
      <w:sz w:val="30"/>
      <w:szCs w:val="30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R">
    <w:name w:val="r"/>
    <w:basedOn w:val="Style10"/>
    <w:qFormat/>
    <w:rPr>
      <w:rFonts w:cs="Times New Roman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color w:val="002E6C"/>
      <w:sz w:val="18"/>
      <w:szCs w:val="1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21">
    <w:name w:val="Колонтитул"/>
    <w:basedOn w:val="Style10"/>
    <w:qFormat/>
    <w:rPr>
      <w:rFonts w:ascii="MS Reference Sans Serif" w:hAnsi="MS Reference Sans Serif" w:cs="MS Reference Sans Serif"/>
      <w:sz w:val="15"/>
      <w:szCs w:val="15"/>
      <w:u w:val="none"/>
      <w:lang w:val="en-US" w:eastAsia="en-US"/>
    </w:rPr>
  </w:style>
  <w:style w:type="character" w:styleId="Style2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180" w:after="0"/>
      <w:jc w:val="both"/>
    </w:pPr>
    <w:rPr>
      <w:rFonts w:eastAsia="Arial Unicode MS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lineRule="atLeast" w:line="255" w:before="150" w:after="150"/>
    </w:pPr>
    <w:rPr>
      <w:color w:val="002E6C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/>
      <w:ind w:firstLine="706"/>
      <w:jc w:val="both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86"/>
      <w:jc w:val="both"/>
    </w:pPr>
    <w:rPr>
      <w:rFonts w:ascii="Lucida Sans Unicode" w:hAnsi="Lucida Sans Unicode" w:cs="Lucida Sans Unicod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130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</w:pPr>
    <w:rPr>
      <w:rFonts w:ascii="Lucida Sans Unicode" w:hAnsi="Lucida Sans Unicode" w:cs="Lucida Sans Unicod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hyperlink" Target="mailto:info@gfkuban.ru" TargetMode="External"/><Relationship Id="rId4" Type="http://schemas.openxmlformats.org/officeDocument/2006/relationships/hyperlink" Target="http://www.gfkub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8:00Z</dcterms:created>
  <dc:creator>User</dc:creator>
  <dc:description/>
  <cp:keywords/>
  <dc:language>en-US</dc:language>
  <cp:lastModifiedBy>Anna</cp:lastModifiedBy>
  <cp:lastPrinted>2016-01-11T10:42:00Z</cp:lastPrinted>
  <dcterms:modified xsi:type="dcterms:W3CDTF">2016-12-28T14:07:00Z</dcterms:modified>
  <cp:revision>275</cp:revision>
  <dc:subject/>
  <dc:title/>
</cp:coreProperties>
</file>