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инамика развития малого и среднего предпринимательства в муниципальном районе, городском округе Краснодар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По состоянию на 1 октября 2016 года в муниципальном образовании Кавказский район в сфере малого и среднего предпринимательства осуществляют свою деятельность 5557 единиц хозяйствующих субъектов.                  В сравнении с аналогичным периодом предыдущего года количество субъектов уменьшилось на 0,4%.</w:t>
        <w:tab/>
        <w:t>Уменьшение наблюдается по категории малых предприятий (99,6%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Из общего количества субъектов малого и среднего предпринимательства 710 единиц или 12,8% приходится на малые предприят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муниципальном образовании Кавказский район в предпринимательском секторе экономики занято 17,1 тыс. человек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На средних предприятиях количество работающих составляет                            1,6 тыс. человек. В малых предприятиях численность работающих –                             10,6 тыс. человек. По заключенным договорам найма с ПБОЮЛ работает                     4,0 тыс. человек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За отчетный период оборот в малом и среднем предпринимательстве                  по муниципальному образованию составил 34611,9 млн. рублей, при этом темп роста в ценах соответствующих лет зафиксирован на уровне 106,0%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0" w:leader="none"/>
        </w:tabs>
        <w:autoSpaceDE w:val="false"/>
        <w:jc w:val="both"/>
        <w:rPr/>
      </w:pPr>
      <w:r>
        <w:rPr>
          <w:sz w:val="28"/>
          <w:szCs w:val="28"/>
        </w:rPr>
        <w:tab/>
        <w:t>В отчетном периоде объем инвестиций в основной капитал в малом и среднем предпринимательстве составил 836,2 млн. руб. или 102,6% к уровню прошлого года. Увеличение наблюдается по всем категориям хозяйствующих субъектов, наибольший темп роста (103,8%) отмечен по категории средних предприя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5:00Z</dcterms:created>
  <dc:creator>DEP24</dc:creator>
  <dc:description/>
  <cp:keywords/>
  <dc:language>en-US</dc:language>
  <cp:lastModifiedBy>Anna</cp:lastModifiedBy>
  <cp:lastPrinted>2014-12-18T19:26:00Z</cp:lastPrinted>
  <dcterms:modified xsi:type="dcterms:W3CDTF">2016-10-19T09:07:00Z</dcterms:modified>
  <cp:revision>296</cp:revision>
  <dc:subject/>
  <dc:title>Приложение № ____</dc:title>
</cp:coreProperties>
</file>