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46685</wp:posOffset>
            </wp:positionH>
            <wp:positionV relativeFrom="paragraph">
              <wp:posOffset>-254635</wp:posOffset>
            </wp:positionV>
            <wp:extent cx="1276985" cy="141478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4450</wp:posOffset>
                </wp:positionH>
                <wp:positionV relativeFrom="paragraph">
                  <wp:posOffset>-1905</wp:posOffset>
                </wp:positionV>
                <wp:extent cx="5356860" cy="850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color w:val="1A8250"/>
                                <w:sz w:val="36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color w:val="1A8250"/>
                                <w:sz w:val="36"/>
                                <w:szCs w:val="72"/>
                              </w:rPr>
                              <w:t>Программа страхования жилых помещений в Краснодарском крае – будьте спокойны  в завтрашнем дне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67pt;mso-wrap-distance-left:9.05pt;mso-wrap-distance-right:9.05pt;mso-wrap-distance-top:0pt;mso-wrap-distance-bottom:0pt;margin-top:-0.15pt;mso-position-vertical-relative:text;margin-left:1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color w:val="1A8250"/>
                          <w:sz w:val="36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color w:val="1A8250"/>
                          <w:sz w:val="36"/>
                          <w:szCs w:val="72"/>
                        </w:rPr>
                        <w:t>Программа страхования жилых помещений в Краснодарском крае – будьте спокойны  в завтрашнем дне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spacing w:lineRule="auto" w:line="240" w:before="0" w:after="0"/>
        <w:ind w:firstLine="14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firstLine="14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4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4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4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4"/>
              </w:rPr>
              <w:t>Что можно застраховать?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4"/>
              </w:rPr>
              <w:t>На что распространяется страхование?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у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/квартиры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ктивные элементы                    (стены, перегородки, перекрытия и т.д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ы отделки (внутренней и внешней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женерное оборудование и элементы внутренних коммуникац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33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color w:val="003300"/>
          <w:sz w:val="28"/>
          <w:szCs w:val="28"/>
        </w:rPr>
        <w:t>На какие события распространяется Программ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я системы отопления, водопровода, канализации,  а также внутренних водосто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и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ыв по любой причине (исключая террористический акт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е геологические, гидрологические метеорологические явления и процессы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4"/>
                <w:u w:val="single"/>
              </w:rPr>
              <w:t>Стоимость договора страхования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ховая сумма:  500 000  руб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ля квартир: 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 руб. в год / 75 руб. в меся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домовладений: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350 руб. в год / 112,5 руб. в месяц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4"/>
                <w:u w:val="single"/>
              </w:rPr>
              <w:t>Стоимость договора страхования</w:t>
            </w:r>
          </w:p>
          <w:p>
            <w:pPr>
              <w:pStyle w:val="Normal"/>
              <w:spacing w:lineRule="auto" w:line="240" w:before="0" w:after="0"/>
              <w:ind w:left="742" w:hanging="0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ховая сумма:  1 000 000  руб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ля квартир: </w:t>
            </w:r>
          </w:p>
          <w:p>
            <w:pPr>
              <w:pStyle w:val="Normal"/>
              <w:spacing w:lineRule="auto" w:line="240" w:before="0" w:after="0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800 руб. в год / 150  руб. в меся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домовладений:</w:t>
            </w:r>
          </w:p>
          <w:p>
            <w:pPr>
              <w:pStyle w:val="Normal"/>
              <w:spacing w:lineRule="auto" w:line="240" w:before="0" w:after="0"/>
              <w:ind w:left="7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700 руб. в год / 225 руб. в месяц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003300"/>
          <w:sz w:val="28"/>
          <w:szCs w:val="24"/>
          <w:u w:val="single"/>
        </w:rPr>
        <w:t>Преимущества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33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olor w:val="003300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color w:val="003300"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color w:val="003300"/>
          <w:sz w:val="28"/>
          <w:szCs w:val="24"/>
        </w:rPr>
        <w:t>Гаранто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озмещения ущерба при повреждении или уничтожении жилого помещения выступает Фонд развития жилищного страхования Краснодарского края (ФРЖС КК) и страховая орган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33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3300"/>
          <w:sz w:val="28"/>
          <w:szCs w:val="28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за выплатой осуществляемой страховой компанией возлагается на Фонд развития жилищного страх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3300"/>
          <w:sz w:val="28"/>
          <w:szCs w:val="28"/>
        </w:rPr>
        <w:t>Срок страхования</w:t>
      </w:r>
      <w:r>
        <w:rPr>
          <w:rFonts w:cs="Times New Roman" w:ascii="Times New Roman" w:hAnsi="Times New Roman"/>
          <w:sz w:val="24"/>
          <w:szCs w:val="24"/>
        </w:rPr>
        <w:t xml:space="preserve"> – по выбору  Страхователя может составлять от 1 месяца до 1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385623"/>
          <w:sz w:val="28"/>
          <w:szCs w:val="28"/>
        </w:rPr>
        <w:t>Консультации</w:t>
      </w:r>
      <w:r>
        <w:rPr>
          <w:rFonts w:cs="Times New Roman" w:ascii="Times New Roman" w:hAnsi="Times New Roman"/>
          <w:sz w:val="24"/>
          <w:szCs w:val="24"/>
        </w:rPr>
        <w:t xml:space="preserve"> по телефону горячей линии ФРЖС КК - 8-988-247-58-08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телефону горячей линии страховой комп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eastAsia="Times New Roman" w:cs="Times New Roman" w:ascii="Times New Roman" w:hAnsi="Times New Roman"/>
          <w:b/>
          <w:color w:val="003300"/>
          <w:sz w:val="28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003300"/>
          <w:sz w:val="28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3300"/>
          <w:sz w:val="28"/>
          <w:szCs w:val="24"/>
          <w:u w:val="single"/>
        </w:rPr>
        <w:t>Как принять участие в программе?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эта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3300"/>
          <w:sz w:val="28"/>
          <w:szCs w:val="24"/>
        </w:rPr>
        <w:t>Узнат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айте Фонда развития жилищного страхования Краснодарского края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frgsk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 какая страховая организация работает по данной программе в вашем округе/муниципальном образовании/станице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 эта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C441C"/>
          <w:sz w:val="28"/>
          <w:szCs w:val="28"/>
        </w:rPr>
        <w:t>Обратиться</w:t>
      </w:r>
      <w:r>
        <w:rPr>
          <w:rFonts w:cs="Times New Roman" w:ascii="Times New Roman" w:hAnsi="Times New Roman"/>
          <w:sz w:val="24"/>
          <w:szCs w:val="24"/>
        </w:rPr>
        <w:t xml:space="preserve"> в страховую компанию и получить квалифицированную консультацию по заключению договора страхования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нимательно ознакомиться с условиями заключения договора страхова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 эта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385623"/>
          <w:sz w:val="28"/>
          <w:szCs w:val="28"/>
        </w:rPr>
        <w:t>Заключить</w:t>
      </w:r>
      <w:r>
        <w:rPr>
          <w:rFonts w:cs="Times New Roman" w:ascii="Times New Roman" w:hAnsi="Times New Roman"/>
          <w:sz w:val="24"/>
          <w:szCs w:val="24"/>
        </w:rPr>
        <w:t xml:space="preserve"> договор страхования на выбранны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 этап. </w:t>
      </w:r>
      <w:r>
        <w:rPr>
          <w:rFonts w:cs="Times New Roman" w:ascii="Times New Roman" w:hAnsi="Times New Roman"/>
          <w:b/>
          <w:i/>
          <w:color w:val="003300"/>
          <w:sz w:val="28"/>
          <w:szCs w:val="24"/>
        </w:rPr>
        <w:t>Обратиться</w:t>
      </w:r>
      <w:r>
        <w:rPr>
          <w:rFonts w:cs="Times New Roman" w:ascii="Times New Roman" w:hAnsi="Times New Roman"/>
          <w:sz w:val="24"/>
          <w:szCs w:val="24"/>
        </w:rPr>
        <w:t>, в случае наступления страхового события, в страховую организацию за получением страхового возмещения, предоставив необходимые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озмещение  от страховой организации составляет -70%, компенсация от ФРЖС КК -30% от причиненного ущерба.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headerReference w:type="default" r:id="rId4"/>
      <w:type w:val="nextPage"/>
      <w:pgSz w:w="11906" w:h="16838"/>
      <w:pgMar w:left="851" w:right="56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0515" cy="1708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051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59245" cy="4845685"/>
                                <wp:effectExtent l="0" t="0" r="0" b="0"/>
                                <wp:docPr id="4" name="WordPictureWatermark512023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ordPictureWatermark512023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59245" cy="4845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59245" cy="4845685"/>
                          <wp:effectExtent l="0" t="0" r="0" b="0"/>
                          <wp:docPr id="5" name="WordPictureWatermark512023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WordPictureWatermark512023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5" t="-7" r="-5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59245" cy="4845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rgskk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41:00Z</dcterms:created>
  <dc:creator>Головкова</dc:creator>
  <dc:description/>
  <cp:keywords/>
  <dc:language>en-US</dc:language>
  <cp:lastModifiedBy>Головкова </cp:lastModifiedBy>
  <cp:lastPrinted>2015-02-09T16:27:00Z</cp:lastPrinted>
  <dcterms:modified xsi:type="dcterms:W3CDTF">2015-02-10T09:04:00Z</dcterms:modified>
  <cp:revision>6</cp:revision>
  <dc:subject/>
  <dc:title/>
</cp:coreProperties>
</file>