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ФРАСТРУКТУРА ПОДДЕРЖКИ СУБЪЕКТОВ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МАЛОГО И СРЕДНЕГО ПРЕДПРИНИМАТЕЛЬСТВА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867"/>
        <w:gridCol w:w="1933"/>
        <w:gridCol w:w="2313"/>
      </w:tblGrid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Ф.И.О.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ые па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«Кропоткинская межрайонная торгово-промышленная палат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138)7-21-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            ул. Ворошилова, 65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ции предприним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 Владимир Никола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-215-09-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«Ассоциация субъектов малого и среднего предпринимательства «Развит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 Владимир Григор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-183-1-2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зарная,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циация крестьянских фермерских хозяйств «Полет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шина Надежда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193)23-6-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Кавказ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64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инкуб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поткинский инновационный бизнес-инкубатор «Развитие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бина Елен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3-118-37-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36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Сельскохозяйственный информационно-консультационный центр «Кавказский» (МБУ ИКЦ «Кавказский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лонская Надежд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193)2-11-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ое партнерство «Учебно-деловой центр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янц Сергей Роберт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6138)6-55-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армейская, 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5:00Z</dcterms:created>
  <dc:creator>40-1Nat</dc:creator>
  <dc:description/>
  <cp:keywords/>
  <dc:language>en-US</dc:language>
  <cp:lastModifiedBy>Anna</cp:lastModifiedBy>
  <dcterms:modified xsi:type="dcterms:W3CDTF">2015-10-22T11:26:00Z</dcterms:modified>
  <cp:revision>8</cp:revision>
  <dc:subject/>
  <dc:title/>
</cp:coreProperties>
</file>