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намике развит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 состоянию на 1 января 2015 года в муниципальном образовании Кавказский район в сфере малого и среднего предпринимательства осуществляют свою деятельность 5525 единиц хозяйствующих субъектов. В сравнении с аналогичным периодом предыдущего года количество субъектов увеличилось на 0,4%.</w:t>
        <w:tab/>
        <w:t>Увеличение наблюдается по всем категориям хозяйствующих субъектов, наибольший темп роста (100,6%) отмечен по категории малы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з общего количества субъектов малого и среднего предпринимательства 725 единиц или 13,1% приходится на малые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8,3 тыс. челове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редних предприятиях количество работающих составляет 1,8 тыс. человек. В малых предприятиях численность работающих – 7,1 тыс. человек. По заключенным договорам найма с ПБОЮЛ работает 4,67 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 отчетный период оборот в малом и среднем предпринимательстве по муниципальному образованию составил 38005,4 млн. рублей, при этом темп роста в ценах соответствующих лет зафиксирован на уровне 107,9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701 млн. руб. или 101,7% к уровню прошлого года. Увеличение наблюдается по всем категориям хозяйствующих субъектов, наибольший темп роста (102%) отмечен по категории средни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5:00Z</dcterms:created>
  <dc:creator>40-1Nat</dc:creator>
  <dc:description/>
  <cp:keywords/>
  <dc:language>en-US</dc:language>
  <cp:lastModifiedBy>40-1Nat</cp:lastModifiedBy>
  <cp:lastPrinted>2014-01-20T14:58:00Z</cp:lastPrinted>
  <dcterms:modified xsi:type="dcterms:W3CDTF">2015-01-16T09:11:00Z</dcterms:modified>
  <cp:revision>4</cp:revision>
  <dc:subject/>
  <dc:title/>
</cp:coreProperties>
</file>