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8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>Телефоны для экстренного реагирования в г. Кропоткин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МУ «Управление по делам </w:t>
        <w:tab/>
        <w:t>05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09065" cy="999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8.7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О и ЧС» района</w:t>
        <w:tab/>
        <w:t>6-40-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МУ «Аварийно-спасательный отряд» Кавказского района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        </w:t>
      </w:r>
      <w:r>
        <w:rPr>
          <w:b/>
          <w:color w:val="000080"/>
          <w:spacing w:val="20"/>
          <w:sz w:val="22"/>
        </w:rPr>
        <w:t>4-00- 4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ОФСБ</w:t>
        <w:tab/>
        <w:t>6-46-80</w:t>
      </w:r>
    </w:p>
    <w:p>
      <w:pPr>
        <w:pStyle w:val="Normal"/>
        <w:ind w:right="283" w:hanging="0"/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ОВД по Кавказскому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району (г.Кропоткин)</w:t>
        <w:tab/>
        <w:t>6-12-88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танция скорой медицинской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помощи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br w:type="column"/>
      </w:r>
      <w:r>
        <w:rPr>
          <w:b/>
          <w:color w:val="000080"/>
          <w:sz w:val="24"/>
          <w:szCs w:val="24"/>
        </w:rPr>
        <w:t>МУ «Управление по делам ГО и ЧС»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Кавказского района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 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  <w:drawing>
          <wp:inline distT="0" distB="0" distL="0" distR="0">
            <wp:extent cx="1071245" cy="141160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80"/>
          <w:spacing w:val="-1"/>
          <w:sz w:val="22"/>
        </w:rPr>
      </w:pPr>
      <w:r>
        <w:rPr>
          <w:b/>
          <w:color w:val="000080"/>
          <w:spacing w:val="-1"/>
          <w:sz w:val="22"/>
        </w:rPr>
        <w:t xml:space="preserve">ЖИТЕЛЮ КАВКАЗСКОГО РАЙОНА </w:t>
      </w:r>
    </w:p>
    <w:p>
      <w:pPr>
        <w:pStyle w:val="Normal"/>
        <w:shd w:fill="FFFFFF" w:val="clear"/>
        <w:jc w:val="center"/>
        <w:rPr>
          <w:color w:val="000080"/>
        </w:rPr>
      </w:pP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4"/>
        </w:rPr>
        <w:t xml:space="preserve">при 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80"/>
          <w:spacing w:val="-1"/>
        </w:rPr>
        <w:t>г. Кропоткин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3:00Z</dcterms:created>
  <dc:creator>Солдатов Г.Б. (831-2) 33-38-30</dc:creator>
  <dc:description/>
  <cp:keywords/>
  <dc:language>en-US</dc:language>
  <cp:lastModifiedBy>TARAN</cp:lastModifiedBy>
  <cp:lastPrinted>2004-09-16T12:24:00Z</cp:lastPrinted>
  <dcterms:modified xsi:type="dcterms:W3CDTF">2009-04-22T11:46:00Z</dcterms:modified>
  <cp:revision>11</cp:revision>
  <dc:subject>Терроризм</dc:subject>
  <dc:title>Памятка</dc:title>
</cp:coreProperties>
</file>