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 ___________2013 г.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 xml:space="preserve">мероприятий по профилактике табакокурения запланированных </w:t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на территории муниципального образования Кавказский район в 2013 году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551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по проведению 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рк КиО 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ОУ Лицей №3 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м культуры Темижбек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БОУ СОШ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плену пороков» - тематическ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гра  «Золотое правило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уносит дым сигарет» - дисп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ЗОЖиК «Мы за здоровый образ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ник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МАОУДОД «ЦВР» Бурлак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я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сян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7-77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БОУ СОШ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БОУ СОШ №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ГБС(К) ОУ школа-интернат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Дом культуры Кавказ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учащихся по профилактике вредных привычек «Советы Здоровей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час «Лекарство для слаб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у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чего начинается лич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Здоровье с детства бере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3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а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8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ицына Н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енно-патриотический клуб «Патриот» 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м культуры Казан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ОУДОД «ЦВР» 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едвижной консультационно-методический пункт «Маршрут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МБОУ 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БОУ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 «Брось сигаре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программа «Курить или не курит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агитбригад «Мы за здоровый образ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бильных  пунк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доровье», «Я и семья», Я и зак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 и професс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олонтер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кция-беседа  «О вреде кур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 «О вреде кур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ник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укало С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988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ростковый врач нарколог Гамм Ф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овый врач нарколог Гамм Ф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-89</w:t>
            </w:r>
          </w:p>
        </w:tc>
      </w:tr>
      <w:tr>
        <w:trPr>
          <w:trHeight w:val="8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опоткинский казачий кадетский корпус им. Г.Н.Тро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дион «Богатырь» Кавказ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БОУ 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БОУ СОШ Кавказ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Молодежный центр «Светофо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на тему: «Пагубное влияние табакокуренияи его последств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футболу, под лозунгом под лозунгом «Спорт не совместим с сигарет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 «О вреде кур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теме «Профилактика табакокурения в молодежной сре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Здоровым быть здоров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ДОД ДЮСШ «Юность» 7-20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Олимп» 4-04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ростковый врач нарколог Гамм Ф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жжова О.Ю. 89615835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квер «Арбат» 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УЗ «Кропоткинская городск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БОУ Д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Юность» 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БОУ СОШ Кавказ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ма культуры и сельские библиотек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м культуры Темижбек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Лагеря дневного пребывания на базе МБОУ СОШ Кавказ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БОУ ДОД ДЮСШ «Пром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ередвижной консультационно-методический пункт «Маршрут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родское и сельские посе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акция «Зажигай правиль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на выявление никотиновой зависимости среди посетителей боль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прыжкам на батуте, под девизом «Брось сигарету, занимайся Спортом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, направленные на профилактику вредных привычек и популяризацию здорового образа жизни с использованием наглядных пособий кабинета «Антинар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акция 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ать шанс здоровью! Можешь только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 xml:space="preserve"> ты!</w:t>
            </w:r>
            <w:r>
              <w:rPr>
                <w:rStyle w:val="Appleconvertedspace"/>
                <w:b/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вредные привычки!» перекресток м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редостережение «</w:t>
            </w:r>
            <w:r>
              <w:rPr>
                <w:bCs/>
                <w:sz w:val="24"/>
                <w:szCs w:val="24"/>
              </w:rPr>
              <w:t>Губительная мода – кури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ьной борьбе, под девизом «Я выбираю Спорт, а не сигарету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бильных  пунк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доровье», «Я и семья», Я и зак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професс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олонтер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на тему: «Курение в молодёжн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988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Т.Д. 89094615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Ю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2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Прометей» 2-25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189988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988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опоткинское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ртивный комплекс «Прометей» 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сной массив территории Казанской горы  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Лагеря дневного пребывания на базе МБОУ СОШ Кавказ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оп-ды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армспорту среди предприятий, под девизом «Спорт против сигареты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я по туризму, под лозунгом «Скажем спорту-ДА! Сигарете-НЕТ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редостережение «</w:t>
            </w:r>
            <w:r>
              <w:rPr>
                <w:bCs/>
                <w:sz w:val="24"/>
                <w:szCs w:val="24"/>
              </w:rPr>
              <w:t>Губительная мода – кури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98884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 по спортивно-массовой работе» 6-65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Надежда» 6-23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опоткинское г/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м культуры железнодорожников 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Лагеря дневного пребывания на базе МБОУ СОШ Кавказ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вольное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оп -продаже сигарет дет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 среди подростковых клубов, под лозунгом «Мы за здоровый образ жизни без сигарет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редостережение «</w:t>
            </w:r>
            <w:r>
              <w:rPr>
                <w:bCs/>
                <w:sz w:val="24"/>
                <w:szCs w:val="24"/>
              </w:rPr>
              <w:t>Губительная мода – кури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 на тему: «Искушение любопытст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98884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 по спортивно-массовой работе» 6-65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8-63</w:t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движной консультационно-методический пункт «Маршрут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ибилиотек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Дом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теп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щеобразовательные учрежден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БОУ ДОД ДЮСШ «Ю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бильных  пунк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здоровь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семь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ак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професс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олонтер здоровья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итературная выставка «В объятиях табачного ды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Бросай кури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абачные мероприятия, заложенные в рамках акции «Уроки для детей и их роди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орьбе дзюдо, под девизом «Брось сигарету, занимайся Спорто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98884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Юность» 7-20-44</w:t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ниверсальный спортивный комплекс «Оли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щеобразовательные учрежден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СОШ №45,2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м культуры с/п им. М.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ие поединки по греко-римской борьбе среди уч-ся ДЮСШ «Олимп», под лозунгом «Скажем сигаретам НЕТ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среди школьников «Кубань олимпий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овая программа «Здоровье скуришь – новое не купишь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 «Курить или не курить? Вот главный вопрос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Олимп» 4-04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ник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5-53</w:t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ом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ередвижной консультационно-методический пункт «Маршрут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У молодёжный центр «Светоф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бщеобразовательные учрежден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Трансляция на проводном радио Кропоткинского г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"Разговор о вредных привычк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бильных  пунк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здоровь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семь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ак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професс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олонтер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о вреде курения «Обратная связ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абачные мероприятия, заложенные в рамках акции «Спорт – альтернатива вредным привычк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выступление заведующей наркологическим отделением МУЗ КГБ на тему: «О вреде кур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чарова Г.Н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988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ова О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835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онник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62</w:t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ое и сельские поселен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ОУ СОШ №2 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>Центральная сельская библиотека Казанского с/п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. Спортивный комплекс «</w:t>
            </w:r>
            <w:r>
              <w:rPr>
                <w:sz w:val="24"/>
                <w:szCs w:val="24"/>
              </w:rPr>
              <w:t>Смен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на тему: «Курение в молодёжной сре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художественной гимнастике, под девизом «Спорт наша жизнь без сигарет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реклама «Звезды бросили, а ТЫ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Кавказского района по баскетболу, под лозунгом «Спорт против сигареты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98884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Юность» 7-20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Смена» 3-49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  <w:t>Примечание: точное число, время и количество участников вышеуказанных мероприятий будет отражено в ежемесячных планах «Антинарко», проводимых на территории Кавказского района в 2013 году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Г.А.Моска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2:00Z</dcterms:created>
  <dc:creator>User</dc:creator>
  <dc:description/>
  <dc:language>en-US</dc:language>
  <cp:lastModifiedBy>User</cp:lastModifiedBy>
  <dcterms:modified xsi:type="dcterms:W3CDTF">2013-05-27T08:32:00Z</dcterms:modified>
  <cp:revision>2</cp:revision>
  <dc:subject/>
  <dc:title/>
</cp:coreProperties>
</file>