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Глава муниципального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образования Кавказский район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______________В.Н.Очкаласов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«_____»  августа 2013 года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</w:t>
      </w:r>
      <w:r>
        <w:rPr/>
        <w:tab/>
        <w:tab/>
        <w:tab/>
        <w:t xml:space="preserve"> </w:t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>антинаркотических мероприятий проводимых на территории муниципального образования Кавказский район в сентябре 2013 года</w:t>
      </w:r>
    </w:p>
    <w:p>
      <w:pPr>
        <w:pStyle w:val="Normal"/>
        <w:jc w:val="both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80"/>
        <w:gridCol w:w="1421"/>
        <w:gridCol w:w="2406"/>
        <w:gridCol w:w="709"/>
        <w:gridCol w:w="212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точный адрес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(акция, встреча, спортивно-культурномассовое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организацию по проведению 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10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. Степно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3гв течение дн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безопасност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зовская Е.В. - зам. директора по ВР </w:t>
            </w:r>
            <w:r>
              <w:rPr>
                <w:sz w:val="24"/>
                <w:szCs w:val="24"/>
                <w:lang w:eastAsia="en-US"/>
              </w:rPr>
              <w:t>5-59-39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ом культуры Темижбекского с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3г11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й поезд в будущее» - полезный час (по укреплению правопорядк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учко П.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4-44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МБОУ СОШ №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3г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всеобуч в рамках проведения родительских собраний «За здоровье и безопасность наших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5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ько Ю.В. - зам. директора по ВР, классные руководители 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МБОУ СОШ № </w:t>
            </w: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13г12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   с уч-ся 8-х классов «Наш образ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а Л.А. – зам. директора по ВР, Репко Н.В. – педагог-психолог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ом культуры Ж/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ропоткинского г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9.2013г11</w:t>
            </w:r>
            <w:r>
              <w:rPr>
                <w:sz w:val="24"/>
                <w:szCs w:val="24"/>
                <w:vertAlign w:val="superscript"/>
              </w:rPr>
              <w:t>00</w:t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тивно – передвижного пункта «Маршрут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нкоев М.Б. 891899888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м культуры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вказского с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Здоровая станица» спортивно- игров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но Г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5-81 (тел. директора ДК)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занского с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3г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т А до Я» -информационно-развлекательная программа из цикла «Ликбез здорового образ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 М.Б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9-11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Юност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ые старты по легкой атлетики под лозунгом: «Я выбираю спо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ЮСШ «Юност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0-44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МБОУ СОШ №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3г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еседа школьного участкового инспектора ОПДН с учащимися 7-9 кл. на тему: «Подросток и наркотики: манипулирование и групповое д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колова Е.П. – соц. педагог, кл.рук-ли 7-9 кл.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занского с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3г1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молодежный агитпоезд «Мы за здоровое поко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нкоев М.Б. 891899888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йе Дома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вказского с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13гв течение дн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за здоровье»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  <w:lang w:eastAsia="en-US"/>
              </w:rPr>
            </w:pPr>
            <w:r>
              <w:rPr>
                <w:spacing w:val="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но Г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5-81 (тел. директора ДК)</w:t>
            </w:r>
          </w:p>
        </w:tc>
      </w:tr>
      <w:tr>
        <w:trPr>
          <w:trHeight w:val="4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МБОУ ОСОШ №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3г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кция «За жизнь без табачного ды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тимова И.П., зам. директора по ВР 7-03-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Шестакова А.В. представитель УСЗН</w:t>
            </w:r>
          </w:p>
        </w:tc>
      </w:tr>
      <w:tr>
        <w:trPr>
          <w:trHeight w:val="1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МБОУ СОШ №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ропоткинского г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3г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ут  «Три ступеньки, ведущие вниз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ашковская О.А. – зам. директора по В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колова Е.П. – соц. педагог</w:t>
            </w:r>
          </w:p>
        </w:tc>
      </w:tr>
      <w:tr>
        <w:trPr>
          <w:trHeight w:val="1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осевского с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мероприятие  с проведением флешмоб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за здоровое поко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лякова С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59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043694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чальник отдела</w:t>
      </w:r>
    </w:p>
    <w:p>
      <w:pPr>
        <w:pStyle w:val="Normal"/>
        <w:rPr/>
      </w:pPr>
      <w:r>
        <w:rPr/>
        <w:t xml:space="preserve">по взаимодействию </w:t>
      </w:r>
    </w:p>
    <w:p>
      <w:pPr>
        <w:pStyle w:val="Normal"/>
        <w:rPr/>
      </w:pPr>
      <w:r>
        <w:rPr/>
        <w:t xml:space="preserve">с правоохранительными </w:t>
      </w:r>
    </w:p>
    <w:p>
      <w:pPr>
        <w:pStyle w:val="Normal"/>
        <w:rPr/>
      </w:pPr>
      <w:r>
        <w:rPr/>
        <w:t>органами и казачеством                                                                          Г.В.Мальц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04:00Z</dcterms:created>
  <dc:creator>User</dc:creator>
  <dc:description/>
  <cp:keywords/>
  <dc:language>en-US</dc:language>
  <cp:lastModifiedBy>User</cp:lastModifiedBy>
  <dcterms:modified xsi:type="dcterms:W3CDTF">2013-08-26T10:33:00Z</dcterms:modified>
  <cp:revision>47</cp:revision>
  <dc:subject/>
  <dc:title/>
</cp:coreProperties>
</file>