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30"/>
      </w:tblGrid>
      <w:tr>
        <w:trPr/>
        <w:tc>
          <w:tcPr>
            <w:tcW w:w="425" w:type="dxa"/>
            <w:tcBorders/>
          </w:tcPr>
          <w:p>
            <w:pPr>
              <w:pStyle w:val="Heading"/>
              <w:snapToGrid w:val="false"/>
              <w:spacing w:lineRule="auto" w:line="276"/>
              <w:ind w:left="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430" w:type="dxa"/>
            <w:tcBorders/>
          </w:tcPr>
          <w:p>
            <w:pPr>
              <w:pStyle w:val="Heading"/>
              <w:ind w:left="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                            </w:t>
            </w:r>
            <w:r>
              <w:rPr>
                <w:color w:val="000000"/>
                <w:lang w:eastAsia="en-US"/>
              </w:rPr>
              <w:t>УТВЕРЖДАЮ</w:t>
            </w:r>
          </w:p>
          <w:p>
            <w:pPr>
              <w:pStyle w:val="TextBodyIndent"/>
              <w:ind w:left="4281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TextBodyIndent"/>
              <w:ind w:left="4281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вказский район, председатель антинаркотической  комиссии</w:t>
            </w:r>
          </w:p>
          <w:p>
            <w:pPr>
              <w:pStyle w:val="Normal"/>
              <w:ind w:left="4254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                     </w:t>
            </w:r>
            <w:r>
              <w:rPr>
                <w:sz w:val="28"/>
                <w:lang w:eastAsia="en-US"/>
              </w:rPr>
              <w:t>В.Н.Очкаласов</w:t>
            </w:r>
          </w:p>
          <w:p>
            <w:pPr>
              <w:pStyle w:val="Normal"/>
              <w:spacing w:lineRule="auto" w:line="276"/>
              <w:ind w:left="9214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Heading"/>
              <w:spacing w:lineRule="auto" w:line="276"/>
              <w:ind w:left="0" w:hanging="0"/>
              <w:rPr/>
            </w:pPr>
            <w:r>
              <w:rPr>
                <w:color w:val="000000"/>
                <w:lang w:eastAsia="en-US"/>
              </w:rPr>
              <w:t xml:space="preserve">                                     </w:t>
            </w:r>
            <w:r>
              <w:rPr>
                <w:color w:val="000000"/>
                <w:lang w:eastAsia="en-US"/>
              </w:rPr>
              <w:t>«_____» января 2013 года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      </w:t>
      </w:r>
      <w:r>
        <w:rPr>
          <w:bCs/>
          <w:sz w:val="36"/>
          <w:szCs w:val="36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боты антинаркот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авказский район</w:t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>на 2013 год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г. Кропотки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2013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3"/>
        <w:gridCol w:w="2177"/>
        <w:gridCol w:w="2539"/>
        <w:gridCol w:w="1496"/>
      </w:tblGrid>
      <w:tr>
        <w:trPr>
          <w:trHeight w:val="1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№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 xml:space="preserve">         </w:t>
            </w: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 за провед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метка об исполнении</w:t>
            </w:r>
          </w:p>
        </w:tc>
      </w:tr>
      <w:tr>
        <w:trPr>
          <w:trHeight w:val="2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сводного (ежемесячного) плана антинаркотических мероприятий на территории Кавказского района, публикация в СМИ района и организация работы по его сопровождени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месячно (до 28 числа), в течение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инаркотическая комиссия, отдел  молодёжной политики, отдел по связям со СМИ и сопровождению официального сайта администрации, 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делам несовершеннолетних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дравоохране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физической культуры и спорта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базе образовательных учреждений проведение семинаров-совещаний, особое внимание, уделив обучению выявлению первичных признаков употребления ПА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о отдельному графику (март, ноябрь 2013г.) рекомендованному департаментом образования и науки КК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в образовательных учреждениях района мероприятий (лекций, открытых уроков, круглых столов и др.) направленных на профилактику табакокурения среди подростков и молодеж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учебног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инаркотическая комиссия, управление образования, отдел здравоохранения отдел  молодёжной политики, отдел МВД России по Кавказскому р-н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РО РУФСКН РФ по К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ыездов в сельские поселения района консультативно – методического передвижного пункта «Маршрут безопасност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, в течение 2013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 молодёжной полит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выездных проверок работы  Советов профилактики по вопросам профилактики наркомании и алкоголизма на территории сельских поселений Кавказск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тдельному график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3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чая группа антинаркотической комиссии муниципального образования Кавказский райо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6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проверок и сверка лиц, состоящих на диспансерных и профилактических учетах в наркологических кабинетах МУЗ КГБ и МУЗ ЦР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ежеквартально, в течение 2013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инаркотическая комиссия, отдел здравоохранения, отдел МВД России по Кавказскому р-н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РО РУФСКН РФ по КК, </w:t>
            </w:r>
            <w:r>
              <w:rPr>
                <w:bCs/>
                <w:sz w:val="24"/>
                <w:szCs w:val="24"/>
                <w:lang w:eastAsia="en-US"/>
              </w:rPr>
              <w:t xml:space="preserve">ЗАГС, </w:t>
            </w:r>
            <w:r>
              <w:rPr>
                <w:sz w:val="24"/>
                <w:szCs w:val="24"/>
                <w:lang w:eastAsia="en-US"/>
              </w:rPr>
              <w:t>ИФМС в г.Кропоткине и Кавказском райо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рейдовых мероприятий по выявлению  лиц, находящихся в наркотическом или алкогольном опьянении в увеселительных заведениях района  и в местах массового скопления молодёжи Кавказ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тдельному график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 молодёжн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делам несовершеннолетних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вказское РК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МВД России по Кавказскому р-н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РО РУФСКН РФ по Краснодарскому кра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комплекса  мероприятий приуроченных к  Всероссийской профилактической акции «Сообщи, где торгуют смертью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о отдельному графику (согласно постановлению губернатора Краснодарского края в 2013 году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молодёжн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делам несовершеннолетних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МВД России по Кавказскому р-ну, Кавказское РК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РО РУФСКН РФ по Краснодарскому краю, главы городского и сельских поселений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патронажей в неблагополучные семьи, где несовершеннолетние предположительно, находятся в социально опасном положении или в трудной жизненной ситуации, в том числе осужденных по ст. 228 УК Р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тдельному графику 2013 года (еженедельно, в летний период два раза в неделю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вопросам семьи и детства, отдел здравоохранения, отдел МВД России по Кавказскому р-ну, отдел молодёжной политики, ГКУ КК «Центр занятости Кавказского район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рамках краевой киноакции «Кинематограф против наркотиков», проведение предсеансовых показов роликов антинаркотической, антиалкогольной и антитабачной направленност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3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привлечением СМИ информировать население района об антинаркотической деятельности  субъектов профилакт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по связям со СМИ и сопровождению официального сайта администрации, антинаркотическая комиссия муниципального образования Кавказский район,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профилактической работы с лицам, состоящими на различных видах наркологического учета, а также оказание адресной помощи данной категории гражда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3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ты профилактики правонарушений городского и сельских поселений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наркологической помощи больным наркоманией и токсикоманией, включающее диагностику, консультирование,  амбулаторное лечение, направление на медико-социальную реабилитацию и стационарное лечение в наркологический диспансер г. Краснода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3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дравоохран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наркологические службы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МУЗ ЦРБ и МУЗ КГБ, подростковый кабинет врача нарколога МУЗ КГБ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анонимного добровольного информированного экспресс-тестирование учащихся общеобразовательных учреждений, учреждений начального, среднего профессионального образований, студентов высших учебных заведений, допускающих немедицинское употребление наркотических и других психоактивных вещест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, отдел здравоохран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ероприятий по выполнению распоряжения главы администрации Краснодарского края от 01.08.2007 года № 670-р «О мерах по упорядочению торговли семенами мака пищевого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тдельному график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МВД России по Кавказскому р-ну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РО РУФСКН РФ по Краснодарскому кра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районных  мероприятий посвященных Всемирному дню борьбы с наркоманией и наркобизнесом (1 март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 2013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инаркотическая комиссия, отдел  молодёжной политики, 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делам несовершеннолетних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дравоохране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физической культуры и спор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профилактической акции «Призывник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прель 2013 год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по взаимодействию с правоохранительными органами и казачеством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дел  военного комиссариата Краснодарского края по городу Кропоткин и Кавказском район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ческая студенческая конференция на тему: «Профилактика наркомании в молодежной среде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 2013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 молодёжной политики, АН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комплексных профилактических акциях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а здоровье и безопасность наших дете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13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, отдел по делам несовершеннолетних,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в общеобразовательных учреждениях района акции «Каникулы - 2013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й – авгус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мероприятий антитабачной и антинаркотической направл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ень отказа от кур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31 мая)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 международный д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ьбы с наркоманией 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кобизнесом (26 июня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 - ию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молодёжн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делам несовершеннолетних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вказское РК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РО РУФСКН РФ по КК, отдел МВД России по Кавказскому р-ну отдел здравоохране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физической культуры и спорта, антинаркотическ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районных и краевых спортивных соревнований на «Кубок губернатора Краснодарского края по футболу и стритболу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 – авгу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13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физической культуры и спор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ероприятий по организации трудовой занятости, летнего отдыха и досуговой занятости несовершеннолетних жителей Кавказского района во время летних канику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юнь-авгус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, отдел  молодёжной политики, отдел культуры, ГКУ КК «Центр занятости Кавказ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досуговой занятости несовершеннолетних, состоящих на учете в КДНиЗП в летний период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юнь-авгус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делам несовершеннолетних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3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ежведомственной комплексной оперативно-профилактической операции «Подросток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 1 июня п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октября 2013 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делам несовершеннолетних, отдел МВД России по Кавказскому р-ну, управление по вопросам  семьи и детства, отдел здравоохранения, отдел молодёжн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рейдовых мероприятий по выявлению и  уничтожению очагов произрастания дикорастущей конопли в Кавказском район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 – октябрь (включительно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инаркотическая комиссия, Кавказское РКО, отдел МВД России по Кавказскому р-н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РО РУФСКН РФ по КК, комиссии по выявлению очагов произрастания наркосодержащей растительности  городского и сельских поселений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7</w:t>
            </w:r>
          </w:p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ероприятий по выявлению учащихся, не приступивших к занятиям в общеобразовательных учебных учреждениях Кавказск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 2013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делам несовершеннолетних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ежведомственной комплексной оперативно-профилактической операции «Дети Юг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 2013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РО РУФСКН РФ по КК, отдел МВД России по Кавказскому р-ну, отдел по делам несовершеннолетни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в общеобразовательных учреждениях района акций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Уроки для детей и их родителей»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Кубань олимпийская против наркотиков»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Спорт – альтернатива пагубным привычкам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 2013год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 2013 год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 2013 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, службы ответственные за проведение ак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агитбригад «Мы за здоровое поколение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нтябрь – октябрь 2013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молодёжной полит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районных мероприятий посвященных Всемирному дню трезв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3 октябр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 2013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молодёжн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делам несовершеннолетних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вказское РК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РО РУФСКН РФ по КК, отдел здравоохране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физической культуры и спорта, антинаркотическ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профилактической акции «Призывник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тябрь 2013 год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по взаимодействию с правоохранительными органами и казачеством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дел  военного комиссариата Краснодарского края по городу Кропоткин и Кавказском район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районных и краевых спортивных соревнований «Спорт против наркотиков» и «Олимпионик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 привлечением подростков, состоящих на различных видах профилактического учет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-декабрь 2013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физической культуры и спорта, отдел по делам несовершеннолетни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ежегодного смотра-конкурса школьных агитбригад «Мы за здоровый образ жизн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-декабрь 2013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районных мероприятий приуроченных к Всемирному дню борьбы со СПИД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 декабр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 2013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дравоохранения, отдел молодёжн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, антинаркотическая коми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ить и провести заседания антинаркотической комиссии муниципального образования Кавказский район по вопросам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 об итогах проведения добровольного анонимного экспресс-тестирования на наркотические вещества и «котинин» учащихся старших классов общеобразовательных учреждений и студентов СУЗов и ВУЗов Кавказск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 организация межведомственного взаимодействия субъектов профилактики, лечения и пресечения наркомании в муниципальном образовании Кавказский район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инимаемые меры к выявленным реализаторам пивной и слабоалкогольной продукции несовершеннолетним жителя Кавказского района и организация работы по этому направлению работ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 проводимой работе антинаркотической комиссии за 1 квартал 2013 года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 организации в образовательных учреждениях, СУЗах и ВУЗах района профилактических и разъяснительных мероприятий направленных на предупреждение и профилактику табакокурения среди молодёжи;</w:t>
            </w:r>
          </w:p>
          <w:p>
            <w:pPr>
              <w:pStyle w:val="TextBody"/>
              <w:ind w:right="2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 мерах по противодействию наркопреступности на территории муниципального образования Кавказский район;</w:t>
            </w:r>
          </w:p>
          <w:p>
            <w:pPr>
              <w:pStyle w:val="TextBody"/>
              <w:spacing w:before="0" w:after="0"/>
              <w:ind w:right="2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before="0" w:after="0"/>
              <w:ind w:right="21" w:hanging="0"/>
              <w:rPr/>
            </w:pPr>
            <w:r>
              <w:rPr>
                <w:sz w:val="24"/>
                <w:szCs w:val="24"/>
                <w:lang w:eastAsia="en-US"/>
              </w:rPr>
              <w:t>- организация и проведение работы по профилактике наркомании, алкоголизма и табакокурения в подростково-молодёжной среде Кавказского района;</w:t>
            </w:r>
          </w:p>
          <w:p>
            <w:pPr>
              <w:pStyle w:val="TextBody"/>
              <w:spacing w:before="0" w:after="0"/>
              <w:ind w:right="2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 мерах по повышению эффективности деятельности инспекторов ОПДН (школьных  участковых) в вопросах профилактики употребления ПАВ среди несовершеннолетних жителей Кавказского района;</w:t>
            </w:r>
          </w:p>
          <w:p>
            <w:pPr>
              <w:pStyle w:val="TextBody"/>
              <w:spacing w:before="0" w:after="0"/>
              <w:ind w:right="2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тчеты глав администрации (Кропоткинское г/п, Мирское с/п, с\п им.М.Горького) по вопросу: «Организация работы Советов профилактики правонарушений по направлению профилактики наркомании, алкоголизма»;</w:t>
            </w:r>
          </w:p>
          <w:p>
            <w:pPr>
              <w:pStyle w:val="TextBody"/>
              <w:ind w:right="2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- о мерах по обеспечению здорового образа жизни, доступность занятий в учреждениях культуры и спорта для молодёжи и несовершеннолетних из малообеспеченных семей района; </w:t>
            </w:r>
          </w:p>
          <w:p>
            <w:pPr>
              <w:pStyle w:val="TextBody"/>
              <w:spacing w:before="0" w:after="0"/>
              <w:ind w:right="2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тчеты глав администрации (Темижбекское с/п, Дмитриевское с/п, Кавказского с/п, Привольное с\п) по вопросу: «Организация работы Советов профилактики правонарушений по направлению профилактики наркомании, алкоголизма»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 об итогах проведенных мероприятий по выявлению и  уничтожению очагов произрастания наркосодержащей растительности  на территории Кавказского района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 контроле отпуска кодеиносодержащих препаратов через розничную сеть, расположенную на территории района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- об итогах  антинаркотической деятельности в муниципальном образовании Кавказский район и реализации программы в 2013 году;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февраль 2013 год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апрель 2013 год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июнь 2013 год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август 2013 год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ктябрь 2013 год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 2012 год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труктурные подразделения администрации и другие субъекты, задействованные в профилактик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, отдел здравоохранения, отдел культуры, отдел МВД России по Кавказскому р-ну, МРО РУФСКН РФ по К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молодёжной политики, ГКУ КК «Центр занятости Кавказского района», отдел МВД России по Кавказскому р-ну, Кавказское РКО, главы городского и сельских поселений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тдел по физической культуре и спорт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культуры, главы городского и сельских поселений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вказское РКО, отдел МВД России по Кавказскому р-ну, МРО РУФСКН РФ по КК, отдел физической культуры и спорта, отдел по делам несовершеннолетних, главы городского и сельских поселений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антинаркотическая комиссия и другие субъекты задействованные в профилактике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3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ые вопросы, возникшие в ходе работы антинаркотической комиссии, могут быть включены в повестку дня запланированных заседаний, а также проводиться не запланированные в плане работы засе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й комиссии                                                             Г.А.Москалё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Cs/>
      <w:color w:val="FF0000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">
    <w:name w:val="Heading"/>
    <w:basedOn w:val="Normal"/>
    <w:next w:val="TextBody"/>
    <w:qFormat/>
    <w:pPr>
      <w:ind w:left="9214" w:hanging="0"/>
      <w:jc w:val="center"/>
    </w:pPr>
    <w:rPr>
      <w:bCs/>
      <w:color w:val="FF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color w:val="FF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3:00Z</dcterms:created>
  <dc:creator>User</dc:creator>
  <dc:description/>
  <dc:language>en-US</dc:language>
  <cp:lastModifiedBy>User</cp:lastModifiedBy>
  <dcterms:modified xsi:type="dcterms:W3CDTF">2013-05-27T08:33:00Z</dcterms:modified>
  <cp:revision>2</cp:revision>
  <dc:subject/>
  <dc:title/>
</cp:coreProperties>
</file>