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 июнь 2013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июле 2013 года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851"/>
        <w:gridCol w:w="19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ОУ Лицей №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Профилактическая беседа «Немного о вредных привыч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7-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3-5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СОШ № 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ей-ринг «Вопросы о здоровом образе жизни, что я знаю о пагубных привыч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3-12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СОШ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с участием «школьного» участкового «Наркотики и за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имова И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3-29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/п им.М.Горьк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отека «Курить, здоровью вреди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-53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Лицей № 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тупление агитбригады  «Путь к здоровью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доров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0-60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стности стадиона «Юность»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портивному ориентированию, под девизом «Спорт против наркотиков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Надежда» 6-23-60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У молодёжный центр «Светофо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ионерболу среди подростковых клубов по месту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изически-оздоровительный клу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5-03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р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7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молодежный агитпоезд «Мы за здоров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988840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-профилактическая беседа с просмотром слайдов «Как не попасть в руки вредных привы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айная Т.В., Масл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34-83 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СОШ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руглого стола «Наркотики – путь в ник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имова И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3-29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зал ул. Железнодорожная 47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Соревнования по каратэ под девизом «Спорт против наркот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96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вказ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на лучшую фотоработу среди молодежи «Время успешных, молодых и здоров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98884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Г.А.Москалё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User</cp:lastModifiedBy>
  <dcterms:modified xsi:type="dcterms:W3CDTF">2013-06-25T06:21:00Z</dcterms:modified>
  <cp:revision>17</cp:revision>
  <dc:subject/>
  <dc:title/>
</cp:coreProperties>
</file>