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декабр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январе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№15 Мир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 среди молодежи Мирско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лы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Промет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 турнир  по мини- футболу «За здоровый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ики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2-62-23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«Курить - здоровью вредит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И. – кл.рук-ль7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7-67</w:t>
            </w:r>
          </w:p>
          <w:p>
            <w:pPr>
              <w:pStyle w:val="Normal"/>
              <w:spacing w:before="0" w:after="0"/>
              <w:ind w:right="-3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.Десятих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г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гоне за «неземным» удовольствием. Круглый сто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spacing w:before="0" w:after="0"/>
              <w:ind w:right="-59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51-87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г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урение или 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Г.Н. – кл. рук-ль 5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1-95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«Патриот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14г10</w:t>
            </w:r>
            <w:r>
              <w:rPr>
                <w:sz w:val="24"/>
                <w:szCs w:val="24"/>
                <w:vertAlign w:val="superscript"/>
              </w:rPr>
              <w:t>0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месте» - тематическое мероприятие по профилактике наркомании и табакоку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4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круглого стола «О ценности человеческой жизни» (9-11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 – зам. директора по ВР, Борисова Т.Г. – педагог-психолог, Соколова Е.П. - соц. педагог, кл. рук-ли 9-11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-34-1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СОШ № 1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профилактическая беседа сотрудника госнаркоконтроля и секретаря АНК с учащимися  «Предупреждён, значит, вооружён» (об опасности употребления наркотических веще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мова И.П. – зам. директора по ВР 7-03-2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АОУ Лицей 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Мы за здоровый образ жизн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.Е. – зам. директора по ВР 7-30-60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.2014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тематических кинофильмов: «Детский алкоголизм», «Шарики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9 Привольн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е круглого стола «Сотвори своё будущее сам» (8-11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8-11 кл.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голова Т. П. - соц. педагог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43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митриев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ЗОЖ – это…!» (5-7 кл.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Т.И.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Злой волшебник табак» (с показом сказки «Как Хрюша трубку курил) 4 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ко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7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А.А.Шиш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User</cp:lastModifiedBy>
  <cp:lastPrinted>2013-12-26T14:05:00Z</cp:lastPrinted>
  <dcterms:modified xsi:type="dcterms:W3CDTF">2013-12-26T11:33:00Z</dcterms:modified>
  <cp:revision>94</cp:revision>
  <dc:subject/>
  <dc:title/>
</cp:coreProperties>
</file>