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июль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август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406"/>
        <w:gridCol w:w="709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БОУ Лицей № 4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Конкурс плакатов «Быть здоровым – это здорово!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кут О.Н.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7-6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33-5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3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Конкурс рисунков на асфальте «Скажи: «Нет!» наркотика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шникова С.В. Норкина Н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3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он «Юность» </w:t>
            </w: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.08.2013г09</w:t>
            </w:r>
            <w:r>
              <w:rPr>
                <w:sz w:val="24"/>
                <w:szCs w:val="24"/>
                <w:vertAlign w:val="superscript"/>
              </w:rPr>
              <w:t>00</w:t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(гиревой спорт, перетягивание каната, Папа, мама, я – спортивная семья, стритбол, легкая атлетика) среди трудовых коллективов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5-21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Курение – вред» (распространение листовок и буклетов в районе школ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сян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7-77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м культу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Осторожно наркомания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1 (тел. директора ДК)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г0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Игра-викторина «Береги своё здоровь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3-38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Молодёжный центр «Эдельвейс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ижбек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Тематическая лекция врача нарколога для сотрудников </w:t>
            </w:r>
            <w:r>
              <w:rPr>
                <w:sz w:val="24"/>
                <w:szCs w:val="24"/>
                <w:lang w:eastAsia="en-US"/>
              </w:rPr>
              <w:t>МБУ Молодёжный центр «Эдельвейс»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  <w:lang w:eastAsia="en-US"/>
              </w:rPr>
              <w:t>на тему: «Первичные методы визуального выявления лиц употребивших наркотическое или токсическое ве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 891899888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С.Б. 89183934613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ОСОШ 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кция «За жизнь без табачного ды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тимова И.П., зам. директора по ВР 7-03-2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ева В.Б., соц. педаго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Шестакова А.В. представитель УСЗН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БОУ СОШ № </w:t>
            </w: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ция «Мы за жизнь без наркот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ивонос А.В., зам. директора по В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супова Ж.А., соц.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-05-48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СОШ № 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Степно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ое занятие «Пороки и достоин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5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зерцева Н.В., педагог-психолог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-59-39</w:t>
            </w:r>
          </w:p>
        </w:tc>
      </w:tr>
      <w:tr>
        <w:trPr>
          <w:trHeight w:val="13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Десятиха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Лосев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3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программам «Что такое хорошо, что такое плох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С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26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ёжный клуб «Бригантин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  <w:lang w:eastAsia="en-US"/>
              </w:rPr>
              <w:t xml:space="preserve">Тематическая лекция врача нарколога для сотрудников </w:t>
            </w:r>
            <w:r>
              <w:rPr>
                <w:sz w:val="24"/>
                <w:szCs w:val="24"/>
                <w:lang w:eastAsia="en-US"/>
              </w:rPr>
              <w:t xml:space="preserve">МБУ Молодёжный центр «Светофор» </w:t>
            </w:r>
            <w:r>
              <w:rPr>
                <w:spacing w:val="2"/>
                <w:sz w:val="24"/>
                <w:szCs w:val="24"/>
                <w:lang w:eastAsia="en-US"/>
              </w:rPr>
              <w:t>на тему: «Первичные методы визуального выявления лиц употребивших наркотическое или токсическое ве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нкоев М.Б. 8918998884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С.Б. 89183934613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4:00Z</dcterms:created>
  <dc:creator>User</dc:creator>
  <dc:description/>
  <cp:keywords/>
  <dc:language>en-US</dc:language>
  <cp:lastModifiedBy>User</cp:lastModifiedBy>
  <dcterms:modified xsi:type="dcterms:W3CDTF">2013-07-24T06:26:00Z</dcterms:modified>
  <cp:revision>33</cp:revision>
  <dc:subject/>
  <dc:title/>
</cp:coreProperties>
</file>